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лименковская основная 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№4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МБОУ «Клименковская основная общеобразовательная школа» от 29.12.2023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членов Совета: 8 человек</w:t>
      </w:r>
    </w:p>
    <w:p>
      <w:pPr>
        <w:pStyle w:val="NoSpacing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ловьева Марина Николаевна, (от родителей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Удодова Марина Сергеевна, (от родител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езько Людмила Егоровна, секретарь, (от педколлекти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езько Ольга Николаевна, председатель первичной профсоюзной организации (от педколлектив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Лемешко Оксана Зиновьевна, директора школы (от педколлектив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 Черевашенко Наталья Владимировна - представитель Учредителя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 Бережная Ирина Григор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аголенского сельского поселения» (от общественности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Пономарев Александр, обучающийся 9 класса (от учащихс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тимулирующей части оплаты труда для учителей, педагогических работников и обслуживающего персонала школы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Лемешко О.З., директора школы, </w:t>
      </w:r>
      <w:r>
        <w:rPr>
          <w:rFonts w:cs="Times New Roman" w:ascii="Times New Roman" w:hAnsi="Times New Roman"/>
          <w:sz w:val="28"/>
          <w:szCs w:val="28"/>
        </w:rPr>
        <w:t>которая выступила с предложением о распределении стимулирующей части фонда оплаты труда общеобразовательного учреждения и предложенных критериев, распределить стимулирующие баллы в соответствии с результативностью работы педагогического коллектива и обслуживающего персонала с 01.01.2024 года по 31.08.2024 года следующим образом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ического состава:</w:t>
      </w:r>
    </w:p>
    <w:tbl>
      <w:tblPr>
        <w:tblW w:w="98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3779"/>
        <w:gridCol w:w="1080"/>
        <w:gridCol w:w="1440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ФИО работник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Набранные бал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Размер доплат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Грищенко В.М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Клименко Я.С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Клименко Е.А.   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Кучмистова Е.М. 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Левченко Е.И.     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лезько Л.Е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Лемешко О.З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лезько О.Н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Грищенко Н.А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/>
      </w:pPr>
      <w:r>
        <w:rPr>
          <w:rStyle w:val="StrongEmphasis"/>
          <w:b w:val="false"/>
          <w:bCs/>
          <w:iCs/>
          <w:sz w:val="28"/>
          <w:szCs w:val="28"/>
        </w:rPr>
        <w:t>2. Утвердить ежемесячные доплаты из стимулирующего фонда оплаты труда работникам ОУ за отраслевые награды следующим педагогическим работникам:</w:t>
      </w:r>
    </w:p>
    <w:tbl>
      <w:tblPr>
        <w:tblW w:w="99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24"/>
        <w:gridCol w:w="5400"/>
        <w:gridCol w:w="1439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№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града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езько Л.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ищенко Н.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ищенко В.М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личник народного просвещения РСФСР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0-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Для обслуживающего персонала:</w:t>
      </w:r>
    </w:p>
    <w:tbl>
      <w:tblPr>
        <w:tblW w:w="914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99"/>
        <w:gridCol w:w="3059"/>
        <w:gridCol w:w="1260"/>
        <w:gridCol w:w="1260"/>
      </w:tblGrid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работника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балл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доплат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довой В.Н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пика Ю.С.   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менко Н.М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ро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таков Н.Н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ро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таков Н.Н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ерато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езько А.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о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додова М.С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торая согласилась с данными результатами и предложила утвердить ежемесячную доплату работникам в соответствии с итоговой ведомость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лезько Л.Е.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тметила, что в соответствии с положением о распределении стимулирующей части фонда оплаты труда работников МБОУ «Клименковская основная общеобразовательная школа» за ведомственные награды и звания работникам школы полагаются доплаты и предложила утвердить ежемесячные доплаты из стимулирующей части ФОТ за отраслевые награды педагогическим работ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8  че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-  нет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воздержался»  - 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ежемесячную доплату работникам общеобразовательного учреждения на период с 01.01.2024 г. по 31.08.2024 г из стимулирующей части фонда оплаты труда работников общеобразовательного учреждения в соответствии с результативностью (набранными баллами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ежемесячные  доплаты из стимулирующей части ФОТ за отраслевые награды.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.</w:t>
      </w:r>
    </w:p>
    <w:p>
      <w:pPr>
        <w:pStyle w:val="ListParagraph"/>
        <w:spacing w:before="0" w:after="20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 w:val="false"/>
      <w:suppressAutoHyphens w:val="true"/>
      <w:autoSpaceDE w:val="false"/>
      <w:spacing w:lineRule="atLeast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3:00Z</dcterms:created>
  <dc:creator>Админ</dc:creator>
  <dc:description/>
  <cp:keywords/>
  <dc:language>en-US</dc:language>
  <cp:lastModifiedBy>Хозяин</cp:lastModifiedBy>
  <dcterms:modified xsi:type="dcterms:W3CDTF">2024-01-15T04:10:00Z</dcterms:modified>
  <cp:revision>4</cp:revision>
  <dc:subject/>
  <dc:title/>
</cp:coreProperties>
</file>