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лименковская основная 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3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МБОУ «Клименковская основная общеобразовательная школа» от 03.11.202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членов Совета: 8 человек</w:t>
      </w:r>
    </w:p>
    <w:p>
      <w:pPr>
        <w:pStyle w:val="NoSpacing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овьева Марина Николаевна, (от родителей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Удодова Марина Сергеевна, (от родител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езько Людмила Егоровна, секретарь, (от педколлекти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езько Ольга Николаевна, председатель первичной профсоюзной организации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Лемешко Оксана Зиновьевна, директора школы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Черевашенко Наталья Владимировна - представитель Учредителя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Бережная Ирина Григо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аголенского сельского поселения» (от общественност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Пономарев Александр, обучающийся 9 класса (от учащих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ение стимулирующей части оплаты труда для оператора газовой котельной МБОУ «Клименковская основная общеобразовательная школа» Улезько Анатолия Иванович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Лемешко О.З., директора школы, </w:t>
      </w:r>
      <w:r>
        <w:rPr>
          <w:rFonts w:cs="Times New Roman" w:ascii="Times New Roman" w:hAnsi="Times New Roman"/>
          <w:sz w:val="28"/>
          <w:szCs w:val="28"/>
        </w:rPr>
        <w:t>которая выступила с предложением о назначении стимулирующей части фонда оплаты труда общеобразовательного учреждения и предложенных критериев, распределить стимулирующие баллы в соответствии с результативностью работы оператора газовой котельной Улезько Анатолия Ивановича с 09.11.2023 года по 31.12.2023 года следующим образо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ического состава:</w:t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779"/>
        <w:gridCol w:w="1080"/>
        <w:gridCol w:w="1440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 работник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Набранные бал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А.И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Удодова М.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торая согласилась с данными результатами и предложила утвердить ежемесячную доплату в соответствии с итоговой ведом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лезько Л.Е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ложила утвердить ежемесячную доплату из стимулирующей части Ф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  че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нет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оздержался»  -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ежемесячную доплату Улезько Анатолию Ивановичу на период с 09.11.2023 г. по 31.12.2023 г из стимулирующей части фонда оплаты труда работников общеобразовательного учреждения в соответствии с результативностью (набранными баллам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3:00Z</dcterms:created>
  <dc:creator>Админ</dc:creator>
  <dc:description/>
  <cp:keywords/>
  <dc:language>en-US</dc:language>
  <cp:lastModifiedBy>Хозяин</cp:lastModifiedBy>
  <dcterms:modified xsi:type="dcterms:W3CDTF">2024-01-15T04:22:00Z</dcterms:modified>
  <cp:revision>5</cp:revision>
  <dc:subject/>
  <dc:title/>
</cp:coreProperties>
</file>