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Клименковская основная  общеобразовательная шко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№1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правляющего Совета МБОУ «Клименковская основная общеобразовательная школа» от 25.08.2022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ленов Совета: 7 человек</w:t>
      </w:r>
    </w:p>
    <w:p>
      <w:pPr>
        <w:pStyle w:val="NoSpacing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ловьева Марина Николаевна, (от родителе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омарева  Татьяна Викторовна, (от родителей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 Клименко Яна Сергеевна, секретарь, зам. директора по УВР (от педколлектив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мешко Оксана Зиновьевна, директора школы (от педколлектив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ревашенко Наталья Владимировна - представитель Учредителя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Дегтярь Александр Иванович – директор ОАО «ПМК» (от общественности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7. Волочаев Никита, обучающийся 9 класса (от учащихся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пределение стимулирующей части оплаты труда для учителей, педагогических работников и обслуживающего персонала школы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Лемешко О.З., директора школы, </w:t>
      </w:r>
      <w:r>
        <w:rPr>
          <w:rFonts w:cs="Times New Roman" w:ascii="Times New Roman" w:hAnsi="Times New Roman"/>
          <w:sz w:val="28"/>
          <w:szCs w:val="28"/>
        </w:rPr>
        <w:t>которая выступила с предложением о распределении стимулирующей части фонда оплаты труда общеобразовательного учреждения и предложенных критериев, распределить стимулирующие баллы в соответствии с результативностью работы педагогического коллектива и обслуживающего персонала с 01.01.2022 года по 31.08.2022 года следующим образом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педагогического состава:</w:t>
      </w:r>
    </w:p>
    <w:p>
      <w:pPr>
        <w:pStyle w:val="1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</w:r>
    </w:p>
    <w:tbl>
      <w:tblPr>
        <w:tblW w:w="982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9"/>
        <w:gridCol w:w="3779"/>
        <w:gridCol w:w="1080"/>
        <w:gridCol w:w="1440"/>
      </w:tblGrid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ФИО работника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Занимаемая должно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Набранные балл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Размер доплат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Клименко Я.С.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 xml:space="preserve">Клименко Е.А.    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 xml:space="preserve">Кучмистова Е.М.  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 xml:space="preserve">Левченко Е.И.      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лезько Л.Е.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Лемешко О.З.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лезько О.Н.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Грищенко Н.А.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додова А.Н.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Чернокалова Г.Н.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1"/>
        <w:rPr>
          <w:lang w:eastAsia="en-US"/>
        </w:rPr>
      </w:pPr>
      <w:r>
        <w:rPr>
          <w:lang w:eastAsia="en-US"/>
        </w:rPr>
      </w:r>
    </w:p>
    <w:p>
      <w:pPr>
        <w:pStyle w:val="1"/>
        <w:rPr>
          <w:lang w:eastAsia="en-US"/>
        </w:rPr>
      </w:pPr>
      <w:r>
        <w:rPr>
          <w:lang w:eastAsia="en-US"/>
        </w:rPr>
      </w:r>
    </w:p>
    <w:p>
      <w:pPr>
        <w:pStyle w:val="1"/>
        <w:rPr/>
      </w:pPr>
      <w:r>
        <w:rPr>
          <w:rStyle w:val="StrongEmphasis"/>
          <w:b w:val="false"/>
          <w:bCs/>
          <w:iCs/>
          <w:sz w:val="28"/>
          <w:szCs w:val="28"/>
          <w:lang w:eastAsia="en-US"/>
        </w:rPr>
        <w:t>2. Утвердить ежемесячные доплаты из стимулирующего фонда оплаты труда работникам ОУ за отраслевые награды следующим педагогическим работникам:</w:t>
      </w:r>
    </w:p>
    <w:tbl>
      <w:tblPr>
        <w:tblW w:w="99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24"/>
        <w:gridCol w:w="5400"/>
        <w:gridCol w:w="1439"/>
      </w:tblGrid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ФИО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 xml:space="preserve">Награда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Улезько Л.Е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  <w:lang w:val="en-US" w:eastAsia="en-US"/>
              </w:rPr>
              <w:t>500-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Грищенко Н.А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276"/>
              <w:rPr/>
            </w:pPr>
            <w:r>
              <w:rPr>
                <w:rStyle w:val="StrongEmphasis"/>
                <w:b w:val="false"/>
                <w:bCs/>
                <w:iCs/>
                <w:sz w:val="28"/>
                <w:szCs w:val="28"/>
                <w:lang w:val="en-US" w:eastAsia="en-US"/>
              </w:rPr>
              <w:t>500-00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t>Для обслуживающего персонала:</w:t>
      </w:r>
    </w:p>
    <w:tbl>
      <w:tblPr>
        <w:tblW w:w="914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99"/>
        <w:gridCol w:w="3059"/>
        <w:gridCol w:w="1260"/>
        <w:gridCol w:w="1260"/>
      </w:tblGrid>
      <w:tr>
        <w:trPr>
          <w:trHeight w:val="2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работника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балл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доплат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одова В.Н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щик сл.помещ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пика Ю.С.   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щик сл.помещ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именко Н.М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орож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таков Н.Н.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орож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Соловьева М.Н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оторая согласилась с данными результатами и предложила утвердить ежемесячную доплату работникам в соответствии с итоговой ведомость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лименко Я.С.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отметила, что в соответствии с положением о распределении стимулирующей части фонда оплаты труда работников МБОУ «Клименковская основная общеобразовательная школа» за ведомственные награды и звания работникам школы полагаются доплаты и предложила утвердить ежемесячные доплаты из стимулирующей части ФОТ за отраслевые награды педагогическим работ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</w:t>
      </w:r>
      <w:r>
        <w:rPr>
          <w:rFonts w:cs="Times New Roman" w:ascii="Times New Roman" w:hAnsi="Times New Roman"/>
          <w:sz w:val="28"/>
          <w:szCs w:val="28"/>
        </w:rPr>
        <w:t>: «за» - 7  чел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против»  -  нет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воздержался»  - 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ежемесячную доплату работникам общеобразовательного учреждения на период с 01.01.2022 г. по 31.08.2022 г из стимулирующей части фонда оплаты труда работников общеобразовательного учреждения в соответствии с результативностью (набранными баллами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ежемесячные  доплаты из стимулирующей части ФОТ за отраслевые награды.</w:t>
      </w:r>
      <w:bookmarkStart w:id="0" w:name="_GoBack"/>
      <w:bookmarkEnd w:id="0"/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верна.</w:t>
      </w:r>
    </w:p>
    <w:p>
      <w:pPr>
        <w:pStyle w:val="ListParagraph"/>
        <w:spacing w:before="0" w:after="20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280" cy="206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widowControl w:val="false"/>
      <w:suppressAutoHyphens w:val="true"/>
      <w:autoSpaceDE w:val="false"/>
      <w:spacing w:lineRule="atLeast" w:line="240" w:before="0" w:after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23:00Z</dcterms:created>
  <dc:creator>Админ</dc:creator>
  <dc:description/>
  <cp:keywords/>
  <dc:language>en-US</dc:language>
  <cp:lastModifiedBy>Админ</cp:lastModifiedBy>
  <dcterms:modified xsi:type="dcterms:W3CDTF">2022-11-20T14:40:00Z</dcterms:modified>
  <cp:revision>3</cp:revision>
  <dc:subject/>
  <dc:title/>
</cp:coreProperties>
</file>