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Пояснительная записка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2022-2023 учебный год</w:t>
      </w:r>
      <w:r>
        <w:rPr>
          <w:sz w:val="28"/>
          <w:szCs w:val="28"/>
        </w:rPr>
        <w:t xml:space="preserve">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основного общего образования на 2022-2023 учебный год муниципальное бюджетное общеобразовательное учреждение «Клименковская основная общеобразовательная школа Ровеньского района Белгородской области», руководствовалась следующими нормативными документам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 xml:space="preserve">Федеральный уровнь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9.12.2012г. № 273-ФЗ «Об образовании в Российской Федерации» (с изменениям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2.11.2019г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формированный приказом Министерства просвещения Российской Федерации от 28.12.2018г. №34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Инструктивно-методические пись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"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18.06.2015г. № НТ-670/08 «О направлении методических рекомендаци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19.01.2018г.</w:t>
      </w:r>
      <w:r>
        <w:rPr/>
        <w:t xml:space="preserve"> </w:t>
      </w:r>
      <w:r>
        <w:rPr>
          <w:sz w:val="28"/>
          <w:szCs w:val="28"/>
        </w:rPr>
        <w:t>№ 08-96 «О методических рекомендациях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исьмо Министерства просвещения РФ от 19.03.2020 года №ГД-39/04 «О направлении методических рекомендац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Региональный уровен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 департамента образования Белгородской области от 27.08.2015г. №3593 «О внедрении интегрированного курса «Белгородоведение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о преподавании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Школьный уровнь:</w:t>
      </w:r>
    </w:p>
    <w:p>
      <w:pPr>
        <w:pStyle w:val="TextBody"/>
        <w:suppressAutoHyphens w:val="true"/>
        <w:rPr/>
      </w:pPr>
      <w:r>
        <w:rPr/>
        <w:t xml:space="preserve">- 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Normal"/>
        <w:ind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Механизм формирования учебного плана</w:t>
      </w:r>
    </w:p>
    <w:p>
      <w:pPr>
        <w:pStyle w:val="Normal"/>
        <w:ind w:firstLine="708"/>
        <w:jc w:val="both"/>
        <w:rPr/>
      </w:pPr>
      <w:r>
        <w:rPr>
          <w:rFonts w:eastAsia="TimesNewRomanPS-BoldMT;MS Mincho"/>
          <w:bCs/>
          <w:sz w:val="28"/>
          <w:szCs w:val="28"/>
        </w:rPr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основ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ри формировании учебного плана школы на предстоящий учебный год проводятся следующие процедуры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Обсуждение учебного плана школы проводится: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и Управляющего Совета МБОУ «Клименковская основная общеобразовательная школа   Ровеньского района Белгородской области»: рассмотрение режима работы общеобразовательного учреждения в новом учебном году, согласование части образовательной программы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ях методического объединения учителей: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выбор УМК на новый учебный год (наличие учебников в Федеральном перечне, преемственность, уровень изучения предмета, аналитические материалы Рособрнадзора, департамента образования Белгородской области и БелИРО о региональных контрольных работах, методические письма БелИРО, соответствие УМК федеральным государственным образовательным стандартам, наличие учебников в школьной библиотеке)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, на введение новых учебных предметов, увеличение количества часов на изучение предметов инвариантной части учебного плана на родительских собраниях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выявлен запрос обучающихся и их родителей (анкетирование, заявления) по распределению часов вариативной части учебного плана на следующий учебный год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и педагогического совета МБОУ «Клименковская основная общеобразовательная школа»: рассмотрение учебного плана и учебно-методического обеспечения преподавания учебных предметов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утверждение учебного плана приказом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чебный план для обучающихся 6-9 классов</w:t>
      </w:r>
      <w:r>
        <w:rPr>
          <w:sz w:val="28"/>
          <w:szCs w:val="28"/>
        </w:rPr>
        <w:t xml:space="preserve"> на текущий учебный год разработан на основе примерного учебного плана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ind w:firstLine="708"/>
        <w:jc w:val="both"/>
        <w:rPr>
          <w:rFonts w:eastAsia="TimesNewRomanPS-BoldMT;MS Mincho"/>
          <w:bCs/>
          <w:i/>
          <w:i/>
        </w:rPr>
      </w:pPr>
      <w:r>
        <w:rPr>
          <w:rFonts w:eastAsia="TimesNewRomanPS-BoldMT;MS Mincho"/>
          <w:bCs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годовым календарным учебным графиком, который является самостоятельным нормативным документом. Режим функционирования устанавливается Уставом МБОУ «Клименковская основная общеобразовательная школ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Учебный план основного общего образования МБОУ «Клименковская основная общеобразовательная школа»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ятилетний нормативный срок освоения образовательных программ основного общего образования для 5-9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ится во время учеб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учебный год делится на четвер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определено в календарном учебном графике и составляет не менее 34 учебных нед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пять лет не может составлять менее 5 267 часов и более 6 020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5-дневная для 5-9 классов (при соблюдении гигиенических требований к максимальным величинам недельной образовательной нагрузк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9 часов 00 мину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оличество часов, отведенных на освоение обучающимися учебного плана МБОУ «Клименковская основная общеобразовательная школа»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аудиторная нагрузка 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22"/>
        <w:gridCol w:w="1259"/>
        <w:gridCol w:w="1321"/>
        <w:gridCol w:w="1321"/>
        <w:gridCol w:w="118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нагрузка, час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Недельная нагрузка равномерно распределена в течение учебной недел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для обучающихся 5-6 классов – не более 6 уроков, 7-9 классов – не более 7 уроков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5 классах – 2часа, в 6-8 классах – 2,5часа, в 9 классах до 3,5 час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5-9 классах составляет 45 минут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должительность перемен между уроками составляет не менее 10 минут, после 4 урока устанавливается перемена в 30 мину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се дополнительные занятия проводятся с перерывом 30 минут после окончания последнего урок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лименковская основная общеобразовательная школа» работает: </w:t>
        <w:tab/>
        <w:t xml:space="preserve">Понедельник – пятница - 8.00-19.00, </w:t>
      </w:r>
    </w:p>
    <w:p>
      <w:pPr>
        <w:pStyle w:val="Normal"/>
        <w:widowControl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и в праздничные дни – не работае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школьных каникул приказом директора устанавливается особый график работы МБОУ «Клименковская основная общеобразовательная школа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МБОУ «Клименковская основная общеобразовательная школа»для использования при реализации образовательных программ выбира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 (Приказ Министерства просвещения Российской Федерации от 20.05.2020г. №254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х работников определяется с учетом количества часов по учебному плану, рабочих программ учебных предметов, образовательной программы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ФГОС ОО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на 2022-2023 учебный год обеспечивает введение в действие и реализацию требований ФГОС основного общего образования и адресован обучающимся 5-9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b/>
          <w:i/>
          <w:sz w:val="28"/>
          <w:szCs w:val="28"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 (русский) и родная литература(русска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и второй иностранный язык (немецкий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, реализующая Федеральный компонент, включает следующие предметные области и учебные предметы: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6 часов в неделю – 6 класс,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3 часа в неделю - 6 класс,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6-9 классах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6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6-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6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6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6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1 час в неделю в 6 классе,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6,7 классы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6,8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 1 часу в неделю в 6 - 7 классах).</w:t>
      </w:r>
    </w:p>
    <w:p>
      <w:pPr>
        <w:pStyle w:val="Style29"/>
        <w:widowControl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6-7 классах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6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ind w:firstLine="567"/>
        <w:rPr/>
      </w:pPr>
      <w:r>
        <w:rPr/>
        <w:t xml:space="preserve">На изучение учебного предмета </w:t>
      </w:r>
      <w:r>
        <w:rPr>
          <w:b/>
        </w:rPr>
        <w:t>«Физическая культура»</w:t>
      </w:r>
      <w:r>
        <w:rPr/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/>
        <w:t>.</w:t>
      </w:r>
    </w:p>
    <w:p>
      <w:pPr>
        <w:pStyle w:val="TextBody"/>
        <w:ind w:firstLine="567"/>
        <w:rPr/>
      </w:pPr>
      <w:r>
        <w:rPr/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i/>
          <w:color w:val="000000"/>
          <w:sz w:val="28"/>
          <w:szCs w:val="28"/>
        </w:rPr>
        <w:t xml:space="preserve">: </w:t>
      </w:r>
    </w:p>
    <w:p>
      <w:pPr>
        <w:pStyle w:val="TextBody"/>
        <w:ind w:firstLine="567"/>
        <w:rPr/>
      </w:pPr>
      <w:r>
        <w:rPr/>
        <w:t xml:space="preserve">-для обучающихся 9 класса в рамках  предметной области ОДНКНР  организовано изучение курса «Основы православной культуры» 1 час в неделю, </w:t>
      </w:r>
    </w:p>
    <w:p>
      <w:pPr>
        <w:pStyle w:val="TextBody"/>
        <w:ind w:firstLine="567"/>
        <w:rPr/>
      </w:pPr>
      <w:r>
        <w:rPr/>
        <w:t xml:space="preserve">-для обучающихся 7 класса изучение  предмета «Русский язык» 1 час в неделю, </w:t>
      </w:r>
    </w:p>
    <w:p>
      <w:pPr>
        <w:pStyle w:val="TextBody"/>
        <w:ind w:firstLine="567"/>
        <w:rPr/>
      </w:pPr>
      <w:r>
        <w:rPr/>
        <w:t>-для обучающихся 8 класса  введен учебный курс «Культура речи» 1 час в неделю.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воение образовательной программы основного общего образования завершается годовой промежуточной аттестацией обучающихся 6-8 классов с аттестационными испытаниям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межуточная (годовая) аттестация с аттестационными испытаниями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водится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6 классе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8 классе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обучающихся проводится в соответствии со сроками определенными календарным учебным граф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обучающихся 9-х классов, освоивших основные общеобразовательные программы основного общего образования, проводится в соответствии с Федеральным законом Российской Федерации от 29 декабря 2012г. №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 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2-2023 учебный год </w:t>
      </w:r>
      <w:r>
        <w:rPr/>
        <w:t xml:space="preserve">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>Ровеньского района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19-2020 учебный год </w:t>
      </w:r>
      <w:r>
        <w:rPr/>
        <w:t xml:space="preserve"> (годов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98"/>
        <w:gridCol w:w="784"/>
        <w:gridCol w:w="598"/>
        <w:gridCol w:w="786"/>
        <w:gridCol w:w="598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2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9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user</dc:creator>
  <dc:description/>
  <cp:keywords/>
  <dc:language>en-US</dc:language>
  <cp:lastModifiedBy>евгения</cp:lastModifiedBy>
  <cp:lastPrinted>2022-11-01T00:40:00Z</cp:lastPrinted>
  <dcterms:modified xsi:type="dcterms:W3CDTF">2022-11-01T09:01:00Z</dcterms:modified>
  <cp:revision>17</cp:revision>
  <dc:subject/>
  <dc:title>Согласован:</dc:title>
</cp:coreProperties>
</file>