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>
          <w:trHeight w:val="268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отрен  </w:t>
            </w:r>
            <w:r>
              <w:rPr/>
              <w:t xml:space="preserve">на заседании педагогического совета МБОУ «Клименковская основная общеобразовательная школа», 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29.08.2023 г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Утвержден </w:t>
            </w:r>
            <w:r>
              <w:rPr/>
              <w:t xml:space="preserve"> </w:t>
            </w:r>
          </w:p>
          <w:p>
            <w:pPr>
              <w:pStyle w:val="Normal"/>
              <w:ind w:left="1032" w:hanging="1032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иказом МБОУ        «Клименковская основная общеобразовательная школа»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№ </w:t>
            </w:r>
            <w:r>
              <w:rPr/>
              <w:t xml:space="preserve">115 от  30.08.2023 г.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его реализацию ООП ООО в соответствии с требованиями  ФГОС 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5-6 класс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ояснительная записк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уровня основного общего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) для 5-6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униципальное бюджетное общеобразовательное учреждение «Клименковская основная общеобразовательная школа Ровеньского района Белгородской области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1.09.2023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4.05.2024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уровня основного общего образования разработан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2012 № 273-ФЗ «Об образовании в Российской Федерации» (с изм. и доп., вступ. в силу с 28.02.2023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просвещения Российской Федерации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просвещения Российской Федерации от 05 декабря 2022 года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 115» (приказ вступает в силу с 01.09.2023 года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просвещения Российской Федерац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просвещения Российской Федерации от 28 февраля 2022 года № 96 «Об утверждении перечня организаций, осуществляющих научно-методическое и методическое обеспечение 3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каз Министерства просвещения Российской Федерации от 28 февраля 2022 года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Министерства просвещения Российской Федерации от 16 ноября 2022 года № 993 «Об утверждении федеральной образовательной программы основного общего образования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исьмо Министерства просвещения Российской Федерации от 15 февраля 2022 года № АЗ-113/03 «О направлении методических рекомендаций» (по введению обновлённых ФГОС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едеральная образовательная программа основного общего образования (утверждена приказом Министерства просвещения Российской Федерации от 16 ноября 2022 года № 993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каз министерства образования Белгородской области от 18 марта 2022 года № 874 «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каз министерства образования Белгородской области от 17 апреля 2023 года № 1222 «Об организации работы по введению федеральных основных общеобразовательных программ»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исьмо министерства образования Белгородской области от 23 мая 2023 года № 17-09/14/1828 «О формировании календарного учебного графика общеобразовательных организаций области в 2023/2024 учебном году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учебного плана уровня основного обще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учебного плана уровня основного общего образования определены требованиями федерального государственного образовательного стандарта основного общего образования 2021, целями, задачами и спецификой образовательной деятельности Учреждения, сформулированными в Уставе, основной образовательной программе уровня основного обще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на уровне основного общего образования осуществляется в режиме пятидневной учебной недел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чебный план для 5-6-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sz w:val="28"/>
          <w:szCs w:val="28"/>
        </w:rPr>
        <w:t xml:space="preserve"> обеспечивает реализацию федерального государственного образовательного стандарта уровня основного общего образования 2021 и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Часы обязательной части учебного плана</w:t>
      </w:r>
      <w:r>
        <w:rPr>
          <w:sz w:val="28"/>
          <w:szCs w:val="28"/>
        </w:rPr>
        <w:t xml:space="preserve"> в 5-9-х классах представлена предметными областям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язык и литература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информатика»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енно-научные предметы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ественнонаучные предметы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усство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Физическая культура и Основы безопасности жизнедеятельности»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сновы духовно-нравственной культуры народов России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части, формируемой участниками образовательных отношений, с целью обеспечения реализации индивидуальных потребностей обучающихся, с учетом мнения родителей и с их согласия в 5 классе в части, формируемой участниками образовательных отношений вводится 1 час на изучение учебного курса «Родное слово» и 1 час на изучение учебного курса «Русский родной язык»; в 6 классе на изучение учебного курса «Родная литерату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промежуточной аттестации на уровне основного обще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в 5-6 классах проводится в соответствии с Положением о формах, периодичности, порядке текущего контроля успеваемости и промежуточной аттестации, переводе учащихся Учреждения. Промежуточная аттестация учащихся представляет собой процедуру определения качества и уровня сформированности личностных, метапредметных и предметных результатов освоения образовательной программы, соотнесение этого уровня с требованиями ФГОС, а также оценку индивидуального прогресса в основных сферах развития ребёнк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ой аттестации определяются календарным учебным графиком.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bCs/>
          <w:spacing w:val="-13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 Сетка часов учебного плана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муниципального бюджетного общеобразовательного учреждения </w:t>
      </w:r>
    </w:p>
    <w:p>
      <w:pPr>
        <w:pStyle w:val="Normal"/>
        <w:rPr/>
      </w:pPr>
      <w:r>
        <w:rPr>
          <w:b/>
          <w:bCs/>
          <w:spacing w:val="-12"/>
        </w:rPr>
        <w:t xml:space="preserve">«Клименковская основная  общеобразовательная школа </w:t>
      </w:r>
      <w:r>
        <w:rPr>
          <w:b/>
        </w:rPr>
        <w:t xml:space="preserve">Ровеньского района </w:t>
      </w:r>
    </w:p>
    <w:p>
      <w:pPr>
        <w:pStyle w:val="Normal"/>
        <w:rPr/>
      </w:pPr>
      <w:r>
        <w:rPr>
          <w:b/>
          <w:bCs/>
          <w:spacing w:val="-13"/>
        </w:rPr>
        <w:t xml:space="preserve">Белгородской области» </w:t>
      </w:r>
      <w:r>
        <w:rPr/>
        <w:t>на   2023-2024 учебный год 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1"/>
        <w:gridCol w:w="2042"/>
        <w:gridCol w:w="562"/>
        <w:gridCol w:w="590"/>
        <w:gridCol w:w="563"/>
        <w:gridCol w:w="599"/>
        <w:gridCol w:w="599"/>
        <w:gridCol w:w="620"/>
        <w:gridCol w:w="599"/>
        <w:gridCol w:w="620"/>
        <w:gridCol w:w="599"/>
        <w:gridCol w:w="599"/>
        <w:gridCol w:w="724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Ф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 допустимая недельная нагрузка (СанПиН) 5дн.р.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дельный (перспективный) учебный план </w:t>
      </w:r>
    </w:p>
    <w:p>
      <w:pPr>
        <w:pStyle w:val="Normal"/>
        <w:ind w:left="360" w:hanging="0"/>
        <w:rPr/>
      </w:pPr>
      <w:r>
        <w:rPr/>
        <w:t>основного общего образован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054"/>
        <w:gridCol w:w="549"/>
        <w:gridCol w:w="658"/>
        <w:gridCol w:w="656"/>
        <w:gridCol w:w="658"/>
        <w:gridCol w:w="656"/>
        <w:gridCol w:w="770"/>
      </w:tblGrid>
      <w:tr>
        <w:trPr>
          <w:trHeight w:val="207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язательная часть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8</w:t>
            </w:r>
          </w:p>
        </w:tc>
      </w:tr>
      <w:tr>
        <w:trPr>
          <w:trHeight w:val="23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>
                <w:b/>
              </w:rPr>
              <w:t>(при 5-дневной неделе) в соответствии с действующими санитарными правилами и норм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52:00Z</dcterms:created>
  <dc:creator>Светрана Викторовна</dc:creator>
  <dc:description/>
  <cp:keywords/>
  <dc:language>en-US</dc:language>
  <cp:lastModifiedBy>ЯНА</cp:lastModifiedBy>
  <cp:lastPrinted>2023-08-21T09:46:00Z</cp:lastPrinted>
  <dcterms:modified xsi:type="dcterms:W3CDTF">2023-09-24T16:50:00Z</dcterms:modified>
  <cp:revision>5</cp:revision>
  <dc:subject/>
  <dc:title/>
</cp:coreProperties>
</file>