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ят</w:t>
            </w:r>
            <w:r>
              <w:rPr>
                <w:sz w:val="24"/>
                <w:szCs w:val="24"/>
              </w:rPr>
              <w:t xml:space="preserve"> на заседании педагогического совета  МБОУ «Клименковская 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 «23»  июня 2022г. № 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ё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24»  июня  2022 г. № 1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бщеобразовательного учреждения «Клименковская основна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2-2022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2-4 клас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Пояснительная записка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2022-2023 учебный год</w:t>
      </w:r>
      <w:r>
        <w:rPr>
          <w:sz w:val="28"/>
          <w:szCs w:val="28"/>
        </w:rPr>
        <w:t xml:space="preserve">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начального общего образования на 2022-2023 учебный год муниципальное бюджетное общеобразовательное учреждение «Клименковская основная общеобразовательная школа Ровеньского района Белгородской области», руководствовалась следующими нормативными документами: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уровнь:</w:t>
      </w:r>
    </w:p>
    <w:p>
      <w:pPr>
        <w:pStyle w:val="Style21"/>
        <w:ind w:left="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>(с изменениям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ind w:firstLine="708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  <w:t>Инструктивно-методические письм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Департамента государственной политики в сфере общего образования Министерства образования и науки Российской Федерации от 22.08.2012г. № 08-250 «О введении учебного курса ОРКСЭ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Департамента государственной политики в сфере общего образования Министерства образования и науки Российской Федерации от 21.04.2014г. № 08-516 «О реализации курса ОРКСЭ»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оссийской Федерации от 19.01.2018г. № 08-96 «О методических рекомендациях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31.03.2015г. №08-461 «О направлении регламента выбора модуля курса ОРКиСЭ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"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29.04.2014г. № 08-548 «О федеральном перечне учебников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</w:t>
      </w:r>
      <w:r>
        <w:rPr>
          <w:sz w:val="28"/>
          <w:szCs w:val="28"/>
        </w:rPr>
        <w:t>от 09.10.2017г. № ТС-945/08 «О реализации прав граждан на получение образования на родном языке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просвещения РФ от </w:t>
      </w:r>
      <w:r>
        <w:rPr>
          <w:sz w:val="28"/>
          <w:szCs w:val="28"/>
        </w:rPr>
        <w:t>05.09.2018г. № 03ПГ-МП-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иональный уровнь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Школьный уров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школы на предстоящий учебный год проводятся следующи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го плана школы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седании Управляющего Совета МБОУ «Клименковская основная общеобразовательная школа   Ровеньского района Белгородской области»: рассмотрение режима работы общеобразовательного учреждения в новом учебном году, согласование </w:t>
      </w:r>
      <w:r>
        <w:rPr>
          <w:bCs/>
          <w:spacing w:val="-13"/>
          <w:sz w:val="28"/>
          <w:szCs w:val="28"/>
        </w:rPr>
        <w:t>части образовательной программы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еданиях методического объединения уч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УМК на новый учебный год (наличие учебников в Федеральном перечне, преемственность, уровень изучения предмета, аналитические материалы Рособрнадзора, департамента образования Белгородской области и БелИРО о региональных контрольных работах, методические письма БелИРО, соответствие УМК федеральным государственным образовательным стандартам, наличие учебников в школьной библиотек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, на введение новых учебных предметов, увеличение количества часов на изучение предметов инвариантной части учебного плана на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 запрос обучающихся и их родителей (анкетирование, заявления) по распределению часов вариативной части учебного плана на следую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педагогического совета МБОУ «Клименковская основная общеобразовательная школа»: рассмотрение учебного плана и учебно-методического обеспечения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учебного плана приказом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1-4 классов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годовым календарным учебным графиком, который является самостоятельным нормативным документом. Режим функционирования устанавливается Уставом МБОУ «Клименковская основная общеобразовательная школ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Учебный план начального общего образования МБОУ «Клименковская основная общеобразовательная школа»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тырехлетний нормативный срок освоения образовательных программ начального общего образования для 1-4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ится во время учеб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-4 классах учебный год делится на четв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определено в календарном учебном граф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1 классе – не менее 33 недел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не менее 34 учебных нед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4 учебных года не может составлять менее 2 904 часов и более 3 345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5-дневная для 1-4 классов (при соблюдении гигиенических требований к максимальным величинам недельной образовательной нагрузки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оличество часов, отведенных на освоение обучающимися учебного плана МБОУ «Клименковская основная общеобразовательная школа»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аудиторная нагрузка 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нагрузка, ча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равномерно распределена в течение учебной недели,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для обучающихся 1 класса – не превышает 4 уроков, и один раз в неделю – не более 5 уроков, за счет урока физической культуры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2-4 классов - не более 5 уроков; и один раз в неделю – не более 6 уроков, за счет урока физической культуры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; в 4 классах – 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«ступенчатого» режима обучения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занятия проводятся по пятидневной учебной недели и только в первую смену с соблюдением следующих требований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– октябре по 3 урока в день по 35 минут каждый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– декабре по 4 урока по 35 минут каждый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мае по 4 урока по 40 минут кажды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дня, организовано проведение динамической паузы продолжительностью не менее 40 мину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-4 классах составляет 45 минут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улевых уроков запрещено. Все дополнительные занятия проводятся с перерывом 30 минут после окончания последнего урок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тивным письмом управления образования и науки Белгородской области от 20.09.2007 года № 04-3480 «Рекомендации по формированию классов, их наполняемости и максимальном объеме учебной нагрузки» обучающиеся 1,3 и 2,4 классов объединены в два класса-комплек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Для обучающихся </w:t>
      </w:r>
      <w:r>
        <w:rPr>
          <w:sz w:val="28"/>
          <w:szCs w:val="28"/>
        </w:rPr>
        <w:t xml:space="preserve">1,3 и 2,4 </w:t>
      </w:r>
      <w:r>
        <w:rPr>
          <w:sz w:val="28"/>
          <w:szCs w:val="28"/>
          <w:lang w:eastAsia="zh-CN"/>
        </w:rPr>
        <w:t>классов, объединённых в два класса-комплекта, установлен максимальный объём учебной нагрузки – 27 и 28 часов, при проведении учебных занятий применяется скользящий графи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роведения в каждом классе части уроков вне совмещения в 1 и 3 классах проводятся отдельные занятия по предметам: русский язык и математика по 2 часа, во 2 и 4 классах проводятся отдельные занятия по предметам: русский язык и математика по 2 часа, во 2 классе – литературное чтение -1 час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лименковская основная общеобразовательная школа» работает: </w:t>
        <w:tab/>
        <w:t xml:space="preserve">Понедельник – пятница - 8.00-19.00, </w:t>
      </w:r>
    </w:p>
    <w:p>
      <w:pPr>
        <w:pStyle w:val="Normal"/>
        <w:widowControl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и в праздничные дни – не работае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школьных каникул приказом директора устанавливается особый график работы МБОУ «Клименковская основная общеобразовательная школа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МБОУ «Клименковская основная общеобразовательная школа»для использования при реализации образовательных программ выбира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 (Приказ Министерства просвещения Российской Федерации от 20.05.2020г. №254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х работников определяется с учетом количества часов по учебному плану, рабочих программ учебных предметов, образовательной программы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22-2023 учебный год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1-4 классов состоит из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color w:val="000000"/>
          <w:sz w:val="28"/>
          <w:szCs w:val="28"/>
        </w:rPr>
        <w:t>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 (окружающий мир), «Основы духовно-нравственной культуры народов России», «Искусство», «Технология», «Физическая культура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ждая из которых направлена на решение основных задач реализации содержания учебных предметов, входящих в их состав обеспечены типовой программой «Школа России» под редакцией А.А.Плеш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: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«Русский язык» - </w:t>
      </w:r>
      <w:r>
        <w:rPr>
          <w:sz w:val="28"/>
          <w:szCs w:val="28"/>
        </w:rPr>
        <w:t>по 4 часа в неделю в 1-4 классах, (в целях выполнения программы по предмету «Русский язык» за счет части учебного плана, формируемой участниками образовательных отношений, введено по 1 часу русского языка в 1-4 класс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по 4 часа в 1-3 классах и 3 часа в 4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1 класса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sz w:val="28"/>
          <w:szCs w:val="28"/>
        </w:rPr>
        <w:t>«Обучение грамоте. Письмо»,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- курсом </w:t>
      </w:r>
      <w:r>
        <w:rPr>
          <w:b/>
          <w:sz w:val="28"/>
          <w:szCs w:val="28"/>
        </w:rPr>
        <w:t>«Обучение грамоте. Чтение»</w:t>
      </w:r>
      <w:r>
        <w:rPr>
          <w:sz w:val="28"/>
          <w:szCs w:val="28"/>
        </w:rPr>
        <w:t xml:space="preserve">. Систематическое изучение предметов «Русский язык» и «Литературное чтение» начинается со второго полугодия. В классном журнале на соответствующих страницах курс «Обучение грамоте» в 1 полугодии записывается как «русский язык (обучение письму)» и «литературное чтение (обучение чтению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обеспечивает изучение родного языка, развитие у учащихся понятия о родном языке. На основании приказа департамента образования Белгородской области от 16 октября 2017 г. № 2963 «О реализации Федерального государственного образовательного стандарта в части изучения родного языка, в целях реализации пункта статьи 14 ФЗ «Об образовании в Российской Федерации» от 273 от 29 декабря 2012 г., </w:t>
      </w:r>
      <w:r>
        <w:rPr>
          <w:color w:val="000000"/>
          <w:sz w:val="28"/>
          <w:szCs w:val="28"/>
        </w:rPr>
        <w:t xml:space="preserve">приказами Министерства образования и науки Российской Федерации от 31 декабря 2015 года № 1576, № 1577, № 1578 в федеральные государственные образовательные стандарты (далее </w:t>
      </w:r>
      <w:r>
        <w:rPr>
          <w:color w:val="38383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ГОС) внесены изменения, предусматривающие выделение предметных областей «Родной язык и литературное чтение на родном языке» и «Родной язык и родная литература» как самостоятельных и обязательных для из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i/>
          <w:sz w:val="28"/>
          <w:szCs w:val="28"/>
        </w:rPr>
        <w:t>«Родной язык (русский)</w:t>
      </w:r>
      <w:r>
        <w:rPr>
          <w:i/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>«Литературное чтение на родном языке (русском)»</w:t>
      </w:r>
      <w:r>
        <w:rPr>
          <w:sz w:val="28"/>
          <w:szCs w:val="28"/>
        </w:rPr>
        <w:t xml:space="preserve"> по 0,5 часа в 2-4 классах, в 1 классе </w:t>
      </w:r>
      <w:r>
        <w:rPr>
          <w:b/>
          <w:i/>
          <w:sz w:val="28"/>
          <w:szCs w:val="28"/>
        </w:rPr>
        <w:t xml:space="preserve">«Литературное чтение на родном языке (русском)» </w:t>
      </w:r>
      <w:r>
        <w:rPr>
          <w:sz w:val="28"/>
          <w:szCs w:val="28"/>
        </w:rPr>
        <w:t>1час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едметная область «Иностранный язык» представлена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ностранный язык (английский)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2 часа в неделю во 2-4 клас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4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1-4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 xml:space="preserve">реализуется через комплексный учебный курс </w:t>
      </w:r>
      <w:r>
        <w:rPr>
          <w:b/>
          <w:bCs/>
          <w:sz w:val="28"/>
          <w:szCs w:val="28"/>
        </w:rPr>
        <w:t xml:space="preserve">«Основы религиозных культур и светской этики» (ОРКСЭ) </w:t>
      </w:r>
      <w:r>
        <w:rPr>
          <w:sz w:val="28"/>
          <w:szCs w:val="28"/>
        </w:rPr>
        <w:t xml:space="preserve">(во исполнение распоряжения Правительства Российской Федерации от 28 января 2012 г. №84-р). В соответствии с письмом Министерства образования и науки РФ от 23.04. 15 г. №8-611 «О преподавании курса ОРКСЭ и об изучении предметной области ОДНКР» учебный предмет включён в обязательную часть образовательной программы 4-го класса начальной школы в объѐме 34 часов (1 час в неделю) в течение всего учебного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учебного предмета «</w:t>
      </w:r>
      <w:r>
        <w:rPr>
          <w:rFonts w:eastAsia="Calibri"/>
          <w:b/>
          <w:sz w:val="28"/>
          <w:szCs w:val="28"/>
          <w:lang w:eastAsia="en-US"/>
        </w:rPr>
        <w:t>Основы религиозных культур и светской этики»</w:t>
      </w:r>
      <w:r>
        <w:rPr>
          <w:rFonts w:eastAsia="Calibri"/>
          <w:sz w:val="28"/>
          <w:szCs w:val="28"/>
          <w:lang w:eastAsia="en-US"/>
        </w:rPr>
        <w:t xml:space="preserve"> обучающимися 4 класса с согласия и по выбору родителей (законных представителей), на основании письменного заявления изучается модуль данного предмета </w:t>
      </w:r>
      <w:r>
        <w:rPr>
          <w:rFonts w:eastAsia="Calibri"/>
          <w:i/>
          <w:sz w:val="28"/>
          <w:szCs w:val="28"/>
          <w:lang w:eastAsia="en-US"/>
        </w:rPr>
        <w:t>«Основы православной культуры»,</w:t>
      </w:r>
      <w:r>
        <w:rPr>
          <w:color w:val="000000"/>
          <w:sz w:val="28"/>
          <w:szCs w:val="28"/>
        </w:rPr>
        <w:t xml:space="preserve"> в объёме 1 час в неделю за счёт часов федер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Искусство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и предметам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зобразительное искусство» и «Музы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1 часу в неделю в 1-4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метная область </w:t>
      </w:r>
      <w:r>
        <w:rPr>
          <w:b/>
          <w:kern w:val="2"/>
          <w:sz w:val="28"/>
          <w:szCs w:val="28"/>
        </w:rPr>
        <w:t>«Технология»</w:t>
      </w:r>
      <w:r>
        <w:rPr>
          <w:kern w:val="2"/>
          <w:sz w:val="28"/>
          <w:szCs w:val="28"/>
        </w:rPr>
        <w:t xml:space="preserve"> представлена предметом </w:t>
      </w:r>
      <w:r>
        <w:rPr>
          <w:b/>
          <w:i/>
          <w:kern w:val="2"/>
          <w:sz w:val="28"/>
          <w:szCs w:val="28"/>
        </w:rPr>
        <w:t>«Технология»</w:t>
      </w:r>
      <w:r>
        <w:rPr>
          <w:kern w:val="2"/>
          <w:sz w:val="28"/>
          <w:szCs w:val="28"/>
        </w:rPr>
        <w:t xml:space="preserve"> (по 1 часу в неделю в 1-4 классах)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учебным планом предусмотрено 2 часа, что не противоречит требованию пункта 10.20. СанПиН 2.4.2.2821-10 </w:t>
      </w:r>
      <w:r>
        <w:rPr>
          <w:bCs/>
          <w:sz w:val="28"/>
          <w:szCs w:val="28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8"/>
          <w:szCs w:val="28"/>
        </w:rPr>
        <w:t>. Для удовлетворения двигательной активности обучающихся в план внеурочной деятельности по спортивно-оздоровительному направлению включены занятия, обеспечивающие двигательную активность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количества учебных часов на изучение предмета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1-4 классах с согласия и по выбору обучающихся и их родителей (законных представителей), на основании письменного заявления отводится по 1 часу в неделю в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, общая нагрузка на учащихся в неделю выдерживается в соответствии с базисным учебным планом и требованиями санэпиднадзора: от 21 часа в 1 классе до 23 часов во 2 – 4 класс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чального общего образования завершается четвертной и годовой аттестацией обучающихся 1-4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ромежуточная аттестация (промежуточная аттестация с аттестационными испытаниями и промежуточная аттестация без аттестационных испытаний) обучающихся 2-4-х классов проводится по итогам освоения общеобразовательной программы: на уровне начального общего образования – по четверт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ромежуточная аттестация обучающихся 1 класса не проводи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2 – 4 классах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 проводятся контрольные работы по математике, контрольные диктанты по русскому языку, комплексные диагнос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с аттестационными испыт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 класс – контрольная работа по литературному чтению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– контрольный диктант по русскому языку; 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контрольная работа по математ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– контрольный диктант по русскому языку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 xml:space="preserve">контрольная работа по математик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– контрольный диктант по русскому языку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контрольная работ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учебному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учебным предметам, по которым проводятся аттестационные испытания, выставляется итоговая отме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Все обучающиеся 1 класса, независимо от уровня освоения учебной программы, переводятся во 2 класс, если нет соответствующих рекомендаций медико-психолого-педагогического консили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Обучающимся 1-х классов, не освоившим учебную программу и показавшим низкий уровень готовности к последующему обучению, может быть рекомендовано прохождение медико-психолого-педагог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; для каждого класса устанавливается собственное время начала уроков и переме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077" w:footer="709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Данный учебный план, реализующий основную образовательную программу начального общего образования реализуется со 1-го сентября 2022 года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 xml:space="preserve">1.1. Сетка часов учебного плана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>(1-4 классы)</w:t>
      </w:r>
      <w:r>
        <w:rPr>
          <w:b/>
          <w:bCs/>
          <w:spacing w:val="-12"/>
          <w:sz w:val="24"/>
          <w:szCs w:val="24"/>
        </w:rPr>
        <w:t xml:space="preserve">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общеобразовательная школа  </w:t>
      </w:r>
      <w:r>
        <w:rPr>
          <w:b/>
          <w:sz w:val="24"/>
          <w:szCs w:val="24"/>
        </w:rPr>
        <w:t>Ровеньского района Белгородской области</w:t>
      </w:r>
      <w:r>
        <w:rPr>
          <w:b/>
          <w:bCs/>
          <w:sz w:val="24"/>
          <w:szCs w:val="24"/>
        </w:rPr>
        <w:t>»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-2023учебный год (недельная)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spacing w:val="-13"/>
          <w:sz w:val="24"/>
          <w:szCs w:val="24"/>
        </w:rPr>
      </w:pPr>
      <w:r>
        <w:rPr>
          <w:b/>
          <w:bCs/>
          <w:i/>
          <w:spacing w:val="-13"/>
          <w:sz w:val="24"/>
          <w:szCs w:val="24"/>
        </w:rPr>
      </w:r>
    </w:p>
    <w:tbl>
      <w:tblPr>
        <w:tblW w:w="10949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"/>
        <w:gridCol w:w="2095"/>
        <w:gridCol w:w="979"/>
        <w:gridCol w:w="1136"/>
        <w:gridCol w:w="1165"/>
        <w:gridCol w:w="1044"/>
        <w:gridCol w:w="1015"/>
        <w:gridCol w:w="1346"/>
      </w:tblGrid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Всего по классу-комплек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Всего по классу-комплекту</w:t>
            </w:r>
          </w:p>
        </w:tc>
      </w:tr>
      <w:tr>
        <w:trPr>
          <w:trHeight w:val="414" w:hRule="atLeast"/>
        </w:trPr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Обязательная часть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 и литературное чт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дной язык и литературное чтение на родном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 язык (русс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родном языке (русско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  и 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 и естествознание (Окружающий ми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религиозных культур и светской э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елигиозных культур и светской этики. </w:t>
            </w:r>
            <w:r>
              <w:rPr>
                <w:rFonts w:eastAsia="Calibri"/>
                <w:i/>
              </w:rPr>
              <w:t>Основы православн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 при 5-ти дневной неделе</w:t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i/>
                <w:i/>
                <w:spacing w:val="-13"/>
              </w:rPr>
            </w:pPr>
            <w:r>
              <w:rPr>
                <w:rFonts w:eastAsia="Calibri"/>
                <w:b/>
                <w:bCs/>
                <w:i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Родной язык и литературное </w:t>
            </w:r>
            <w:r>
              <w:rPr>
                <w:b/>
                <w:color w:val="000000"/>
                <w:spacing w:val="-55"/>
              </w:rPr>
              <w:t xml:space="preserve"> </w:t>
            </w:r>
            <w:r>
              <w:rPr>
                <w:b/>
                <w:color w:val="000000"/>
              </w:rPr>
              <w:t>чтени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родном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язык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spacing w:val="-1"/>
              </w:rPr>
              <w:t>Литературно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spacing w:val="-55"/>
              </w:rPr>
              <w:t xml:space="preserve">   </w:t>
            </w:r>
            <w:r>
              <w:rPr>
                <w:color w:val="000000"/>
              </w:rPr>
              <w:t xml:space="preserve">  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одн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</w:tr>
      <w:tr>
        <w:trPr>
          <w:trHeight w:val="41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допустимая аудиторная недельная нагрузка  при 5-дневной учебной не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 xml:space="preserve">1.2. Сетка часов учебного плана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>(1-4 классы)</w:t>
      </w:r>
      <w:r>
        <w:rPr>
          <w:b/>
          <w:bCs/>
          <w:spacing w:val="-12"/>
          <w:sz w:val="24"/>
          <w:szCs w:val="24"/>
        </w:rPr>
        <w:t xml:space="preserve">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общеобразовательная школа  </w:t>
      </w:r>
      <w:r>
        <w:rPr>
          <w:b/>
          <w:sz w:val="24"/>
          <w:szCs w:val="24"/>
        </w:rPr>
        <w:t>Ровеньского района Белгородской области</w:t>
      </w:r>
      <w:r>
        <w:rPr>
          <w:b/>
          <w:bCs/>
          <w:sz w:val="24"/>
          <w:szCs w:val="24"/>
        </w:rPr>
        <w:t>»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-2023учебный год (недельная)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/>
          <w:i/>
          <w:spacing w:val="-13"/>
          <w:sz w:val="24"/>
          <w:szCs w:val="24"/>
        </w:rPr>
      </w:pPr>
      <w:r>
        <w:rPr>
          <w:b/>
          <w:bCs/>
          <w:i/>
          <w:spacing w:val="-13"/>
          <w:sz w:val="24"/>
          <w:szCs w:val="24"/>
        </w:rPr>
      </w:r>
    </w:p>
    <w:tbl>
      <w:tblPr>
        <w:tblW w:w="10949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"/>
        <w:gridCol w:w="2095"/>
        <w:gridCol w:w="979"/>
        <w:gridCol w:w="1136"/>
        <w:gridCol w:w="1165"/>
        <w:gridCol w:w="1044"/>
        <w:gridCol w:w="1015"/>
        <w:gridCol w:w="1346"/>
      </w:tblGrid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 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Всего по классу-комплек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2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4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Всего по классу-комплекту</w:t>
            </w:r>
          </w:p>
        </w:tc>
      </w:tr>
      <w:tr>
        <w:trPr>
          <w:trHeight w:val="414" w:hRule="atLeast"/>
        </w:trPr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Обязательная часть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язык и литературное чт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99/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32/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36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дной язык и литературное чтение на родном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ной  язык (русс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на родном языке (русско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остранный язы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матика  и информат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6/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 и естествознание (Окружающий ми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6/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религиозных культур и светской э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елигиозных культур и светской этики. </w:t>
            </w:r>
            <w:r>
              <w:rPr>
                <w:rFonts w:eastAsia="Calibri"/>
                <w:i/>
              </w:rPr>
              <w:t>Основы православной куль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кус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3/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3/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3/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ая куль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66/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68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13"/>
                <w:sz w:val="22"/>
                <w:szCs w:val="22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8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850</w:t>
            </w:r>
          </w:p>
        </w:tc>
      </w:tr>
      <w:tr>
        <w:trPr>
          <w:trHeight w:val="414" w:hRule="atLeast"/>
        </w:trPr>
        <w:tc>
          <w:tcPr>
            <w:tcW w:w="10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</w:rPr>
              <w:t>Часть, формируемая участниками образовательных отношений при 5-ти дневной неделе</w:t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i/>
                <w:i/>
                <w:spacing w:val="-13"/>
              </w:rPr>
            </w:pPr>
            <w:r>
              <w:rPr>
                <w:rFonts w:eastAsia="Calibri"/>
                <w:b/>
                <w:bCs/>
                <w:i/>
                <w:spacing w:val="-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Родной язык и литературное </w:t>
            </w:r>
            <w:r>
              <w:rPr>
                <w:b/>
                <w:color w:val="000000"/>
                <w:spacing w:val="-55"/>
              </w:rPr>
              <w:t xml:space="preserve"> </w:t>
            </w:r>
            <w:r>
              <w:rPr>
                <w:b/>
                <w:color w:val="000000"/>
              </w:rPr>
              <w:t>чтени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родном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язык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spacing w:val="-1"/>
              </w:rPr>
              <w:t>Литературное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spacing w:val="-55"/>
              </w:rPr>
              <w:t xml:space="preserve">   </w:t>
            </w:r>
            <w:r>
              <w:rPr>
                <w:color w:val="000000"/>
              </w:rPr>
              <w:t xml:space="preserve">  н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одном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</w:r>
          </w:p>
        </w:tc>
      </w:tr>
      <w:tr>
        <w:trPr>
          <w:trHeight w:val="41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допустимая аудиторная недельная нагрузка  при 5-дневной учебной неде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6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7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  <w:spacing w:val="-13"/>
              </w:rPr>
            </w:pPr>
            <w:r>
              <w:rPr>
                <w:rFonts w:eastAsia="Calibri"/>
                <w:b/>
                <w:bCs/>
                <w:spacing w:val="-13"/>
              </w:rPr>
              <w:t>91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765" w:footer="709" w:bottom="1134"/>
          <w:pgNumType w:start="1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3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16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3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2:00Z</dcterms:created>
  <dc:creator>user</dc:creator>
  <dc:description/>
  <cp:keywords/>
  <dc:language>en-US</dc:language>
  <cp:lastModifiedBy>Админ</cp:lastModifiedBy>
  <cp:lastPrinted>2022-10-19T21:57:00Z</cp:lastPrinted>
  <dcterms:modified xsi:type="dcterms:W3CDTF">2022-10-19T18:57:00Z</dcterms:modified>
  <cp:revision>19</cp:revision>
  <dc:subject/>
  <dc:title>Согласован:</dc:title>
</cp:coreProperties>
</file>