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13981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 курса «Культура речи»   для  8-9 классов по образовательной программе  основного общего образования   на 2021-2022 год  составлен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ребованиями федерального компонента государственного образовательного стандарта среднего общего образова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среднего общего образования МБОУ «Клименковская основная  общеобразовательная школа».</w:t>
      </w:r>
    </w:p>
    <w:p>
      <w:pPr>
        <w:pStyle w:val="1"/>
        <w:spacing w:lineRule="auto" w:line="240"/>
        <w:ind w:firstLine="708"/>
        <w:jc w:val="both"/>
        <w:rPr/>
      </w:pPr>
      <w:r>
        <w:rPr>
          <w:rFonts w:eastAsia="Arial Unicode MS"/>
          <w:sz w:val="28"/>
          <w:szCs w:val="28"/>
        </w:rPr>
        <w:t>Рабочая программа составлена с учётом Рабочей программы воспитания муниципального бюджетного общеобразовательного учреждения «Клименковская основная  общеобразовательная школа  Ровеньского района Белгородской области», утвержденной приказом по общеобразовательному учреждению от 30.08.2021 года №1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оспитательной деятельност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риот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ховно-нравственн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стет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ческое воспитание, формирование культуры здоровья и эмоционального 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олог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нности научного п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направлена на достижение обучающимися личностных, метапредметных (регулятивных, познавательных, коммуникативных) и предметных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 направлена на совершенствование важнейших умений культурного человека — это способность свободно выражать свои мысли и чувства в устной и письменной форме, владение основ</w:t>
        <w:softHyphen/>
        <w:t>ными нормами русского литературного языка, соблюдение этических норм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нтре внимания оказывается культура речи — лингвистичес</w:t>
        <w:softHyphen/>
        <w:t>кая дисциплина, вооружающая основными способами организации языковых средств и закономерностями их употребления для достиже</w:t>
        <w:softHyphen/>
        <w:t>ния максимальной эффективности общения. Конечная цель курса состоит в освоении приёмов оптимального построения высказываний, в овладении стратегиями и тактиками успешного понимания чужой речи — устной и письменной, а также в развитии речевой культуры, бережного и сознательного отношения к родному языку, пони</w:t>
        <w:softHyphen/>
        <w:t>мания важности сохранения чистоты русского языка как явления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курса, совершенствования навыков владения языком предусмотрено некоторое углубление знаний о языке и речи, совершенствование соответствующих умений в области фонети</w:t>
        <w:softHyphen/>
        <w:t>ки, орфоэпии, графики, словообразования, лексики и фразеологии, грам</w:t>
        <w:softHyphen/>
        <w:t>матики. Анализируемые языковые средства рассматриваются с точки зре</w:t>
        <w:softHyphen/>
        <w:t>ния их практического использования в речи. При этом основное внимание уделяется формированию навыков правильного и уместного использова</w:t>
        <w:softHyphen/>
        <w:t>ния языковых средств в разных условиях общения. На этой основе разви</w:t>
        <w:softHyphen/>
        <w:t>ваются такие качества речи, как правильность, ясность, точность, стилис</w:t>
        <w:softHyphen/>
        <w:t>тическая уместность и выразительность, что может быть достигнуто в ре</w:t>
        <w:softHyphen/>
        <w:t>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даётся развитию и совершенствованию на</w:t>
        <w:softHyphen/>
        <w:t>выков речевого самоконтроля, потребности учащихся обращаться к разным видам лингвистических словарей и к разнообразной спра</w:t>
        <w:softHyphen/>
        <w:t>вочной литературе для определения нормы, связанной с тем или иным языковым явлением. Формы организации работы учащихся должны носить преимущественно деятельностный характер, что обусловлено стремлением научить школьников эффективному речевому поведе</w:t>
        <w:softHyphen/>
        <w:t>нию, сформировать навыки речевого самосовершен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занятиях данного курса формируется готовность к речевому взаимодействию, моделированию речевого поведения в со</w:t>
        <w:softHyphen/>
        <w:t>ответствии с задачами общения; расширяются сведения о нормах рече</w:t>
        <w:softHyphen/>
        <w:t>вого поведения в различных сферах общения; совершенствуется уме</w:t>
        <w:softHyphen/>
        <w:t>ние не только опознавать, анализировать, классифицировать языковые факты, но и осуществлять речевой самоконтроль, оценивая языковые явления с точки зрения нормативности, находить грамматические и ре</w:t>
        <w:softHyphen/>
        <w:t>чевые ошибки, недочеты и исправлять их; применять полученные знания и умения в повседневной речевой практике, создавая устные и письмен</w:t>
        <w:softHyphen/>
        <w:t>ные высказывания и соблюдая разные виды языковых нор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используются  учебно- методические пособия: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сский </w:t>
      </w:r>
      <w:r>
        <w:rPr>
          <w:rFonts w:cs="Times New Roman" w:ascii="Times New Roman" w:hAnsi="Times New Roman"/>
          <w:sz w:val="28"/>
          <w:szCs w:val="28"/>
        </w:rPr>
        <w:t>язык и культура речи: Учебник для вузов / А.И. Дуняев и др.; под ред. В.Д. Черняк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новская Н.И. </w:t>
      </w:r>
      <w:r>
        <w:rPr>
          <w:rFonts w:cs="Times New Roman" w:ascii="Times New Roman" w:hAnsi="Times New Roman"/>
          <w:sz w:val="28"/>
          <w:szCs w:val="28"/>
        </w:rPr>
        <w:t>Русский речевой этикет: лингвистичес</w:t>
        <w:softHyphen/>
        <w:t>кий и методический аспекты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новская Н.И. </w:t>
      </w:r>
      <w:r>
        <w:rPr>
          <w:rFonts w:cs="Times New Roman" w:ascii="Times New Roman" w:hAnsi="Times New Roman"/>
          <w:sz w:val="28"/>
          <w:szCs w:val="28"/>
        </w:rPr>
        <w:t>Русский речевой этикет: нормативный социокультурный контекст. — М., 2002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 xml:space="preserve">Планируемые результаты освоения учебного  кур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ственное сознание и поведение на основе усвоения общечеловеческих ценностей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экологического мышления, понимания влияния социально-экономических процессов на состояние природной и социальной среды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эколого-направленной деятельности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ое отношение к созданию семьи на основе осознанного принятия ценностей семейной жизни.</w:t>
      </w:r>
    </w:p>
    <w:p>
      <w:pPr>
        <w:pStyle w:val="1"/>
        <w:spacing w:lineRule="auto" w:line="240"/>
        <w:ind w:hanging="0"/>
        <w:jc w:val="both"/>
        <w:rPr/>
      </w:pPr>
      <w:r>
        <w:rPr>
          <w:b/>
          <w:bCs/>
          <w:i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ичностные резуль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  <w:bookmarkStart w:id="0" w:name="bookmark30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/>
        <w:ind w:left="0" w:firstLine="567"/>
        <w:jc w:val="both"/>
        <w:rPr/>
      </w:pPr>
      <w:bookmarkStart w:id="1" w:name="bookmark69"/>
      <w:bookmarkStart w:id="2" w:name="bookmark67"/>
      <w:bookmarkStart w:id="3" w:name="bookmark66"/>
      <w:r>
        <w:rPr/>
        <w:t xml:space="preserve">Гражданское воспитание </w:t>
      </w:r>
      <w:r>
        <w:rPr>
          <w:b w:val="false"/>
          <w:bCs w:val="false"/>
        </w:rPr>
        <w:t>включает:</w:t>
      </w:r>
      <w:bookmarkEnd w:id="1"/>
      <w:bookmarkEnd w:id="2"/>
      <w:bookmarkEnd w:id="3"/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" w:name="bookmark70"/>
      <w:bookmarkEnd w:id="4"/>
      <w:r>
        <w:rPr>
          <w:sz w:val="28"/>
          <w:szCs w:val="28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5" w:name="bookmark71"/>
      <w:bookmarkEnd w:id="5"/>
      <w:r>
        <w:rPr>
          <w:sz w:val="28"/>
          <w:szCs w:val="28"/>
        </w:rPr>
        <w:t>развитие культуры межнационального общения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6" w:name="bookmark72"/>
      <w:bookmarkEnd w:id="6"/>
      <w:r>
        <w:rPr>
          <w:sz w:val="28"/>
          <w:szCs w:val="28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7" w:name="bookmark73"/>
      <w:bookmarkEnd w:id="7"/>
      <w:r>
        <w:rPr>
          <w:sz w:val="28"/>
          <w:szCs w:val="28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8" w:name="bookmark74"/>
      <w:bookmarkEnd w:id="8"/>
      <w:r>
        <w:rPr>
          <w:sz w:val="28"/>
          <w:szCs w:val="28"/>
        </w:rPr>
        <w:t>развитие правовой и политической культуры детей, расширение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го участия в принятии решений, затрагивающих их права и интересы, в том</w:t>
        <w:tab/>
        <w:t>числе в различных формах самоорганизации,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общественно значимой деятельности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9" w:name="bookmark75"/>
      <w:bookmarkEnd w:id="9"/>
      <w:r>
        <w:rPr>
          <w:sz w:val="28"/>
          <w:szCs w:val="28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10" w:name="bookmark76"/>
      <w:bookmarkEnd w:id="10"/>
      <w:r>
        <w:rPr>
          <w:sz w:val="28"/>
          <w:szCs w:val="28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11" w:name="bookmark77"/>
      <w:bookmarkEnd w:id="11"/>
      <w:r>
        <w:rPr>
          <w:sz w:val="28"/>
          <w:szCs w:val="28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11" w:leader="none"/>
        </w:tabs>
        <w:spacing w:lineRule="auto" w:line="240"/>
        <w:ind w:left="0" w:firstLine="567"/>
        <w:jc w:val="both"/>
        <w:rPr/>
      </w:pPr>
      <w:bookmarkStart w:id="12" w:name="bookmark78"/>
      <w:bookmarkEnd w:id="12"/>
      <w:r>
        <w:rPr>
          <w:b/>
          <w:bCs/>
          <w:sz w:val="28"/>
          <w:szCs w:val="28"/>
        </w:rPr>
        <w:t xml:space="preserve">Патриотическое воспитание </w:t>
      </w:r>
      <w:r>
        <w:rPr>
          <w:sz w:val="28"/>
          <w:szCs w:val="28"/>
        </w:rPr>
        <w:t>предусматривает: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13" w:name="bookmark79"/>
      <w:bookmarkEnd w:id="13"/>
      <w:r>
        <w:rPr>
          <w:sz w:val="28"/>
          <w:szCs w:val="28"/>
        </w:rPr>
        <w:t>формирование российской гражданской идентичности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14" w:name="bookmark80"/>
      <w:bookmarkEnd w:id="14"/>
      <w:r>
        <w:rPr>
          <w:sz w:val="28"/>
          <w:szCs w:val="28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</w:t>
        <w:softHyphen/>
        <w:t>патриотического воспитания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15" w:name="bookmark81"/>
      <w:bookmarkEnd w:id="15"/>
      <w:r>
        <w:rPr>
          <w:sz w:val="28"/>
          <w:szCs w:val="28"/>
        </w:rPr>
        <w:t>формирование умения ориентироваться в современных общественно 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  <w:bookmarkStart w:id="16" w:name="bookmark82"/>
      <w:bookmarkEnd w:id="16"/>
    </w:p>
    <w:p>
      <w:pPr>
        <w:pStyle w:val="1"/>
        <w:numPr>
          <w:ilvl w:val="1"/>
          <w:numId w:val="9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17" w:name="bookmark83"/>
      <w:bookmarkEnd w:id="17"/>
      <w:r>
        <w:rPr>
          <w:sz w:val="28"/>
          <w:szCs w:val="28"/>
        </w:rPr>
        <w:t>развитие поисковой и краеведческой деятельности, детского познавательного туризм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13" w:leader="none"/>
        </w:tabs>
        <w:spacing w:lineRule="auto" w:line="240"/>
        <w:ind w:left="0" w:firstLine="567"/>
        <w:rPr/>
      </w:pPr>
      <w:bookmarkStart w:id="18" w:name="bookmark84"/>
      <w:bookmarkEnd w:id="18"/>
      <w:r>
        <w:rPr>
          <w:b/>
          <w:bCs/>
          <w:sz w:val="28"/>
          <w:szCs w:val="28"/>
        </w:rPr>
        <w:t xml:space="preserve">Духовно-нравственное воспитание </w:t>
      </w:r>
      <w:r>
        <w:rPr>
          <w:sz w:val="28"/>
          <w:szCs w:val="28"/>
        </w:rPr>
        <w:t>осуществляется за счет: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19" w:name="bookmark85"/>
      <w:bookmarkEnd w:id="19"/>
      <w:r>
        <w:rPr>
          <w:sz w:val="28"/>
          <w:szCs w:val="28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20" w:name="bookmark86"/>
      <w:bookmarkEnd w:id="20"/>
      <w:r>
        <w:rPr>
          <w:sz w:val="28"/>
          <w:szCs w:val="28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21" w:name="bookmark87"/>
      <w:bookmarkEnd w:id="21"/>
      <w:r>
        <w:rPr>
          <w:sz w:val="28"/>
          <w:szCs w:val="28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22" w:name="bookmark88"/>
      <w:bookmarkEnd w:id="22"/>
      <w:r>
        <w:rPr>
          <w:sz w:val="28"/>
          <w:szCs w:val="28"/>
        </w:rPr>
        <w:t>содействия формированию у детей позитивных жизненных ориентиров и планов;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23" w:name="bookmark89"/>
      <w:bookmarkEnd w:id="23"/>
      <w:r>
        <w:rPr>
          <w:sz w:val="28"/>
          <w:szCs w:val="28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13" w:leader="none"/>
        </w:tabs>
        <w:spacing w:lineRule="auto" w:line="240"/>
        <w:ind w:left="0" w:firstLine="567"/>
        <w:rPr/>
      </w:pPr>
      <w:bookmarkStart w:id="24" w:name="bookmark90"/>
      <w:bookmarkEnd w:id="24"/>
      <w:r>
        <w:rPr>
          <w:b/>
          <w:bCs/>
          <w:sz w:val="28"/>
          <w:szCs w:val="28"/>
        </w:rPr>
        <w:t xml:space="preserve">Эстетическое воспитание </w:t>
      </w:r>
      <w:r>
        <w:rPr>
          <w:sz w:val="28"/>
          <w:szCs w:val="28"/>
        </w:rPr>
        <w:t>предполагает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25" w:name="bookmark91"/>
      <w:bookmarkEnd w:id="25"/>
      <w:r>
        <w:rPr>
          <w:sz w:val="28"/>
          <w:szCs w:val="28"/>
        </w:rPr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26" w:name="bookmark92"/>
      <w:bookmarkEnd w:id="26"/>
      <w:r>
        <w:rPr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27" w:name="bookmark93"/>
      <w:bookmarkEnd w:id="27"/>
      <w:r>
        <w:rPr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28" w:name="bookmark94"/>
      <w:bookmarkEnd w:id="28"/>
      <w:r>
        <w:rPr>
          <w:sz w:val="28"/>
          <w:szCs w:val="28"/>
        </w:rPr>
        <w:t>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29" w:name="bookmark95"/>
      <w:bookmarkEnd w:id="29"/>
      <w:r>
        <w:rPr>
          <w:sz w:val="28"/>
          <w:szCs w:val="28"/>
        </w:rPr>
        <w:t>популяризация российских культурных, нравственных и семейных ценностей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30" w:name="bookmark96"/>
      <w:bookmarkEnd w:id="30"/>
      <w:r>
        <w:rPr>
          <w:sz w:val="28"/>
          <w:szCs w:val="28"/>
        </w:rPr>
        <w:t>сохранение, поддержки и развитие этнических культурных традиций и народного творчества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08"/>
          <w:tab w:val="left" w:pos="713" w:leader="none"/>
        </w:tabs>
        <w:spacing w:lineRule="auto" w:line="240"/>
        <w:ind w:left="0" w:firstLine="567"/>
        <w:jc w:val="both"/>
        <w:rPr/>
      </w:pPr>
      <w:bookmarkStart w:id="31" w:name="bookmark98"/>
      <w:bookmarkStart w:id="32" w:name="bookmark97"/>
      <w:bookmarkStart w:id="33" w:name="bookmark100"/>
      <w:bookmarkStart w:id="34" w:name="bookmark99"/>
      <w:bookmarkEnd w:id="34"/>
      <w:r>
        <w:rPr/>
        <w:t xml:space="preserve">Физическое воспитание, формирование культуры здоровья и эмоционального благополучия </w:t>
      </w:r>
      <w:r>
        <w:rPr>
          <w:b w:val="false"/>
          <w:bCs w:val="false"/>
        </w:rPr>
        <w:t>включает:</w:t>
      </w:r>
      <w:bookmarkEnd w:id="31"/>
      <w:bookmarkEnd w:id="32"/>
      <w:bookmarkEnd w:id="33"/>
    </w:p>
    <w:p>
      <w:pPr>
        <w:pStyle w:val="1"/>
        <w:numPr>
          <w:ilvl w:val="1"/>
          <w:numId w:val="5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35" w:name="bookmark101"/>
      <w:bookmarkEnd w:id="35"/>
      <w:r>
        <w:rPr>
          <w:sz w:val="28"/>
          <w:szCs w:val="28"/>
        </w:rPr>
        <w:t>формирование ответственного отношения к своему здоровью и потребности в здоровом образе жизни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36" w:name="bookmark102"/>
      <w:bookmarkEnd w:id="36"/>
      <w:r>
        <w:rPr>
          <w:sz w:val="28"/>
          <w:szCs w:val="28"/>
        </w:rPr>
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37" w:name="bookmark103"/>
      <w:bookmarkEnd w:id="37"/>
      <w:r>
        <w:rPr>
          <w:sz w:val="28"/>
          <w:szCs w:val="28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/>
        <w:ind w:left="0" w:firstLine="567"/>
        <w:rPr/>
      </w:pPr>
      <w:bookmarkStart w:id="38" w:name="bookmark104"/>
      <w:bookmarkEnd w:id="38"/>
      <w:r>
        <w:rPr>
          <w:b/>
          <w:bCs/>
          <w:sz w:val="28"/>
          <w:szCs w:val="28"/>
        </w:rPr>
        <w:t xml:space="preserve">Трудовое воспитание </w:t>
      </w:r>
      <w:r>
        <w:rPr>
          <w:sz w:val="28"/>
          <w:szCs w:val="28"/>
        </w:rPr>
        <w:t>реализуется посредством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39" w:name="bookmark105"/>
      <w:bookmarkEnd w:id="39"/>
      <w:r>
        <w:rPr>
          <w:sz w:val="28"/>
          <w:szCs w:val="28"/>
        </w:rPr>
        <w:t>воспитания уважения к труду и людям труда, трудовым достижениям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0" w:name="bookmark106"/>
      <w:bookmarkEnd w:id="40"/>
      <w:r>
        <w:rPr>
          <w:sz w:val="28"/>
          <w:szCs w:val="28"/>
        </w:rPr>
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1" w:name="bookmark107"/>
      <w:bookmarkEnd w:id="41"/>
      <w:r>
        <w:rPr>
          <w:sz w:val="28"/>
          <w:szCs w:val="28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2" w:name="bookmark108"/>
      <w:bookmarkEnd w:id="42"/>
      <w:r>
        <w:rPr>
          <w:sz w:val="28"/>
          <w:szCs w:val="28"/>
        </w:rPr>
        <w:t>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/>
        <w:ind w:left="0" w:firstLine="567"/>
        <w:rPr/>
      </w:pPr>
      <w:bookmarkStart w:id="43" w:name="bookmark112"/>
      <w:bookmarkStart w:id="44" w:name="bookmark110"/>
      <w:bookmarkStart w:id="45" w:name="bookmark109"/>
      <w:bookmarkStart w:id="46" w:name="bookmark111"/>
      <w:bookmarkEnd w:id="46"/>
      <w:r>
        <w:rPr/>
        <w:t xml:space="preserve">Экологическое воспитание </w:t>
      </w:r>
      <w:r>
        <w:rPr>
          <w:b w:val="false"/>
          <w:bCs w:val="false"/>
        </w:rPr>
        <w:t>включает:</w:t>
      </w:r>
      <w:bookmarkEnd w:id="43"/>
      <w:bookmarkEnd w:id="44"/>
      <w:bookmarkEnd w:id="45"/>
    </w:p>
    <w:p>
      <w:pPr>
        <w:pStyle w:val="1"/>
        <w:numPr>
          <w:ilvl w:val="1"/>
          <w:numId w:val="1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7" w:name="bookmark113"/>
      <w:bookmarkEnd w:id="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кологической культуры, бережного отношения к родной земле, природным богатствам России и мира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8" w:name="bookmark114"/>
      <w:bookmarkEnd w:id="48"/>
      <w:r>
        <w:rPr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/>
        <w:ind w:left="0" w:firstLine="567"/>
        <w:rPr/>
      </w:pPr>
      <w:bookmarkStart w:id="49" w:name="bookmark115"/>
      <w:bookmarkEnd w:id="49"/>
      <w:r>
        <w:rPr>
          <w:b/>
          <w:bCs/>
          <w:sz w:val="28"/>
          <w:szCs w:val="28"/>
        </w:rPr>
        <w:t xml:space="preserve">Ценности научного познания </w:t>
      </w:r>
      <w:r>
        <w:rPr>
          <w:sz w:val="28"/>
          <w:szCs w:val="28"/>
        </w:rPr>
        <w:t>подразумевает: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50" w:name="bookmark116"/>
      <w:bookmarkEnd w:id="50"/>
      <w:r>
        <w:rPr>
          <w:sz w:val="28"/>
          <w:szCs w:val="28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  <w:bookmarkStart w:id="51" w:name="bookmark117"/>
      <w:bookmarkEnd w:id="51"/>
    </w:p>
    <w:p>
      <w:pPr>
        <w:pStyle w:val="1"/>
        <w:numPr>
          <w:ilvl w:val="1"/>
          <w:numId w:val="3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  результаты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умение самостоятельно определять цели деятельности и составлять планы деятельности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бирать успешные стратегии в различных ситуациях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мение определять назначение и функции различных социальных институтов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мение самостоятельно оценивать и принимать решения, определяющие стратегию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с учетом гражданских и нравственных ценностей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едметные результат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нимание особенностей и функционирования разных  стилей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ожения функциональной стилистики, лингвистики текста, теории композиции,    культуры речи, семиотики и психолингвистики; иметь целостное представление об окружающем ми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остоятельно работать с литературой разных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ть причинно-следственную связь, формировать суждения, формулировать 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ять  стилистический анализа текста, редактировать и создавать оригинальные  тексты различных жанров и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оваться языковыми средствами точной передачи мысли при построении    различных высказываний, правильно употребляя термины, обеспечивая простоту и ясность предложений, структурную четкость высказ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вовать в диспуте, диску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mall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 рассчитана на 68 часов: в  8-9 – по 34 часа (1 час  в неделю) с учётом 34 учебных нед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ование рабочей программы  включает проведение   письменных   практических работ:</w:t>
      </w:r>
    </w:p>
    <w:tbl>
      <w:tblPr>
        <w:tblW w:w="93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1"/>
        <w:gridCol w:w="4075"/>
      </w:tblGrid>
      <w:tr>
        <w:trPr>
          <w:trHeight w:val="56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, количество контрольных и практических работ</w:t>
            </w:r>
          </w:p>
        </w:tc>
      </w:tr>
      <w:tr>
        <w:trPr>
          <w:trHeight w:val="35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контроль уровня усвоения знаний осуществляется в процессе индивидуальной, парной, групповой и коллективной деятель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без аттестационных испытаний на основе текущего контроля с фиксацией результата в виде годовой отметки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mallCaps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34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овая норма и её виды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итературного языка. Нелитературные" формы языка: диалектная речь (народные говоры, местные наречия), просторечие, жаргоны (арго, сленги, условные, тайные языки) и их отличительные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человека и речевая культура. Падение речевой культуры как социальное явление. Речевая агрессия и пути её пре</w:t>
        <w:softHyphen/>
        <w:t>одо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кологии речи. Чистота языка. Выдающиеся линг</w:t>
        <w:softHyphen/>
        <w:t>висты о русском языке. Закон о защите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сть — отличительная особенность русского литературного языка. Языковая норма и её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изменения норм. Вариативность нор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ловари современного русского языка и спра</w:t>
        <w:softHyphen/>
        <w:t>вочники: орфоэпический словарь, толковый словарь, словарь грамматических трудностей, орфографический словарь и справоч</w:t>
        <w:softHyphen/>
        <w:t xml:space="preserve">ники по русскому правописан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речи (4 ч)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культуре речи. </w:t>
      </w:r>
      <w:r>
        <w:rPr>
          <w:rFonts w:cs="Times New Roman" w:ascii="Times New Roman" w:hAnsi="Times New Roman"/>
          <w:bCs/>
          <w:sz w:val="28"/>
          <w:szCs w:val="28"/>
        </w:rPr>
        <w:t>Основные аспек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речи: нормативный, коммуникативный и эстетиче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организация языковых средств в соответствии со сфе</w:t>
        <w:softHyphen/>
        <w:t>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ечи: правильность, точность, яс</w:t>
        <w:softHyphen/>
        <w:t>ность, логичность, чистота, выразительность, уместность употреб</w:t>
        <w:softHyphen/>
        <w:t>ления язык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й аспект культуры речи (2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 речи. Точность словоупотребления. Основные причины нарушения точности речи. Коррекция неточно сформу</w:t>
        <w:softHyphen/>
        <w:t>лированной мыс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речи. Основные условия достижения ясности, понят</w:t>
        <w:softHyphen/>
        <w:t>ности речи. Правильное использование различных пластов лекси</w:t>
        <w:softHyphen/>
        <w:t>ки как условие ясности речи. Умение разъяснить смысл малопо</w:t>
        <w:softHyphen/>
        <w:t>нятных слов, употреблённых в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ударение как средство достижения точности и ясности речи. Разные способы смыслового выделения ключевых слов текста (позиционный, интонационный, лексический, графи</w:t>
        <w:softHyphen/>
        <w:t>ческ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речи. Композиция речи. Ошибки, связанные с нарушением логичности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речи. Речевые штампы, шаблоны, клише и канцеля</w:t>
        <w:softHyphen/>
        <w:t>ризмы, приводящие к обезличенности речи, пустословию. Жарго</w:t>
        <w:softHyphen/>
        <w:t>низмы, слова-паразиты. Слова и выражения, отвергаемые норма</w:t>
        <w:softHyphen/>
        <w:t>ми нравственности и не допускаемые нормами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и разнообразие речи. Лексическо-фразеологическое и грамматическое богатство русского языка. Словообразование как источник речевого богатства. Заимствования — один из источни</w:t>
        <w:softHyphen/>
        <w:t>ков обогащения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человека и источники его по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речи. Источник богатства и выразительности русской речи: звуковой строй языка; лексическая, словообразова</w:t>
        <w:softHyphen/>
        <w:t>тельная, грамматическая синонимия; многозначность слова, анто</w:t>
        <w:softHyphen/>
        <w:t>ними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ковая сторона русской речи. </w:t>
      </w:r>
      <w:r>
        <w:rPr>
          <w:rFonts w:cs="Times New Roman" w:ascii="Times New Roman" w:hAnsi="Times New Roman"/>
          <w:sz w:val="28"/>
          <w:szCs w:val="28"/>
        </w:rPr>
        <w:t>Благозвучие речи как гар</w:t>
        <w:softHyphen/>
        <w:t>моничная фонетическая её организация. Звукопись как изобрази</w:t>
        <w:softHyphen/>
        <w:t>тельное средство. Роль словесного ударения в стихотворной речи. Интонация в системе звуковых средств языка, интонационное бо</w:t>
        <w:softHyphen/>
        <w:t>гатство род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разительные возможности, русского словообразова</w:t>
        <w:softHyphen/>
        <w:t xml:space="preserve">ния.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ор</w:t>
        <w:softHyphen/>
        <w:t>нями-омонимами или созвучными корнями; слов, образованных по одной словообразовательной модел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ксическое богатство русского языка. </w:t>
      </w:r>
      <w:r>
        <w:rPr>
          <w:rFonts w:cs="Times New Roman" w:ascii="Times New Roman" w:hAnsi="Times New Roman"/>
          <w:sz w:val="28"/>
          <w:szCs w:val="28"/>
        </w:rPr>
        <w:t>Троп как оборот речи, в котором слово употреблено в переносном значении. Ос</w:t>
        <w:softHyphen/>
        <w:t>новные виды поэтических тропов и использование их мастерами русского слова: эпитет, сравнение, метафора, метонимия, синекдо</w:t>
        <w:softHyphen/>
        <w:t>ха, гипербола, олицетворение. Изобразительные возможности си</w:t>
        <w:softHyphen/>
        <w:t>нонимов, антонимов, омонимов. Особенности употребления фра</w:t>
        <w:softHyphen/>
        <w:t>зеологизмов в речи. Крылатые слова, пословицы и поговорки; их использование в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амматические средства выразительности речи. </w:t>
      </w:r>
      <w:r>
        <w:rPr>
          <w:rFonts w:cs="Times New Roman" w:ascii="Times New Roman" w:hAnsi="Times New Roman"/>
          <w:sz w:val="28"/>
          <w:szCs w:val="28"/>
        </w:rPr>
        <w:t>Грам</w:t>
        <w:softHyphen/>
        <w:t>матическая синонимия как источник богатства и выразительности русской речи. Стилистические функции некоторых синтаксичес</w:t>
        <w:softHyphen/>
        <w:t>ких средств: порядка слов, однородных и обособленных членов предложения, обращений и вводных слов и т. п. Стилистические фигуры, построенные на изобразительно-выразительных свой</w:t>
        <w:softHyphen/>
        <w:t>ствах русско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нгвистические средства выразительности речи (жесты, мимика, пантомими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ь речи. Стилевая, ситуативно-контекстуальная, лич-ностно-психологическая уместность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и грамматическая синонимия как источник точ</w:t>
        <w:softHyphen/>
        <w:t>ности, стилистической уместности и выразительности речи. Осоз</w:t>
        <w:softHyphen/>
        <w:t>нанный выбор из существующих синонимических вариантов наиболее точных, уместных и выразительных языковых средств с учётом особенностей речев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очности, чистоты, богатства, выразительности и уместности речевого высказывания, его соответствия нормам современного русского литератур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34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й аспект культуры речи (27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ечи. Правильность речи как соответствие нормам современного русского литератур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фоэпические (произносительные и акцентологичес</w:t>
        <w:softHyphen/>
        <w:t xml:space="preserve">кие) нормы. </w:t>
      </w:r>
      <w:r>
        <w:rPr>
          <w:rFonts w:cs="Times New Roman" w:ascii="Times New Roman" w:hAnsi="Times New Roman"/>
          <w:sz w:val="28"/>
          <w:szCs w:val="28"/>
        </w:rPr>
        <w:t>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</w:t>
        <w:softHyphen/>
        <w:t>ласных. Произношение некоторых грамматических форм. Особен</w:t>
        <w:softHyphen/>
        <w:t>ности произношения иноязычных слов, а также русских имён и от</w:t>
        <w:softHyphen/>
        <w:t>честв. Нормы ударения в современном русском языке. Допустимые варианты произношения и уда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ксические нормы. </w:t>
      </w:r>
      <w:r>
        <w:rPr>
          <w:rFonts w:cs="Times New Roman" w:ascii="Times New Roman" w:hAnsi="Times New Roman"/>
          <w:sz w:val="28"/>
          <w:szCs w:val="28"/>
        </w:rPr>
        <w:t>Употребление слова в строгом соответ</w:t>
        <w:softHyphen/>
        <w:t>ствии с его лексическим значением — важное условие речевого об</w:t>
        <w:softHyphen/>
        <w:t xml:space="preserve">щения. Выбор из синонимического ряда нужного слова с учётом его значения и стилистических свойств. Молодёжный сленг </w:t>
      </w:r>
      <w:r>
        <w:rPr>
          <w:rFonts w:cs="Times New Roman" w:ascii="Times New Roman" w:hAnsi="Times New Roman"/>
          <w:i/>
          <w:iCs/>
          <w:sz w:val="28"/>
          <w:szCs w:val="28"/>
        </w:rPr>
        <w:t>(кру</w:t>
        <w:softHyphen/>
        <w:t xml:space="preserve">той, клёвый </w:t>
      </w:r>
      <w:r>
        <w:rPr>
          <w:rFonts w:cs="Times New Roman" w:ascii="Times New Roman" w:hAnsi="Times New Roman"/>
          <w:sz w:val="28"/>
          <w:szCs w:val="28"/>
        </w:rPr>
        <w:t>и т. п.) и отношение к н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амматические нормы. </w:t>
      </w:r>
      <w:r>
        <w:rPr>
          <w:rFonts w:cs="Times New Roman" w:ascii="Times New Roman" w:hAnsi="Times New Roman"/>
          <w:sz w:val="28"/>
          <w:szCs w:val="28"/>
        </w:rPr>
        <w:t>Нормативное употребление форм слова. Нормативное построение словосочетаний по типу согласо</w:t>
        <w:softHyphen/>
        <w:t>вания, управления. Правильное употребление предлогов в составе словосочетаний. Правильное построение предложений. Норма</w:t>
        <w:softHyphen/>
        <w:t>тивное согласование сказуемого с подлежащим. Правильное пост</w:t>
        <w:softHyphen/>
        <w:t>роение предложений с обособленными членами, а также сложно</w:t>
        <w:softHyphen/>
        <w:t>подчинённых предложений. Синонимия грамматических форм и их стилистические и смысловые различ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тонационные нормы. </w:t>
      </w:r>
      <w:r>
        <w:rPr>
          <w:rFonts w:cs="Times New Roman" w:ascii="Times New Roman" w:hAnsi="Times New Roman"/>
          <w:sz w:val="28"/>
          <w:szCs w:val="28"/>
        </w:rPr>
        <w:t>Основные элементы интонации: логическое ударение, пауза, мелодика, темп и тон речи. Смысло-различительная роль каждого элемента интонации. Роль интона</w:t>
        <w:softHyphen/>
        <w:t>ции в передаче смысла речи и подтекста. Этикетная функция инто</w:t>
        <w:softHyphen/>
        <w:t>нации в речевом общ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фографические нормы. </w:t>
      </w:r>
      <w:r>
        <w:rPr>
          <w:rFonts w:cs="Times New Roman" w:ascii="Times New Roman" w:hAnsi="Times New Roman"/>
          <w:sz w:val="28"/>
          <w:szCs w:val="28"/>
        </w:rPr>
        <w:t xml:space="preserve">Разделы русской орфографии и основные принципы написания: 1) правописание морфем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унктуационные нормы. </w:t>
      </w:r>
      <w:r>
        <w:rPr>
          <w:rFonts w:cs="Times New Roman" w:ascii="Times New Roman" w:hAnsi="Times New Roman"/>
          <w:sz w:val="28"/>
          <w:szCs w:val="28"/>
        </w:rPr>
        <w:t xml:space="preserve">Принципы русской пунктуации. Разделы русской пунктуации и система правил, включённых в каждый из них: 1) знаки препинания в конце предложений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наки препинания внутри простого предложения; 3) знаки препинания между частями сложного предложения; 4) знаки препина</w:t>
        <w:softHyphen/>
        <w:t>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ческий аспект культуры речи </w:t>
      </w:r>
      <w:r>
        <w:rPr>
          <w:rFonts w:cs="Times New Roman" w:ascii="Times New Roman" w:hAnsi="Times New Roman"/>
          <w:b/>
          <w:sz w:val="28"/>
          <w:szCs w:val="28"/>
        </w:rPr>
        <w:t xml:space="preserve">(7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 как совокупность правил речевого обще</w:t>
        <w:softHyphen/>
        <w:t>ния. Речевой этикет как компонент культуры речи. Культура пове</w:t>
        <w:softHyphen/>
        <w:t>дения, культура речи и речевой этик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иалога. Правила ведения речи для говорящего и для слуш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выражения речевого этикета: речевые стере</w:t>
        <w:softHyphen/>
        <w:t>отипы, формулы вежливости. Использование этикетных выражений для установления контакта и поддержания доброжелательности и взаимного уважения в разных ситуациях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чевого этикета в официально-деловой, науч</w:t>
        <w:softHyphen/>
        <w:t>ной и публицистической сферах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чевые правила общения посредством телефона, в том числе мобильного. Особенности речевого этикета при дис</w:t>
        <w:softHyphen/>
        <w:t>танционном общени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сообщения, электронная почта, теле</w:t>
        <w:softHyphen/>
        <w:t>факс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исьменного общени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муникативных неудач, вызванных нарушением пра</w:t>
        <w:softHyphen/>
        <w:t>вил речево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евербальных средств (мимика, жесты, телодвижения, язык глаз, улыбка) в общении; их этикетная функ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 xml:space="preserve">                                                                                  </w:t>
      </w:r>
      <w:r>
        <w:rPr/>
        <w:t>8  класс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55"/>
        <w:gridCol w:w="2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аздела и те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ы учебного врем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зыковая норма и её ви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етическое воспитание 4.2, 4.3,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речи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ховно-нравственное воспитание 3.2, 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й аспект культуры ре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ское воспитание 1.4, 1.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9  класс 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55"/>
        <w:gridCol w:w="2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аздела и те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ы учебного врем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спект культуры реч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триотическое воспитание 2.4, 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ический аспект культуры реч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етическое воспитание 4.1,  4.2, 4.3,4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4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lang w:bidi="ar-SA"/>
    </w:rPr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pacing w:before="0" w:after="0"/>
      <w:ind w:firstLine="340"/>
      <w:outlineLvl w:val="2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23:00Z</dcterms:created>
  <dc:creator>User</dc:creator>
  <dc:description/>
  <cp:keywords/>
  <dc:language>en-US</dc:language>
  <cp:lastModifiedBy>евгения</cp:lastModifiedBy>
  <cp:lastPrinted>2021-11-08T14:29:00Z</cp:lastPrinted>
  <dcterms:modified xsi:type="dcterms:W3CDTF">2021-11-08T12:50:00Z</dcterms:modified>
  <cp:revision>40</cp:revision>
  <dc:subject/>
  <dc:title/>
</cp:coreProperties>
</file>