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 «КЛИМЕНКОВСКАЯ ОСНОВНАЯ ОБЩЕОБРАЗОВАТЕЛЬНАЯ ШКОЛА РОВЕНЬСКОГО РАЙОНА БЕЛГОРОДСКОЙ ОБЛАСТИ»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2.2022 года</w:t>
        <w:tab/>
        <w:t xml:space="preserve">                                                                   </w:t>
        <w:tab/>
        <w:tab/>
        <w:tab/>
        <w:t xml:space="preserve"> № 28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нии наставнических групп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Клименковская основная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»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 xml:space="preserve">На основании приказа управления образования администрации муниципального района «Ровеньский район» Белгородской области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5 февраля 2022 года </w:t>
      </w:r>
      <w:r>
        <w:rPr>
          <w:rFonts w:cs="Times New Roman" w:ascii="Times New Roman" w:hAnsi="Times New Roman"/>
          <w:spacing w:val="-7"/>
          <w:sz w:val="28"/>
          <w:szCs w:val="28"/>
        </w:rPr>
        <w:t>№ 204 «</w:t>
      </w:r>
      <w:r>
        <w:rPr>
          <w:rFonts w:cs="Times New Roman" w:ascii="Times New Roman" w:hAnsi="Times New Roman"/>
          <w:sz w:val="28"/>
          <w:szCs w:val="28"/>
        </w:rPr>
        <w:t>Об организации наставничества в Ровень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. </w:t>
      </w:r>
      <w:r>
        <w:rPr/>
        <w:t>У</w:t>
      </w:r>
      <w:r>
        <w:rPr>
          <w:sz w:val="28"/>
          <w:szCs w:val="28"/>
        </w:rPr>
        <w:t xml:space="preserve">твердить наставническую пару в МБОУ «Клименковская основная общеобразовательная школа» в сост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едагог-наставник – Улезько Людмила Егоровна, учитель русского язык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ставляемый педагог – Удодова Анастасия Николаевна, учитель иностранного язы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виды наставничеств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ое или целеполагающее наставничество;</w:t>
        <w:tab/>
        <w:tab/>
        <w:tab/>
        <w:tab/>
        <w:t>- ситуационное наставничество;</w:t>
        <w:tab/>
        <w:tab/>
        <w:tab/>
        <w:tab/>
        <w:tab/>
        <w:tab/>
        <w:tab/>
        <w:tab/>
        <w:t>- традиционная форма настав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изированную программу наставничества по реализации системы (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местителю директора по учебно-воспитательной работе Клименко Я.С. ознакомить наставников и педагогических работников, нуждающихся в наставничестве с настоящим прик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иректор МБОУ «Клименковская основ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еобразовательная школа»                           </w:t>
        <w:tab/>
        <w:tab/>
        <w:t>О.З.Лемешко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С приказом ознакомлены: 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Улезько Л.Е.      </w:t>
        <w:tab/>
        <w:tab/>
        <w:t>Клименко Я.С.</w:t>
        <w:tab/>
        <w:tab/>
        <w:t>Удодова А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right"/>
        <w:outlineLvl w:val="0"/>
        <w:rPr/>
      </w:pPr>
      <w:r>
        <w:rPr>
          <w:rFonts w:cs="Times New Roman" w:ascii="Times New Roman" w:hAnsi="Times New Roman"/>
        </w:rPr>
        <w:t>Приложение  1                                                                                                                                            к приказу по МБОУ «Клименковская                                                                                      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22 г № 2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«Клименковская основная общеобразовательная школа Ровеньского района Белгородской области»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 педагога-наставника  с молодым специалистом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 наставничест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педагогического наставничества в школе является оказание помощи молодому учителю в его профессиональном становлен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задачами педагогического наставничества являются: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методической помощи молодому специалисту в повышении общедидактического и методического уровня организации учебно-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орение процесса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начинающего учителя потребность в непрерывном самообразовании;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овладению новыми формами, методами и приёмами обучения и воспитания учащихся;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формированию индивидуального стиля творческой деятельности начинающего учите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посещение уроков и занятий, внеклассных мероприятий и их последующий подробный анализ;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ая подготовка и отбор дидактического материала для уроков и занятий;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ая разработка планов-конспектов уроков по теме, занятий  по внеурочной деятельности, внеклассного мероприятия;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методической литературы по образовательным предметам;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ы с молодым специалистом по определённым разделам педагогики, научному содержанию предмета, частной методики преподавания;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 по частным вопросам методики преподавания и проведения уроков и  внеклассных мероприятий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планированию, организации и содержанию деятельности</w:t>
      </w:r>
    </w:p>
    <w:tbl>
      <w:tblPr>
        <w:tblW w:w="10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12"/>
        <w:gridCol w:w="2042"/>
        <w:gridCol w:w="2150"/>
      </w:tblGrid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по предме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нормативной документацией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Изучение ФГОС, рабочих программ,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казание помощи в разработке поуро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Практикум «Цель урока и его конечный резуль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Взаимопосещение уроков с последующим анализо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нсультации по вопросу возрастных особенностей школьни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Изучение нормативно-правовой баз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Практическое занятие «Ведение школьной документации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 качества составления поурочных планов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сещение занятий внеурочной деятельности, оказание метод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казание помощи в работе над методической темой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Совместная разработка планов-конспектов занятий по внеурочной деятель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«Методика проведения занятия внеурочной деятельности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Изучение документации об организаци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рактическое занятие «Выполнение единых требований к ведению тетрадей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Занятие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Английский язык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омощи в подготовке и проведении урока  в соответствии с требованиями ФГОС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 «Совместная разработка урока иностранного языка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 «Обучение составлению отчётности по окончанию четверти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качества составления поурочных планов, посещение уроков, внеурочных занятий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Беседа «Дифференцированный подход в организации учеб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рактикум «Формы и методы работы на уро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едагогических ситу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аналитических справо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выполнения программы. Посещение уроков. Контроль ведения школьной документации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Анализ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рактикум «Организация работы с мотивированными и неуспевающими учащимися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е педагогической запущенности учащих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бразование педагога. Изучение документов по ФГО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рактикум «Домашнее задание: как, сколько, ког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Занятие «Способы контроля учебных успехов учащихся (комплексные работы, портфолио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документов по ФГО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формление с требованиями и вариантами оформления профессионального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актикум «Домашнее задание: как, сколько, когда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уссия «Трудная ситуация на занятии и ваш выход из неё», «Анализ различных стилей педагогического общения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анятие «Выполнение единых требований к ведению тетрадей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. Контроль ведения школьной документации. Контроль ведения портфолио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оставление и разработка технологических карт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одготовка к годовым контрольным работа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«Содержание, формы и методы работы педагога с родителя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тоговых тестов для проверк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Выступление молодого специалиста на МО учителей - предмет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омощи в составлении анализа воспитательной работы за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ёт о результатах наставнической работ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 по итогам года (успеваемость, качество, выполнение програм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basedOn w:val="Normal"/>
    <w:qFormat/>
    <w:pPr>
      <w:widowControl w:val="false"/>
      <w:suppressAutoHyphens w:val="true"/>
      <w:autoSpaceDE w:val="false"/>
      <w:spacing w:lineRule="atLeast" w:line="240" w:before="0" w:after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0" w:after="300"/>
      <w:ind w:hanging="7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600" w:after="0"/>
      <w:ind w:hanging="5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2:41:00Z</dcterms:created>
  <dc:creator>Админ</dc:creator>
  <dc:description/>
  <cp:keywords/>
  <dc:language>en-US</dc:language>
  <cp:lastModifiedBy>евгения</cp:lastModifiedBy>
  <cp:lastPrinted>2022-04-04T01:56:00Z</cp:lastPrinted>
  <dcterms:modified xsi:type="dcterms:W3CDTF">2022-12-05T07:19:00Z</dcterms:modified>
  <cp:revision>6</cp:revision>
  <dc:subject/>
  <dc:title/>
</cp:coreProperties>
</file>