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лимен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Ровеньского района Белгородской области»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408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ринят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МБОУ «Климековская основн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Протокол № 2 от 30.10.2023 г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89/2 от 30.10.2023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орядке проведения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БОУ «Клименковская основная общеобразовательная школа»</w:t>
      </w:r>
      <w:r>
        <w:rPr>
          <w:rFonts w:eastAsia="Times New Roman;Times New Roman" w:cs="Calibri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4 августа 2023 года, Приказом Минобразования и науки Российской Федерации № 462 от 14 июня 2013 года «Об утверждении Порядка проведения самообследования образовательной организацией» с изменениями на 14 декабря 2017 года, , Постановлением Российской Федерации от 5 августа 2013 г. № 662 «Об осуществлении мониторинга системы образования» с изменениями на 24 мар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   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Данное Положение устанавливает порядок подготовки, планирования, организации и проведения самообследования, определяет ответственность и прядок обобщения результатов самообследования, проводимого в МБОУ «Клименковская основная общеобразовательная школа» (далее - обще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1.3. 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общеобразовательной организ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4. Результаты самообследования школой оформляются в виде отчета, включающего аналитическую часть и результаты анализа показателей деятельности общеобразовательной организации, подлежащего самообследованию, согласно Приказу 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5. Отчетным периодом является предшествующий самообследованию календарный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Цели проведен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2.1. Обеспечение доступности и открытости информации о деятельности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2. Получение объективной информации о состоянии образовательной деятельности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Подготовка отчета о результате самообследов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ланирование и подготовка работ по самообслед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3.1. Самообследование — процедура, которая проводится общеобразовательной организацией ежегодно, носит системный характер, направлена на развитие образовательной среды и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Процедура самообследования включает в себя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ланирование и подготовка работ по самообследованию образовательной организацией; • организация и проведение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ние отчета на заседании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Директор общеобразовательной организации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Председателем рабочей группы является директор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5. В состав рабочей группы включ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 школ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директора по учебно-воспитательной рабо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итель школьного методического объеди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ведующая библиотекой; </w:t>
      </w:r>
    </w:p>
    <w:p>
      <w:pPr>
        <w:pStyle w:val="Default"/>
        <w:ind w:firstLine="708"/>
        <w:rPr/>
      </w:pPr>
      <w:r>
        <w:rPr>
          <w:rFonts w:eastAsia="Times New Roman;Times New Roman"/>
        </w:rPr>
        <w:t xml:space="preserve">• </w:t>
      </w:r>
      <w:r>
        <w:rPr>
          <w:rFonts w:eastAsia="Times New Roman;Times New Roman"/>
        </w:rPr>
        <w:t>старший вожатый,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учитель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ссматривается и утверждается план проведения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каждым членом рабочей группы закрепляются направления работы образовательной организации, подлежащие изучению в процессе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очняются вопросы, подлежащие изучению и оценке в ходе проведения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ределяются сроки предварительного и окончательного рассмотрения результатов само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7. В план проведения самообследования общеобразовательной организации включ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оценки образовательной деятельности, структуры управления школой, содержания и качества подготовки обучающихся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Организация и проведение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4.1. Организация самообследования в обще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4.2. При проведении оценки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ется общая характеристика школы: (полное наименование образовательной организации, адрес, год ввода в эксплуатацию, режим работы, количество обучающихся); • 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ще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ляется информация о документации школ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оменклатура дел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новные федеральные, региональные и муниципальные нормативно-правовые акты, регламентирующие работу школ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личные дел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грамма развития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новные образовательные программы и их соответствие ФГОС НОО, ФГОС ОО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годовой план работы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бочие программы педагогических работников школы (их соответствие основной образовательной программе и ФГОС НОО, ФГОС ООО), соответствующие требованиям Положения о разработке рабочей программы в школ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годный публичный доклад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акты готовности общеобразовательной организации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ляется информация о документации школы, касающейся трудов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личные дела сотрудников, трудовые и медицинские книжки, книги движения трудовых и медицинских книже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казы по кадрам, книга регистрации приказов по кадрам; </w:t>
      </w:r>
    </w:p>
    <w:p>
      <w:pPr>
        <w:pStyle w:val="Default"/>
        <w:jc w:val="both"/>
        <w:rPr/>
      </w:pPr>
      <w:r>
        <w:rPr/>
        <w:t xml:space="preserve">- трудовые договоры (контракты) с сотрудниками и дополнительные соглашения к трудовым договорам; </w:t>
      </w:r>
    </w:p>
    <w:p>
      <w:pPr>
        <w:pStyle w:val="Default"/>
        <w:jc w:val="both"/>
        <w:rPr/>
      </w:pPr>
      <w:r>
        <w:rPr/>
        <w:t xml:space="preserve">- должностные инструкции педагогических работников, соответствие Профстандартам; </w:t>
      </w:r>
    </w:p>
    <w:p>
      <w:pPr>
        <w:pStyle w:val="Default"/>
        <w:jc w:val="both"/>
        <w:rPr/>
      </w:pPr>
      <w:r>
        <w:rPr/>
        <w:t xml:space="preserve">- Правила внутреннего трудового распорядка школы; </w:t>
      </w:r>
    </w:p>
    <w:p>
      <w:pPr>
        <w:pStyle w:val="Default"/>
        <w:jc w:val="both"/>
        <w:rPr/>
      </w:pPr>
      <w:r>
        <w:rPr/>
        <w:t xml:space="preserve">- Штатное расписание; </w:t>
      </w:r>
    </w:p>
    <w:p>
      <w:pPr>
        <w:pStyle w:val="Default"/>
        <w:jc w:val="both"/>
        <w:rPr/>
      </w:pPr>
      <w:r>
        <w:rPr/>
        <w:t xml:space="preserve">- Журнал контроля за состоянием охраны труда; </w:t>
      </w:r>
    </w:p>
    <w:p>
      <w:pPr>
        <w:pStyle w:val="Default"/>
        <w:jc w:val="both"/>
        <w:rPr/>
      </w:pPr>
      <w:r>
        <w:rPr/>
        <w:t xml:space="preserve">- Журналы проведения вводного, первичного на рабочем месте и целевого инструктажей. </w:t>
      </w:r>
    </w:p>
    <w:p>
      <w:pPr>
        <w:pStyle w:val="Default"/>
        <w:jc w:val="both"/>
        <w:rPr/>
      </w:pPr>
      <w:r>
        <w:rPr/>
        <w:t xml:space="preserve">- Журналы регистрации несчастных случаев с обучающимися и сотрудниками образовательной организации. </w:t>
      </w:r>
    </w:p>
    <w:p>
      <w:pPr>
        <w:pStyle w:val="Default"/>
        <w:jc w:val="both"/>
        <w:rPr/>
      </w:pPr>
      <w:r>
        <w:rPr/>
        <w:t xml:space="preserve">- Коллективный договор. </w:t>
      </w:r>
    </w:p>
    <w:p>
      <w:pPr>
        <w:pStyle w:val="Default"/>
        <w:ind w:firstLine="708"/>
        <w:jc w:val="both"/>
        <w:rPr/>
      </w:pPr>
      <w:r>
        <w:rPr/>
        <w:t xml:space="preserve">4.3. При проведении оценки системы управления школы: </w:t>
      </w:r>
    </w:p>
    <w:p>
      <w:pPr>
        <w:pStyle w:val="Default"/>
        <w:spacing w:before="0" w:after="22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 </w:t>
      </w:r>
    </w:p>
    <w:p>
      <w:pPr>
        <w:pStyle w:val="Default"/>
        <w:spacing w:before="0" w:after="22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оценка результативности и эффективности, действующей в школе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; </w:t>
      </w:r>
    </w:p>
    <w:p>
      <w:pPr>
        <w:pStyle w:val="Default"/>
        <w:spacing w:before="0" w:after="22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оценка обеспечения координации деятельности педагогической, медицинской и психологической работы в школе; </w:t>
      </w:r>
    </w:p>
    <w:p>
      <w:pPr>
        <w:pStyle w:val="Default"/>
        <w:spacing w:before="0" w:after="22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оценка социальной работы школы (работа педагога-психолога, социального педагога), согласно Положению о психолого-педагогическом консилиуме в школе; </w:t>
      </w:r>
    </w:p>
    <w:p>
      <w:pPr>
        <w:pStyle w:val="Default"/>
        <w:spacing w:before="0" w:after="22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оценка взаимодействия семьи и образовательной организации (планы и протоколы заседаний Родительского комитета, родительских собраний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ается оценка организации работы по предоставлению льгот (локальные акты, приказы, соблюдение законодательных норм и др.). </w:t>
      </w:r>
    </w:p>
    <w:p>
      <w:pPr>
        <w:pStyle w:val="Default"/>
        <w:ind w:firstLine="708"/>
        <w:jc w:val="both"/>
        <w:rPr/>
      </w:pPr>
      <w:r>
        <w:rPr/>
        <w:t xml:space="preserve">4.4. При проведении оценки содержания и качества подготовки обучающихся: </w:t>
      </w:r>
    </w:p>
    <w:p>
      <w:pPr>
        <w:pStyle w:val="Default"/>
        <w:spacing w:before="0" w:after="15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анализируется и оценивается состояние образовательной работы (социальный паспорт школы, система и формы образовательной деятельност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обучающихся); </w:t>
      </w:r>
    </w:p>
    <w:p>
      <w:pPr>
        <w:pStyle w:val="Default"/>
        <w:spacing w:before="0" w:after="15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обучающихся в кружки, студии и секции), реализуемого в соответствии с Положением о блоке дополнительного образования; </w:t>
      </w:r>
    </w:p>
    <w:p>
      <w:pPr>
        <w:pStyle w:val="Default"/>
        <w:spacing w:before="0" w:after="15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оводится анализ работы по изучению мнения участников образовательных отношений о деятельности образовательной организ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проводится анализ и дается оценка качеству подготовки обучающихся школы (результаты мониторинга текущей, промежуточной и итоговой аттестации обучающихся, соответствие содержания и качества подготовки детей Федеральному государственному стандарту НОО, ООО). </w:t>
      </w:r>
    </w:p>
    <w:p>
      <w:pPr>
        <w:pStyle w:val="Default"/>
        <w:ind w:firstLine="708"/>
        <w:jc w:val="both"/>
        <w:rPr/>
      </w:pPr>
      <w:r>
        <w:rPr/>
        <w:t xml:space="preserve">4.5. При проведении оценки организации образовательной деятельности анализируются и оцениваются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учебный план, его структура, характеристика и выполнение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анализ нагрузки обучающихся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анализ форм работы с обучающимися, имеющими особые образовательные потребности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сведения о наполняемости класса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организация обучения по программам специального (коррекционного) обучения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иные показатели.</w:t>
      </w:r>
    </w:p>
    <w:p>
      <w:pPr>
        <w:pStyle w:val="Default"/>
        <w:ind w:firstLine="708"/>
        <w:jc w:val="both"/>
        <w:rPr/>
      </w:pPr>
      <w:r>
        <w:rPr/>
        <w:t xml:space="preserve">4.6. При проведении оценки качества кадрового обеспечения анализируется и оценивается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профессиональный уровень кадров образовательной организации;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количество педагогических работников;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количество педагогов с высшей, первой квалификационное категорией и без категории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количество педагогов, имеющих звания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укомплектованность кадрами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система работы по аттестации педагогических кадров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возрастной состав педагогических работников.</w:t>
      </w:r>
    </w:p>
    <w:p>
      <w:pPr>
        <w:pStyle w:val="Default"/>
        <w:ind w:firstLine="708"/>
        <w:jc w:val="both"/>
        <w:rPr/>
      </w:pPr>
      <w:r>
        <w:rPr/>
        <w:t xml:space="preserve">4.7. При проведении оценки качества учебно-методического обеспечения анализируется и оценивается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система и формы организации методической общеобразовательной организации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использование и совершенствование образовательных технологий, в т. ч. дистанционных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Default"/>
        <w:ind w:firstLine="708"/>
        <w:jc w:val="both"/>
        <w:rPr/>
      </w:pPr>
      <w:r>
        <w:rPr/>
        <w:t xml:space="preserve">4.8. При проведении оценки качества библиотечно-информационного обеспечения анализируется и оценивается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обеспеченность учебной, учебно-методической и художественной литературой;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общее количество единиц хранения фонда библиотеки, обновление фонда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наличие канала доступа в сеть Интернет, сайт, электронная почта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оформление информационных стендов.</w:t>
      </w:r>
    </w:p>
    <w:p>
      <w:pPr>
        <w:pStyle w:val="Default"/>
        <w:ind w:firstLine="708"/>
        <w:jc w:val="both"/>
        <w:rPr/>
      </w:pPr>
      <w:r>
        <w:rPr/>
        <w:t xml:space="preserve">4.9. При проведении оценки качества материально-технической базы анализируется и оценивается: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состояние и использование материально-технической базы и соответствие ее требованиям СанПиН (сведения о наличии зданий и помещений для организации образовательной деятельности, музыкального и спортивного залов, спортивной площадки, спортивного оборудования)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соблюдение в образовательной организации мер пожарной и антитеррористической безопасности (наличие автоматической пожарной сигнализации, первичных средств пожаротушения, тревожной кнопки, камер видеонаблюдения и др.); </w:t>
      </w:r>
    </w:p>
    <w:p>
      <w:pPr>
        <w:pStyle w:val="Default"/>
        <w:ind w:firstLine="708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состояние территории школы (состояние ограждения и освещение участка, наличие и состояние необходимых знаков дорожного движения и др.).</w:t>
      </w:r>
    </w:p>
    <w:p>
      <w:pPr>
        <w:pStyle w:val="Default"/>
        <w:ind w:firstLine="708"/>
        <w:jc w:val="both"/>
        <w:rPr/>
      </w:pPr>
      <w:r>
        <w:rPr/>
        <w:t>4.10. При оценке качества медицинского обеспечения, системы охраны здоровья обучающихся анализируется и оцен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ое обслуживание, условия для оздоровитель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медицинского кабинета и соответствие его действующим санитарным правилам, наличие медицинских работник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улярность прохождения сотрудниками образовательной организации медицинских осмот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лучаях травматизма и пищевых отравлений среди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алансированность расписания занятий с точки зрения соблюдения санитарных нор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анитарно-гигиенического режима в помещениях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1. При оценке качества организации питания анализируется и оцен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, осуществляемая по контролю за качеством приготовления пи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ы с поставщиками проду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о питания и соблюдение питьев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необходимой документации по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При проведении оценки функционирования внутренней системы оценки качества образования анализируется и оцен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лица, ответственного за организацию функционирования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 работы образовательной организации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ность участников образовательных отношений о функционировании внутренней системы оценки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общение полученных результатов и формирование от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 членами рабочей группы, передаётся лицу, ответственному за свод и оформление результатов самообследова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Лицо, ответственное за свод и оформление результатов самообследования образовательной организации, обобщает полученные данные и оформляет их в виде от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Отчет включает аналитическую часть и результаты анализа показателей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щеобразовательной организации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осле окончательного рассмотрения результатов самообследования итоговая форма отчета направляется на рассмотрение органа управления образования, к компетенции которого относится изучение д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Отчет утверждается приказом директора общеобразовательной организации и заверяется печа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Размещение отчета на официальном сайте школы в сети "Интернет" и направление его учредителю осуществляются не позднее 20 апреля текущего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Члены рабочей группы несут ответственность за выполнение данного Положения о самообследовании школы и соблюдения порядка установленных сроков его проведения в соответствии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Ответственным лицом за организацию работы по проведению самообследования является директор школы или уполномоченное им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Настоящее Положение является локальным нормативным актом общеобразовательной организации, принимается на Педагогическом совете с учетом предложений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8:00Z</dcterms:created>
  <dc:creator>Учитель</dc:creator>
  <dc:description/>
  <cp:keywords/>
  <dc:language>en-US</dc:language>
  <cp:lastModifiedBy>евгения</cp:lastModifiedBy>
  <cp:lastPrinted>2022-11-24T21:09:00Z</cp:lastPrinted>
  <dcterms:modified xsi:type="dcterms:W3CDTF">2025-01-23T10:31:00Z</dcterms:modified>
  <cp:revision>10</cp:revision>
  <dc:subject/>
  <dc:title/>
</cp:coreProperties>
</file>