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«Клименковская основная общеобразовательная шко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веньского района» 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работы Управляющего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-2024 учебный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я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заседании УС,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№1 от 28.08.2023 г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Заседание №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. Выборы членов Управляющего 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/>
              <w:t xml:space="preserve"> Рассмотрение и принятие плана работы Управляющего совета на 2023-2024 учебный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both"/>
              <w:rPr/>
            </w:pPr>
            <w:r>
              <w:rPr/>
              <w:t>3. О режиме работы школы в 2023-2024 учебный год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Распределение стимулирующей части оплаты труда для учителей, педагогических работников и обслуживающего персонала школ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Утверждение ежемесячных доплат из стимулирующей части ФОТ за отраслевые награ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6. Об организации питания учащихся в 2023-2024 учебном году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  <w:r>
              <w:rPr/>
              <w:t xml:space="preserve"> Внесение изменений в образовательные программы школ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Заседание №2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Распределение стимулирующей части оплаты труда для учителей, педагогических работников и обслуживающего персонала школ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Рассмотрение вопроса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  <w:t>3. Отчёт о результатах контроля по организации питания учащихс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Заседание №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. Отчёт по результатам самообслед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за 2023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Отчёт об исполнении учреждением плана его финансово-хозяйственной деятельности за 2023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3. Организация здоровых и безопасных условий обучения, воспитания и труда</w:t>
            </w:r>
            <w:r>
              <w:rPr>
                <w:sz w:val="23"/>
                <w:szCs w:val="23"/>
              </w:rPr>
              <w:t xml:space="preserve"> в весенне-лет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Заседание №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>1. Отчет директора ОУ по итогам 2023-2024 учеб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2. Рассмотрение проекта плана работы Управляющего Совета на 2024-2025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Times New Roman"/>
                <w:color w:val="000000"/>
                <w:lang w:eastAsia="en-US"/>
              </w:rPr>
              <w:t xml:space="preserve"> Ремонт и подготовка образовательного учреждения к новому учебному году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4. </w:t>
            </w:r>
            <w:r>
              <w:rPr/>
              <w:t>Оздоровление и летний отдых учащихся в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юн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8:00Z</dcterms:created>
  <dc:creator>Админ</dc:creator>
  <dc:description/>
  <cp:keywords/>
  <dc:language>en-US</dc:language>
  <cp:lastModifiedBy>Хозяин</cp:lastModifiedBy>
  <dcterms:modified xsi:type="dcterms:W3CDTF">2024-01-15T03:32:00Z</dcterms:modified>
  <cp:revision>11</cp:revision>
  <dc:subject/>
  <dc:title/>
</cp:coreProperties>
</file>