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5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97470" cy="1078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предназначена для 5-х классов и   составлена на основе УМК «Основы духовно-нравственной культуры народов России» (программы комплексного учебного курса) и ориентирован на использование учебника авторского коллектива Н.Ф.Виноградовой, В.И. Власенко, А.В. Полякова «Основы духовно-нравственной культуры народов России», 5 класс (М., «Вентана-Граф», 2016 г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изучения данного предмета определяется возрастными и познавательными возможностями детей 10-12 лет, когда наблюдается большой интерес к социальному миру, общественным событиям;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курса рекомендовано сочетание разных методов обучения – учебные проекты, чтение текстов учебника, работа с информацией, представленной в иллюстрациях, фотографиях, притчах, сказках и т.д. Данные методы помогут обеспеч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, кар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ведение новых терминов и понятий, культурологического и религиозного содержания (текстовое объяснение; наличие толкового словарика)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34 часа из расчета 1 учебный час в нед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, метапредметным и предметным результат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цел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группа целей передает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ую позицию</w:t>
      </w:r>
      <w:r>
        <w:rPr>
          <w:rFonts w:cs="Times New Roman" w:ascii="Times New Roman" w:hAnsi="Times New Roman"/>
          <w:sz w:val="28"/>
          <w:szCs w:val="28"/>
        </w:rPr>
        <w:t xml:space="preserve"> школьника, формирование его ценностного взгляда на окружающий мир,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ценностей многонационального российского общества; воспитание уважительного отношения к своей стране, ее истории, любви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cs="Times New Roman" w:ascii="Times New Roman" w:hAnsi="Times New Roman"/>
          <w:sz w:val="28"/>
          <w:szCs w:val="28"/>
        </w:rPr>
        <w:t>их возраста, национальности, вероисповедания; понимание роли человека в обществе, принятие норм нравственного поведения, правильного взаимодействия со взрослыми и сверстниками; формирование эстетических потребностей, ценностей и чувст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человека в обществе, принятие норм нравственного по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развитию интеллектуальных, нравственных, эстетических потреб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пособов решения проблем творческого и поискового характер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ацелены на решение, прежде всего, образовательны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олученных знаний в продуктивной и преобразующе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 способность к работе с информацией, представленной разными средств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арактеризовать понятие «духовно-нравственная культур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личать культовые сооружения разных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uto" w:line="240" w:before="0" w:after="0"/>
        <w:ind w:left="93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uto" w:line="240" w:before="0" w:after="0"/>
        <w:ind w:left="94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чащиеся науча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14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115" w:hanging="425"/>
        <w:rPr/>
      </w:pP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ую мысль литературных, фольклорных и религиозных тексто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right="115" w:hanging="567"/>
        <w:rPr/>
      </w:pPr>
      <w:r>
        <w:rPr>
          <w:rFonts w:cs="Times New Roman" w:ascii="Times New Roman" w:hAnsi="Times New Roman"/>
          <w:sz w:val="28"/>
          <w:szCs w:val="28"/>
        </w:rPr>
        <w:t>проводить анало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ствовать в диалоге</w:t>
      </w:r>
      <w:r>
        <w:rPr>
          <w:rFonts w:cs="Times New Roman" w:ascii="Times New Roman" w:hAnsi="Times New Roman"/>
          <w:sz w:val="28"/>
          <w:szCs w:val="28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5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исторической картой</w:t>
      </w:r>
      <w:r>
        <w:rPr>
          <w:rFonts w:cs="Times New Roman" w:ascii="Times New Roman" w:hAnsi="Times New Roman"/>
          <w:sz w:val="28"/>
          <w:szCs w:val="28"/>
        </w:rPr>
        <w:t>: находить объекты в соответствии с учебной задач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5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информацию, </w:t>
      </w:r>
      <w:r>
        <w:rPr>
          <w:rFonts w:cs="Times New Roman" w:ascii="Times New Roman" w:hAnsi="Times New Roman"/>
          <w:sz w:val="28"/>
          <w:szCs w:val="28"/>
        </w:rPr>
        <w:t>полученную из разных источников, для решения учебных и практических задач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казывать предположения </w:t>
      </w:r>
      <w:r>
        <w:rPr>
          <w:rFonts w:cs="Times New Roman" w:ascii="Times New Roman" w:hAnsi="Times New Roman"/>
          <w:sz w:val="28"/>
          <w:szCs w:val="28"/>
        </w:rPr>
        <w:t>о последствиях неправильного (безнравственного) поведения челове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свои поступки, соотнося их с правилами нравственности и этики; намечать способы саморазвит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hanging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с историческими источниками и документами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960" w:leader="none"/>
        </w:tabs>
        <w:spacing w:lineRule="auto" w:line="240" w:before="10" w:after="0"/>
        <w:ind w:left="9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 МИРЕ КУЛЬТУРЫ – 4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-2. Величие многонациональной культуры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рода, рожденная религ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Человек – творец и носитель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аконы нравственности – часть культуры об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ил в жизни общества. Роль светской эти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НРАВСТВЕННЫЕ ЦЕННОСТИ РОССИЙСКОГО НАРОДА – 15 ч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ги землю родимую, как мать любиму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-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ь ратными подвигами пол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и во имя Родины в истории России. Сергий Радонежский и Дмитрий Донской. Надежда Дурова. Башкирский кавалеристы на войне 1812 года. Рабби Шнеур-Залман. А.И. Покрышкин. Вклад мусульманских народов в Великую побед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 труде - красота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лод добрых трудов славе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Люди тру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трудовых подвигов в истории. Харитон Лаптев. Бурятский ученый-востоковед Г. Цыбиков. К.Э. Циолковск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 Бережное отношение к природ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рироде у разных народов. Заповедники как форма охраны природы.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-13. Семья- хранитель духовных ценностей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емья – первый трудовой коллектив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-16. Семейные ценности в разных религиях ми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- главная духовная ценность в семье. Любовь как основа мира и взаимопонимания в семь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Урок обобщ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особенное в семейных отношениях в разных религиях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РЕЛИГИЯ И КУЛЬТУРА – 11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-19. Роль религии в развитии культуры. Культурное развитие христианской Рус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Духовная православная музы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Духовные святы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омученник Иоанн Кукша. </w:t>
      </w:r>
    </w:p>
    <w:p>
      <w:pPr>
        <w:pStyle w:val="Style16"/>
        <w:ind w:firstLine="567"/>
        <w:jc w:val="both"/>
        <w:rPr/>
      </w:pPr>
      <w:r>
        <w:rPr>
          <w:rStyle w:val="PageNumber"/>
          <w:sz w:val="28"/>
          <w:szCs w:val="28"/>
        </w:rPr>
        <w:t>Православные монастыри и храмы Орловского края.</w:t>
      </w:r>
      <w:r>
        <w:rPr>
          <w:rFonts w:cs="Times New Roman" w:ascii="Times New Roman" w:hAnsi="Times New Roman"/>
          <w:sz w:val="28"/>
          <w:szCs w:val="28"/>
        </w:rPr>
        <w:t xml:space="preserve"> Спасо-Преображенский Собор г. Болхова: мощи св. Георгия Косс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е места. Свято-Введенский женский монастырь: чудотворная икона Божией Матери Балыкинская. Троицкая церковь (усыпальница семьи Ермоловых).  Храм Богоявления: древняя чудотворная икона Божией Матери «Всех скорбящих Радость». Кафедральный Соборе во имя Ахтырской иконы Божией Матери. Святыни: чтимая Ахтырская икона Божией Матери, десница свт. Тихона Задонског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-23. Культура ислам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-25. Культура иудаизм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 Культурные традиции буддиз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ий монастырь. Искусство танка. Буддийский календар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КАК СОХРАНИТЬ ДУХОВНЫЕ ЦЕННОСТИ – 2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7-28. Забота государства о сохранении духовных ценносте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ить память предк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 СОСТАВЛЯЕТ ТВОЙ ДУХОВНЫЙ МИР – 3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Твое образование и интересы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 Твоя культура поведения и нравственные качества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икет. Внутренняя и внешняя  культура поведения. Нравственные качества человека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 32-33. Диалог культур и поколений (</w:t>
      </w:r>
      <w:r>
        <w:rPr>
          <w:rFonts w:cs="Times New Roman" w:ascii="Times New Roman" w:hAnsi="Times New Roman"/>
          <w:sz w:val="28"/>
          <w:szCs w:val="28"/>
        </w:rPr>
        <w:t>уроки обобщения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. Итоговое обобщени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119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"/>
        <w:gridCol w:w="3589"/>
        <w:gridCol w:w="6531"/>
        <w:gridCol w:w="10"/>
        <w:gridCol w:w="15"/>
      </w:tblGrid>
      <w:tr>
        <w:trPr>
          <w:trHeight w:val="14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Наименование разделов и те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Характеристика основных видов деятельности</w:t>
            </w:r>
          </w:p>
        </w:tc>
      </w:tr>
      <w:tr>
        <w:trPr>
          <w:trHeight w:val="143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 мире культуры (4 часа)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ов и презентаций учащихся на тему «Словесный портрет выдающегося деятеля культуры России»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творец и носитель культуры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 «Человек- творец и носитель культур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еловек-носитель культуры», «Человек-творец культуры»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суждение высказывания Аристотеля об эт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 групп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значения пословиц и поговорок разных на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бр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 на свете человек» и « Для любознательных»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творец и носитель культуры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равственные ценности российского народа (15 часов)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 землю родимую, как мать любимую»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ословиц и поговорок о Родине и патриотических чувст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«Нюргун Боотур- стремительный» и составление словесного портрета гер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 словесного портрета, представленного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: чтение и обсуждение башкирской легенды об Урале-баты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к текс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х 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судим вместе»: сравнение эпических героев.</w:t>
            </w:r>
          </w:p>
        </w:tc>
      </w:tr>
      <w:tr>
        <w:trPr>
          <w:trHeight w:val="2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 землю родимую, как мать любимую»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тными подвигами полна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ой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й мысли рассказа-дополнения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бр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инная галерея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 карт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из текстов об участии в Великой отечественной войне представителей разны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тными подвигами полна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тными подвигами полна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уде- красота человека.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й мысли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словиц(поговорок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татарской сказки «Звездочка Зух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«Микула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Плод добрых трудов славен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суждение высказывания буддийского монаха Шанти-де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рассказе учителя «Владимир Мономах о трудолюб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урока.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труда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работа с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: «Как может проявиться любовь к Родине в мирное время?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Является ли учеба трудом? Какие качества должны быть у ученика, чтобы его труд был успешным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 из жизни сверстников.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труда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вление и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хся знаний: ответ на вопрос «Как древние люди относились к природе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-обобщении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: анализ информации, представленных в текстах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иллюстратив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слушаем друг друга»(традиции в моей семь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«Бабушкины сказ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«Отражение в фольклоре народов России семейных ценносте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ой в материалах рубрики «Картинная галере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писатель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: чтение и анализ народной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суждение темы, идеи и главной мысли народных сказок. Чтение текстов и анализ главной мыс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овь-главная семейная ц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и иллюстраций в учебнике: семейные ценности в православии, буддизме, исламе, иуда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учителем в рассказе о Петре и Февронии Муромских: «О каких семейных ценностях повествует история Петра и Февронии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: чт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чи «Хлебец с маслом». Самооценка выполненной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лигия и культура (11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вление име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а и знаний на тему: «О каких религиозных праздниках мы уже знаем? Что мы можем рассказать о православном храме, мечети, синагоге и пагоде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рассказ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ок: «»Коляда», «Святки».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: «Что мы знаем о христианской вере? Когда Древняя Русь приняла христианство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Откуда на Русь пришло христианство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диалог: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текстах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й мысли текста о Ярославе Мудром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учебника «Возникновение исла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олотой век 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учебника о мече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ной в видеофильме.ламской культуры».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аизм и культура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учебника «Как все начинало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ождение на карте Палестины и других мест, связанных с ранней историей иуда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материале рубрик «Жил на свете человек» и «Картинная галерея», составление повествования по сюжету карт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ксту и иллюстрациям учебника «Дом окнами на Вост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удейская история в произведениях живописи»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аизм и культура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буддизма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 пробл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ароды России исповедуют будд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рассказе учителя «Буддизм в Росс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плана пересказа.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ртой: нахождение мест, связанных с ранней историей будд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текстах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 пере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а «Буддийский монастыр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а «Искусство танка»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буддизма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к сохранить духовные ценности (2 часа)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государства о сохранении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ь память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ьи Д.С.Лихачева «Памя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ной в рассказе-объяснении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деление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Творить бла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слушаем дуг друга, выскажем свое мнение: можем ли мы принять участие в благотворительност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а героя художественного полотна (Репин. Портрет С.И.Мамонтов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: оце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истории.</w:t>
            </w:r>
          </w:p>
        </w:tc>
      </w:tr>
      <w:tr>
        <w:trPr>
          <w:trHeight w:val="143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вой духовный мир. (2часа)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оставляет твой духовный мир.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объяснении учителя «Что такое этикет и зачем он нужен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быть образованны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судим вместе, заполним устно таблицу, дополним 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редставленной в дидактических текстах К.Д.Уши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писательного</w:t>
            </w:r>
          </w:p>
        </w:tc>
      </w:tr>
      <w:tr>
        <w:trPr>
          <w:trHeight w:val="1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оставляет твой духовный мир.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ind w:left="1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я </w:t>
      </w:r>
    </w:p>
    <w:p>
      <w:pPr>
        <w:pStyle w:val="Normal"/>
        <w:ind w:left="1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520"/>
        <w:gridCol w:w="1559"/>
        <w:gridCol w:w="1215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</w:tr>
      <w:tr>
        <w:trPr>
          <w:trHeight w:val="37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 Н.Ф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класс: учебник для учащихся общеобразовательных учреждений / Н.Ф. Виноградова, В.И. Власенко, А.В. Поляков. – М.: Вентана-Граф,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 Н.Ф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класс:  Методические рекомендации. – М.: Вентана-Граф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начального общего образования по православн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Технические средства обучения (средства ИКТ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мультимедийного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А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цифр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е информационные ресурсы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Общественной палаты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r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елигиозных культур и светской этик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kce.apkp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Министерства образования и науки РФ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Рособразования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«Российское образование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образовательный порта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Московской Патриархии Русской Православной Церкви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riarchi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учебных изданий, электронного оборудования и электронных образовательных ресурсов для общего образования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порта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tal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«Информационно-коммуникационные технологии в образова-нии»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портал открытого образования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net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ская газета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вой класс Белогорья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class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поддержки культурно-исторических традиций Отечества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d-center.ru/komplekt45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славные библиоте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raevs.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eon.orthod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иблиотека православного христианина, книги; аудиотека; видеотека)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vn.wen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slavoslovie.ru</w:t>
      </w:r>
      <w:r>
        <w:rPr>
          <w:rFonts w:cs="Times New Roman" w:ascii="Times New Roman" w:hAnsi="Times New Roman"/>
          <w:sz w:val="24"/>
          <w:szCs w:val="24"/>
        </w:rPr>
        <w:t xml:space="preserve"> (библиотека христианских текстов),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krigal.orthod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иблиотека православного христианина)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славные мультимедиа-ресурс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avmedia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ushill07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, Православная медиа-библиотека </w:t>
      </w: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>www.altarnik.okis.ru</w:t>
      </w:r>
    </w:p>
    <w:p>
      <w:pPr>
        <w:pStyle w:val="Style17"/>
        <w:spacing w:before="0" w:after="0"/>
        <w:rPr>
          <w:rFonts w:ascii="Times New Roman" w:hAnsi="Times New Roman" w:cs="Times New Roman"/>
          <w:spacing w:val="1"/>
          <w:sz w:val="24"/>
          <w:szCs w:val="24"/>
          <w:lang w:val="zxx"/>
        </w:rPr>
      </w:pPr>
      <w:r>
        <w:rPr>
          <w:rFonts w:cs="Times New Roman"/>
          <w:spacing w:val="1"/>
          <w:sz w:val="24"/>
          <w:szCs w:val="24"/>
          <w:lang w:val="zxx"/>
        </w:rPr>
      </w:r>
    </w:p>
    <w:p>
      <w:pPr>
        <w:pStyle w:val="Style17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rf.ru/" TargetMode="External"/><Relationship Id="rId4" Type="http://schemas.openxmlformats.org/officeDocument/2006/relationships/hyperlink" Target="http://orkce.apkpro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patriarchia.ru/" TargetMode="External"/><Relationship Id="rId10" Type="http://schemas.openxmlformats.org/officeDocument/2006/relationships/hyperlink" Target="http://www.ndce.edu.ru/" TargetMode="External"/><Relationship Id="rId11" Type="http://schemas.openxmlformats.org/officeDocument/2006/relationships/hyperlink" Target="http://www.portalschool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www.opennet.edu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belclass.net/" TargetMode="External"/><Relationship Id="rId16" Type="http://schemas.openxmlformats.org/officeDocument/2006/relationships/hyperlink" Target="http://www.trad-center.ru/komplekt45.htm" TargetMode="External"/><Relationship Id="rId17" Type="http://schemas.openxmlformats.org/officeDocument/2006/relationships/hyperlink" Target="http://eleon.orthodox.ru/" TargetMode="External"/><Relationship Id="rId18" Type="http://schemas.openxmlformats.org/officeDocument/2006/relationships/hyperlink" Target="http://skrigal.orthodox.ru/" TargetMode="External"/><Relationship Id="rId19" Type="http://schemas.openxmlformats.org/officeDocument/2006/relationships/hyperlink" Target="http://www.rushill07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51:00Z</dcterms:created>
  <dc:creator>Admin</dc:creator>
  <dc:description/>
  <cp:keywords/>
  <dc:language>en-US</dc:language>
  <cp:lastModifiedBy>User1</cp:lastModifiedBy>
  <cp:lastPrinted>2017-10-17T01:47:00Z</cp:lastPrinted>
  <dcterms:modified xsi:type="dcterms:W3CDTF">2020-12-26T05:17:00Z</dcterms:modified>
  <cp:revision>10</cp:revision>
  <dc:subject/>
  <dc:title/>
</cp:coreProperties>
</file>