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одачи заявления об участии в ГИА-9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 ГИС «Образование» по адресу: https://uslugi-belgorod.vsopen.r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>Подать заявление на участие в ГИА-</w:t>
      </w:r>
      <w:r>
        <w:rPr>
          <w:szCs w:val="28"/>
          <w:lang w:val="ru-RU"/>
        </w:rPr>
        <w:t>9</w:t>
      </w:r>
      <w:r>
        <w:rPr>
          <w:szCs w:val="28"/>
        </w:rPr>
        <w:t xml:space="preserve"> через ГИС «Образование» могут обучающиеся, экстерны или их родители (законные представители), имеющие подтвержденную учетную запись на Едином портале государствен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Для подачи заявления необходимо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 xml:space="preserve">Зайти в ГИС «Образование» по адресу </w:t>
      </w:r>
      <w:hyperlink r:id="rId2">
        <w:r>
          <w:rPr>
            <w:rStyle w:val="InternetLink"/>
            <w:szCs w:val="28"/>
          </w:rPr>
          <w:t>https://uslugi-belgorod.vsopen.ru/</w:t>
        </w:r>
      </w:hyperlink>
      <w:r>
        <w:rPr>
          <w:szCs w:val="28"/>
        </w:rPr>
        <w:t>, нажать на кнопку «Вход в личный кабинет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" t="-16" r="13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форме авторизации нажать на кнопку «Войти через Госуслуги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20765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вшемся окне необходимо ввести учетные данные с портала «Госуслуг» и нажать на кнопку «Войти». После этого будет доступен вход </w:t>
        <w:br/>
        <w:t>в ГИС «Образова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73445" cy="366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крывшейся странице перейти в раздел «Школы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10910" cy="123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3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образовательных учреждений через поисковую строку выбрать образовательную организацию, в которой обучается школьни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216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6" t="61894" r="2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16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транице школ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ть и заполнить заявление, размещенное </w:t>
        <w:br/>
        <w:t>в разделе «ОГЭ и ЕГЭ»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ать на кнопку «Подать заявление».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1240" cy="650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50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данные о ребенке, если ранее данные внесены не бы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3350" cy="510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7" t="1595" r="3213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0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Тип заявления» из выпадающего списка выбрать «В свободной форме» и нажать кнопку «Следующий шаг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2757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рывшейся странице в поле «Тип заявления» из выпадающего списка выбрать «Заявление на ОГЭ» или «Заявление на ГВЭ-9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Текст заявления» необходимо указать школу, в которой обучается ребе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Документы для заявления» прикрепить электронный образ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/фото) </w:t>
      </w:r>
      <w:r>
        <w:rPr>
          <w:rFonts w:cs="Times New Roman" w:ascii="Times New Roman" w:hAnsi="Times New Roman"/>
          <w:sz w:val="28"/>
          <w:szCs w:val="28"/>
        </w:rPr>
        <w:t>заполненного заявления об участии в ОГЭ или ГВЭ-9, нажав на кнопку «Выбрать файл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окне выбрать изображение заявления и нажать на кнопку «Откры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, дети-инвалиды и инвалиды прикрепляют также электронный образ справки, подтверждающей факт установления инвалидности, выданной федеральным государственным учреждением медико-социальной экспертизы</w:t>
        <w:br/>
        <w:t>и /ил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грузки заявления поставить галочку в полях «Оповещать </w:t>
        <w:br/>
        <w:t>об изменениях заявления по E-mail» и «Я ознакомлен с Уставом образовательной организации,...» и нажать на кнопку «Создать заявле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0770" cy="4407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26" t="8738" r="69676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>В открывшемся окне подтвердить подачу заявления, нажав на кнопку «Подтверждаю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760720" cy="2499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06" t="34726" r="63856" b="3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 w:val="24"/>
          <w:szCs w:val="24"/>
        </w:rPr>
      </w:pPr>
      <w:r>
        <w:rPr>
          <w:iCs/>
          <w:color w:val="000000"/>
          <w:szCs w:val="28"/>
        </w:rPr>
        <w:t>После создания заявления оно будет отображаться в «Личном кабинете»</w:t>
        <w:br/>
        <w:t>в разделе «Зая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необходимо обратиться по телефону, указанному на странице образовательной организации.</w:t>
      </w:r>
    </w:p>
    <w:sectPr>
      <w:headerReference w:type="default" r:id="rId13"/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-belgorod.vsop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0:00Z</dcterms:created>
  <dc:creator>РЦОИ3</dc:creator>
  <dc:description/>
  <cp:keywords/>
  <dc:language>en-US</dc:language>
  <cp:lastModifiedBy>user</cp:lastModifiedBy>
  <cp:lastPrinted>2024-01-22T09:51:00Z</cp:lastPrinted>
  <dcterms:modified xsi:type="dcterms:W3CDTF">2024-01-30T10:10:00Z</dcterms:modified>
  <cp:revision>4</cp:revision>
  <dc:subject/>
  <dc:title/>
</cp:coreProperties>
</file>