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бочая  программа по химии для 8-9 класса составлена на основ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государственного стандарта общего образования второго поколения</w:t>
      </w:r>
      <w:r>
        <w:rPr>
          <w:color w:val="FF0000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Рабочей программы. Химия. Предметная линия учебников Г.Е. Рудзитиса, Ф.Г. Фельдмана. 8-9 классы: пособие для учителей общеобразовательных организаций/ Н.Н. Гара. – 5-е изд., доп. – М.: Просвещение, 2021. – 48 с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ложения </w:t>
      </w:r>
      <w:r>
        <w:rPr>
          <w:bCs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чей</w:t>
      </w:r>
      <w:r>
        <w:rPr>
          <w:bCs/>
          <w:iCs/>
          <w:color w:val="000000"/>
          <w:sz w:val="28"/>
          <w:szCs w:val="28"/>
        </w:rPr>
        <w:t xml:space="preserve"> программе</w:t>
      </w:r>
      <w:r>
        <w:rPr>
          <w:color w:val="000000"/>
          <w:sz w:val="28"/>
          <w:szCs w:val="28"/>
        </w:rPr>
        <w:t xml:space="preserve"> учебных курсов, предметов, дисциплин (модулей) МБОУ « Клименковская основная общеобразовательная школа».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составлена с учётом </w:t>
      </w:r>
      <w:r>
        <w:rPr>
          <w:color w:val="000000"/>
          <w:sz w:val="28"/>
          <w:szCs w:val="28"/>
        </w:rPr>
        <w:t>Рабочей программы воспитания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</w:t>
      </w:r>
      <w:r>
        <w:rPr>
          <w:sz w:val="28"/>
          <w:szCs w:val="28"/>
        </w:rPr>
        <w:t>, утвержденной приказом по общеобразовательному учреждению № 214 от 30.08.2021 года «Об утверждении основной образовательной программы основного общего образования в новой редакции»</w:t>
      </w:r>
      <w:r>
        <w:rPr>
          <w:color w:val="FF0000"/>
          <w:sz w:val="28"/>
          <w:szCs w:val="28"/>
        </w:rPr>
        <w:t>.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ское воспитание;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иотическое воспитание;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уховно-нравственное воспитание;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етическое воспитание;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овое воспитание;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кологическое воспитание. </w:t>
      </w:r>
    </w:p>
    <w:p>
      <w:pPr>
        <w:pStyle w:val="Style30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Ценности научного позн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Соответствует учебному плану МБОУ «Клименковская основная общеобразовательная школа Ровеньского района Белгородской области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ок реализации 2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освоение</w:t>
      </w:r>
      <w:r>
        <w:rPr>
          <w:sz w:val="28"/>
          <w:szCs w:val="28"/>
        </w:rPr>
        <w:t xml:space="preserve"> важнейших знаний об основных поняти</w:t>
        <w:softHyphen/>
        <w:t>ях и законах химии, химической символике, овладение умениями наблюдать химические явле</w:t>
        <w:softHyphen/>
        <w:t>ния, проводить химический эксперимент, производить расчеты на основе химических формул веществ и уравне</w:t>
        <w:softHyphen/>
        <w:t>ний химических реакций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- развитие</w:t>
      </w:r>
      <w:r>
        <w:rPr>
          <w:sz w:val="28"/>
          <w:szCs w:val="28"/>
        </w:rPr>
        <w:t xml:space="preserve"> познавательных интересов и интеллекту</w:t>
        <w:softHyphen/>
        <w:t>альных способностей в процессе проведения химического эксперимента, самостоятельного приобретения знаний в со</w:t>
        <w:softHyphen/>
        <w:t>ответствии с возникающими жизненными потребностя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</w:t>
        <w:softHyphen/>
        <w:t>ту общечеловеческой культур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применение</w:t>
      </w:r>
      <w:r>
        <w:rPr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обучающихся к осознанному и ответствен</w:t>
        <w:softHyphen/>
        <w:t>ному выбору жизненного и профессионального пу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самостоятельно ставить цели и опреде</w:t>
        <w:softHyphen/>
        <w:t>лять пути их достижения, использовать приобретённый в школе опыт в реальной жизни, за рамками учебного процесс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оружить их основами химических знаний, необходимых для повседнев</w:t>
        <w:softHyphen/>
        <w:t xml:space="preserve">ной жизни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ложить фундамент для дальнейшего совершен</w:t>
        <w:softHyphen/>
        <w:t>ствования этих знаний, а также способствовать безопасно</w:t>
        <w:softHyphen/>
        <w:t>му поведению в окружающей среде и бережному отношению к н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2"/>
        <w:tabs>
          <w:tab w:val="clear" w:pos="720"/>
          <w:tab w:val="left" w:pos="142" w:leader="none"/>
        </w:tabs>
        <w:spacing w:lineRule="auto" w:line="276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Количество учебных час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учение курса «Химии» в 8,9 классах выделяется по 68 часов в год (2 часа в неделю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: контрольных работ - 4, практических работ – 6, лабораторных работ - 15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9 класс: контрольных работ - 3, </w:t>
      </w:r>
      <w:r>
        <w:rPr>
          <w:color w:val="000000"/>
          <w:sz w:val="28"/>
          <w:szCs w:val="28"/>
        </w:rPr>
        <w:t>практических</w:t>
      </w:r>
      <w:r>
        <w:rPr>
          <w:sz w:val="28"/>
          <w:szCs w:val="28"/>
        </w:rPr>
        <w:t xml:space="preserve"> работ – 7, </w:t>
      </w:r>
      <w:r>
        <w:rPr>
          <w:color w:val="000000"/>
          <w:sz w:val="28"/>
          <w:szCs w:val="28"/>
        </w:rPr>
        <w:t>лабораторных работ – 1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т 8 класса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>Рабочая программа. Химия. Предметная линия учебников Г.Е. Рудзитиса, Ф.Г. Фельдмана. 8-9 классы: пособие для учителей общеобразовательных организаций/ Н.Н. Гара. – 2-е изд., доп. – М.: Просвещение, 2013. – 4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Учебник. Химия. 8 класс: учебник для общеобразовательных организаций с приложением на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/ Г.Е. Рудзитис, Ф.Г. Фельдман - М.: Просвещение, 2014. – 20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ab/>
        <w:t xml:space="preserve">Химия: уроки в 8 классе: пособие для учителя/ Н.Н. Гара. - </w:t>
      </w:r>
      <w:r>
        <w:rPr>
          <w:color w:val="000000"/>
          <w:sz w:val="28"/>
          <w:szCs w:val="28"/>
        </w:rPr>
        <w:t>2-е изд., перераб. – М.: Просвещение, 2014. – 127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Химия. Задачник с «помощником». 8-9 классы: учеб. Пособие для общеобразовательных организаций / Н.Н. Гара, Н.И. Габрусева. – 6-е изд. – М.: Просвещение, 2016. – 95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 xml:space="preserve">Химия. Дидактический материал. 8-9 классы: пособие для учителей общеобразоват. организаций / А.М. Радецкий. – 6-е изд. – М.: Просвещение. 2015. – 127 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химии. Периодический закон и периодическая система химических элементов Д.И. Менделеева. Строение атома. Химическая связь. Строение веществ. Закон Авогадро. Молярный объём газов. Галогены: к учебнику </w:t>
      </w:r>
      <w:r>
        <w:rPr>
          <w:color w:val="000000"/>
          <w:spacing w:val="-5"/>
          <w:sz w:val="28"/>
          <w:szCs w:val="28"/>
        </w:rPr>
        <w:t>Г.Е. Рудзитиса, Ф.Г. Фельдмана «Химия. 8 класс» (к новому учебнику) / Т.А. Боровских. – 3-е изд., перераб. и доп. - М.: Издательство «Экзамен», 2015. - 93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химии. Первоначальные химические понятия. Кислород. Водород. Вода, растворы. Основные классы неорганических соединений: 8 класс: к учебнику </w:t>
      </w:r>
      <w:r>
        <w:rPr>
          <w:color w:val="000000"/>
          <w:spacing w:val="-5"/>
          <w:sz w:val="28"/>
          <w:szCs w:val="28"/>
        </w:rPr>
        <w:t>Г.Е. Рудзитис, Ф.Г. Фельдмана «Химия. 8 класс». ФГОС (к новому учебнику) / Т.А. Боровских – 3-е изд., перераб. и доп. - М.: Издательство «Экзамен», 2015. - 14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  <w:t xml:space="preserve">Учебно-методический комплект 9 класса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>Рабочая программа. Химия. Предметная линия учебников Г.Е. Рудзитиса, Ф.Г. Фельдмана. 8-9 классы: пособие для учителей общеобразовательных организаций/ Н.Н. Гара. – 2-е изд., доп. – М.: Просвещение, 2013. – 4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. Химия. 9 класс: учебник для общеобразовательных организаций с приложением на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/ Г.Е. Рудзитис, Ф.Г. Фельдман - М.: Просвещение, 2014. – 20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ab/>
        <w:t xml:space="preserve">Химия: уроки в 9 классе: пособие для учителя/ Н.Н. Гара. - </w:t>
      </w:r>
      <w:r>
        <w:rPr>
          <w:color w:val="000000"/>
          <w:sz w:val="28"/>
          <w:szCs w:val="28"/>
        </w:rPr>
        <w:t>2-е изд., перераб. – М.: Просвещение, 2014. – 127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Химия. Задачник с «помощником». 8-9 классы: учеб. Пособие для общеобразовательных организаций / Н.Н. Гара, Н.И. Габрусева. – 6-е изд. – М.: Просвещение, 2016. – 95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 xml:space="preserve">Химия. Дидактический материал. 8-9 классы: пособие для учителей общеобразоват. организаций / А.М. Радецкий. – 6-е изд. – М.: Просвещение. 2015. – 127 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сты по химии. Электролитическая диссоциация. Кислород и сера. 9 класс: к учебнику </w:t>
      </w:r>
      <w:r>
        <w:rPr>
          <w:color w:val="000000"/>
          <w:spacing w:val="-5"/>
          <w:sz w:val="28"/>
          <w:szCs w:val="28"/>
        </w:rPr>
        <w:t>Г.Е. Рудзитис, Ф.Г. Фельдмана «Химия. 9 класс» / Т.А. Боровских - М.: Издательство «Экзамен», 2013 г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химии. Азот и фосфор. Углерод и кремний. Металлы. 9 класс: к учебнику </w:t>
      </w:r>
      <w:r>
        <w:rPr>
          <w:color w:val="000000"/>
          <w:spacing w:val="-5"/>
          <w:sz w:val="28"/>
          <w:szCs w:val="28"/>
        </w:rPr>
        <w:t>Г.Е. Рудзитис, Ф.Г. Фельдмана «Химия. 9 класс» / Т.А. Боровских - М.: Издательство «Экзамен», 2013 год.</w:t>
      </w:r>
    </w:p>
    <w:p>
      <w:pPr>
        <w:pStyle w:val="Title1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801" w:hanging="0"/>
        <w:jc w:val="both"/>
        <w:rPr/>
      </w:pPr>
      <w:r>
        <w:rPr>
          <w:color w:val="000000"/>
          <w:sz w:val="28"/>
          <w:szCs w:val="28"/>
        </w:rPr>
        <w:tab/>
        <w:t>Индивидуальные, групповые, индивидуально-групповые, фронтальны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тся такие формы занятий как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практические работы и лабораторные опыты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учебные исследования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тренинги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консуль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выполнение различных видов деятельности: химические диктанты, выполнение тестов, химических задач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Текущий контроль осуществляется с помощью тестов, самостоятельных письменных работ в течение 10-15 минут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Тематический </w:t>
      </w:r>
      <w:r>
        <w:rPr>
          <w:color w:val="000000"/>
          <w:sz w:val="28"/>
          <w:szCs w:val="28"/>
        </w:rPr>
        <w:t>контроль осуществляется по завершении крупного блока (темы) в форме контрольных и практических работ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уставом образовательного учреждения и локального акта «О проведении входного контроля знаний учащихся» в рабочей программе 8 класса предусмотрено проведение рубежного контроля на 20 мин. и итогового контроля знаний учащихся - контрольная работа на 45 минут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авторскую учебную программу 8 класс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авторской рабочей программе общее число часов по предмету — 70 ч, в том числе на изучение материала отводится — 65 ч, на резервное время — 5 ч. Для изучения химии в 8 классе, взято 68 часов (2 часа) на основании </w:t>
      </w:r>
      <w:r>
        <w:rPr>
          <w:bCs/>
          <w:iCs/>
          <w:color w:val="000000"/>
          <w:sz w:val="28"/>
          <w:szCs w:val="28"/>
        </w:rPr>
        <w:t xml:space="preserve">учебного плана МБОУ «Ровеньская СОШ  №2 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За счёт резервного времен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- на раздел  1 отводится 53  час (вместо 51 часов). Добавлены  уроки  по теме «</w:t>
      </w:r>
      <w:r>
        <w:rPr>
          <w:rStyle w:val="C4"/>
          <w:sz w:val="28"/>
          <w:szCs w:val="28"/>
        </w:rPr>
        <w:t>Повторение и обобщение по теме «Первоначальные химические понятия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</w:t>
      </w:r>
      <w:r>
        <w:rPr>
          <w:rStyle w:val="C4"/>
          <w:sz w:val="28"/>
          <w:szCs w:val="28"/>
        </w:rPr>
        <w:t>Повторение и обобщение по теме «Важнейшие классы неорганических соединений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 раздел  3  отводится 8 часов (вместо 7). Добавлен урок по теме «</w:t>
      </w:r>
      <w:r>
        <w:rPr>
          <w:rStyle w:val="C27"/>
          <w:sz w:val="28"/>
          <w:szCs w:val="28"/>
        </w:rPr>
        <w:t>Обобщение и систематизация знаний, учащихся за курс химии 8 класса</w:t>
      </w:r>
      <w:r>
        <w:rPr>
          <w:rStyle w:val="C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внесенные в авторскую учебную программу 9 класс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авторской рабочей программе общее число часов по предмету — 70 ч, в том числе на изучение материала отводится — 67 ч, на резервное время — 3 ч. Для изучения химии в 9 классе, взято 68 часов (2 часа) на основании </w:t>
      </w:r>
      <w:r>
        <w:rPr>
          <w:bCs/>
          <w:iCs/>
          <w:color w:val="000000"/>
          <w:sz w:val="28"/>
          <w:szCs w:val="28"/>
        </w:rPr>
        <w:t xml:space="preserve">учебного плана МБОУ «Ровеньская СОШ  №2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За счёт резервного времен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 раздел 3 отводится 10 часов (вместо 9). Добавлен урок по теме «</w:t>
      </w:r>
      <w:r>
        <w:rPr>
          <w:rStyle w:val="C27"/>
          <w:sz w:val="28"/>
          <w:szCs w:val="28"/>
        </w:rPr>
        <w:t>Обобщение и систематизация знаний, учащихся за курс химии 9 класса</w:t>
      </w:r>
      <w:r>
        <w:rPr>
          <w:rStyle w:val="C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учебном плане на изучение химии в основной школе отво</w:t>
        <w:softHyphen/>
        <w:t>дится 2 учебных часа в неделю в течение двух лет — в 8 и 9 классах; всего 136 учебных занят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Планируемые результ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Изучение</w:t>
      </w:r>
      <w:r>
        <w:rPr>
          <w:color w:val="231F1F"/>
          <w:spacing w:val="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химии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ной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школе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аёт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озможность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остичь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ледующих</w:t>
      </w:r>
      <w:r>
        <w:rPr>
          <w:color w:val="231F1F"/>
          <w:spacing w:val="-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езультатов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-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правлении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b/>
          <w:color w:val="231F1F"/>
          <w:w w:val="110"/>
          <w:sz w:val="28"/>
          <w:szCs w:val="28"/>
        </w:rPr>
        <w:t>личностного</w:t>
      </w:r>
      <w:r>
        <w:rPr>
          <w:b/>
          <w:color w:val="231F1F"/>
          <w:spacing w:val="1"/>
          <w:w w:val="110"/>
          <w:sz w:val="28"/>
          <w:szCs w:val="28"/>
        </w:rPr>
        <w:t xml:space="preserve"> </w:t>
      </w:r>
      <w:r>
        <w:rPr>
          <w:b/>
          <w:color w:val="231F1F"/>
          <w:w w:val="110"/>
          <w:sz w:val="28"/>
          <w:szCs w:val="28"/>
        </w:rPr>
        <w:t>развития</w:t>
      </w:r>
      <w:r>
        <w:rPr>
          <w:color w:val="231F1F"/>
          <w:w w:val="110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воспитание</w:t>
      </w:r>
      <w:r>
        <w:rPr>
          <w:color w:val="231F1F"/>
          <w:spacing w:val="2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оссийской</w:t>
      </w:r>
      <w:r>
        <w:rPr>
          <w:color w:val="231F1F"/>
          <w:spacing w:val="2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гражданской</w:t>
      </w:r>
      <w:r>
        <w:rPr>
          <w:color w:val="231F1F"/>
          <w:spacing w:val="2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дентичности:</w:t>
      </w:r>
      <w:r>
        <w:rPr>
          <w:color w:val="231F1F"/>
          <w:spacing w:val="2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атриотизма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любв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важения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течеству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чувства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гордости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а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вою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одину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а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оссийскую</w:t>
      </w:r>
      <w:r>
        <w:rPr>
          <w:color w:val="231F1F"/>
          <w:spacing w:val="-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химическую</w:t>
      </w:r>
      <w:r>
        <w:rPr>
          <w:color w:val="231F1F"/>
          <w:spacing w:val="-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ук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целостного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мировоззрения,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ответствующего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временному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ровню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азвития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уки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щественной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актики,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а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также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циальному,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ультурному,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языковому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уховному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многообразию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вре</w:t>
      </w:r>
      <w:r>
        <w:rPr>
          <w:color w:val="231F1F"/>
          <w:w w:val="115"/>
          <w:sz w:val="28"/>
          <w:szCs w:val="28"/>
        </w:rPr>
        <w:t>менного</w:t>
      </w:r>
      <w:r>
        <w:rPr>
          <w:color w:val="231F1F"/>
          <w:spacing w:val="-12"/>
          <w:w w:val="115"/>
          <w:sz w:val="28"/>
          <w:szCs w:val="28"/>
        </w:rPr>
        <w:t xml:space="preserve"> </w:t>
      </w:r>
      <w:r>
        <w:rPr>
          <w:color w:val="231F1F"/>
          <w:w w:val="115"/>
          <w:sz w:val="28"/>
          <w:szCs w:val="28"/>
        </w:rPr>
        <w:t>ми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тветственного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тношения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чению,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готовности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пособности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аморазвитию</w:t>
      </w:r>
      <w:r>
        <w:rPr>
          <w:color w:val="231F1F"/>
          <w:spacing w:val="2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амообразованию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</w:t>
      </w:r>
      <w:r>
        <w:rPr>
          <w:color w:val="231F1F"/>
          <w:spacing w:val="2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е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мотиваци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учению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знанию,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ыбору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офильного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ния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е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формации</w:t>
      </w:r>
      <w:r>
        <w:rPr>
          <w:color w:val="231F1F"/>
          <w:spacing w:val="1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</w:t>
      </w:r>
      <w:r>
        <w:rPr>
          <w:color w:val="231F1F"/>
          <w:spacing w:val="1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уществующих</w:t>
      </w:r>
      <w:r>
        <w:rPr>
          <w:color w:val="231F1F"/>
          <w:spacing w:val="1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офессиях</w:t>
      </w:r>
      <w:r>
        <w:rPr>
          <w:color w:val="231F1F"/>
          <w:spacing w:val="1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личных</w:t>
      </w:r>
      <w:r>
        <w:rPr>
          <w:color w:val="231F1F"/>
          <w:spacing w:val="1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едпочтений,</w:t>
      </w:r>
      <w:r>
        <w:rPr>
          <w:color w:val="231F1F"/>
          <w:spacing w:val="3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ознанному</w:t>
      </w:r>
      <w:r>
        <w:rPr>
          <w:color w:val="231F1F"/>
          <w:spacing w:val="3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строению</w:t>
      </w:r>
      <w:r>
        <w:rPr>
          <w:color w:val="231F1F"/>
          <w:spacing w:val="3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дивидуальной</w:t>
      </w:r>
      <w:r>
        <w:rPr>
          <w:color w:val="231F1F"/>
          <w:spacing w:val="3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тельной</w:t>
      </w:r>
      <w:r>
        <w:rPr>
          <w:color w:val="231F1F"/>
          <w:spacing w:val="-6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траектории</w:t>
      </w:r>
      <w:r>
        <w:rPr>
          <w:color w:val="231F1F"/>
          <w:spacing w:val="-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чётом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стойчивых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знавательных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тере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оммуникативной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омпетентности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тельной,</w:t>
      </w:r>
      <w:r>
        <w:rPr>
          <w:color w:val="231F1F"/>
          <w:spacing w:val="-6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щественно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лезной,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чебно-исследовательской,</w:t>
      </w:r>
      <w:r>
        <w:rPr>
          <w:color w:val="231F1F"/>
          <w:spacing w:val="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творческой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ругих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идах</w:t>
      </w:r>
      <w:r>
        <w:rPr>
          <w:color w:val="231F1F"/>
          <w:spacing w:val="-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2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нимания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ценности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дорового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безопасного</w:t>
      </w:r>
      <w:r>
        <w:rPr>
          <w:color w:val="231F1F"/>
          <w:spacing w:val="2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а</w:t>
      </w:r>
      <w:r>
        <w:rPr>
          <w:color w:val="231F1F"/>
          <w:spacing w:val="4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жизни;</w:t>
      </w:r>
      <w:r>
        <w:rPr>
          <w:color w:val="231F1F"/>
          <w:spacing w:val="1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своение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авил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дивидуального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оллективного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безопасного поведения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чрезвычайных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итуациях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грожающих жизн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доровью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5"/>
          <w:sz w:val="28"/>
          <w:szCs w:val="28"/>
        </w:rPr>
        <w:t>люд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- мационных технолог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азвитие готовности к решению творческих задач, умения находить адекватные способы по ведения и взаимодействия с партнёрами во время учеб 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110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тражают сформированность, в том числе в части: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0" w:name="bookmark31"/>
      <w:bookmarkStart w:id="1" w:name="bookmark29"/>
      <w:bookmarkStart w:id="2" w:name="bookmark28"/>
      <w:bookmarkStart w:id="3" w:name="bookmark30"/>
      <w:bookmarkEnd w:id="3"/>
      <w:r>
        <w:rPr/>
        <w:t>Гражданского воспитания</w:t>
      </w:r>
      <w:bookmarkEnd w:id="0"/>
      <w:bookmarkEnd w:id="1"/>
      <w:bookmarkEnd w:id="2"/>
    </w:p>
    <w:p>
      <w:pPr>
        <w:pStyle w:val="110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4" w:name="bookmark35"/>
      <w:bookmarkStart w:id="5" w:name="bookmark33"/>
      <w:bookmarkStart w:id="6" w:name="bookmark32"/>
      <w:bookmarkStart w:id="7" w:name="bookmark34"/>
      <w:bookmarkEnd w:id="7"/>
      <w:r>
        <w:rPr/>
        <w:t>Патриотического воспитания</w:t>
      </w:r>
      <w:bookmarkEnd w:id="4"/>
      <w:bookmarkEnd w:id="5"/>
      <w:bookmarkEnd w:id="6"/>
    </w:p>
    <w:p>
      <w:pPr>
        <w:pStyle w:val="110"/>
        <w:tabs>
          <w:tab w:val="clear" w:pos="720"/>
          <w:tab w:val="left" w:pos="0" w:leader="none"/>
          <w:tab w:val="left" w:pos="8038" w:leader="hyphen"/>
        </w:tabs>
        <w:jc w:val="both"/>
        <w:rPr/>
      </w:pPr>
      <w:r>
        <w:rPr/>
        <w:t>2.1 ценностного отношения к отечественному культурному, историческому и научному наследию, понимания значения химии для  науки в жизни современного общества, способности владеть достоверной информацией о передовых достижениях и открытиях мировой и отечественной  химии, заинтересованности в научных знаниях об устройстве мира и общества;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8" w:name="bookmark39"/>
      <w:bookmarkStart w:id="9" w:name="bookmark37"/>
      <w:bookmarkStart w:id="10" w:name="bookmark36"/>
      <w:bookmarkStart w:id="11" w:name="bookmark38"/>
      <w:bookmarkEnd w:id="11"/>
      <w:r>
        <w:rPr/>
        <w:t>Духовно-нравственного воспитания</w:t>
      </w:r>
      <w:bookmarkEnd w:id="8"/>
      <w:bookmarkEnd w:id="9"/>
      <w:bookmarkEnd w:id="10"/>
    </w:p>
    <w:p>
      <w:pPr>
        <w:pStyle w:val="33"/>
        <w:keepNext w:val="true"/>
        <w:keepLines/>
        <w:tabs>
          <w:tab w:val="clear" w:pos="720"/>
          <w:tab w:val="left" w:pos="0" w:leader="none"/>
        </w:tabs>
        <w:ind w:hanging="0"/>
        <w:jc w:val="both"/>
        <w:rPr/>
      </w:pPr>
      <w:r>
        <w:rPr>
          <w:b w:val="false"/>
        </w:rPr>
        <w:t>3.1  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</w:t>
      </w:r>
    </w:p>
    <w:p>
      <w:pPr>
        <w:pStyle w:val="110"/>
        <w:tabs>
          <w:tab w:val="clear" w:pos="720"/>
          <w:tab w:val="left" w:pos="0" w:leader="none"/>
          <w:tab w:val="left" w:pos="8038" w:leader="hyphen"/>
        </w:tabs>
        <w:jc w:val="both"/>
        <w:rPr/>
      </w:pPr>
      <w:r>
        <w:rPr/>
        <w:t>3.2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12" w:name="bookmark43"/>
      <w:bookmarkStart w:id="13" w:name="bookmark41"/>
      <w:bookmarkStart w:id="14" w:name="bookmark40"/>
      <w:bookmarkStart w:id="15" w:name="bookmark42"/>
      <w:bookmarkEnd w:id="15"/>
      <w:r>
        <w:rPr/>
        <w:t xml:space="preserve">Физического воспитания, формирования культуры здоровья </w:t>
      </w:r>
      <w:r>
        <w:rPr>
          <w:b w:val="false"/>
          <w:bCs w:val="false"/>
        </w:rPr>
        <w:t xml:space="preserve">и </w:t>
      </w:r>
      <w:r>
        <w:rPr/>
        <w:t>эмоционального благополучия</w:t>
      </w:r>
      <w:bookmarkEnd w:id="12"/>
      <w:bookmarkEnd w:id="13"/>
      <w:bookmarkEnd w:id="14"/>
    </w:p>
    <w:p>
      <w:pPr>
        <w:pStyle w:val="110"/>
        <w:numPr>
          <w:ilvl w:val="1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768" w:leader="none"/>
        </w:tabs>
        <w:ind w:left="0" w:hanging="0"/>
        <w:jc w:val="both"/>
        <w:rPr/>
      </w:pPr>
      <w:bookmarkStart w:id="16" w:name="bookmark47"/>
      <w:bookmarkStart w:id="17" w:name="bookmark45"/>
      <w:bookmarkStart w:id="18" w:name="bookmark44"/>
      <w:bookmarkStart w:id="19" w:name="bookmark46"/>
      <w:bookmarkEnd w:id="19"/>
      <w:r>
        <w:rPr/>
        <w:t>Трудового воспитания</w:t>
      </w:r>
      <w:bookmarkEnd w:id="16"/>
      <w:bookmarkEnd w:id="17"/>
      <w:bookmarkEnd w:id="18"/>
    </w:p>
    <w:p>
      <w:pPr>
        <w:pStyle w:val="110"/>
        <w:numPr>
          <w:ilvl w:val="1"/>
          <w:numId w:val="6"/>
        </w:numPr>
        <w:tabs>
          <w:tab w:val="clear" w:pos="720"/>
          <w:tab w:val="left" w:pos="0" w:leader="none"/>
        </w:tabs>
        <w:ind w:left="-142" w:firstLine="142"/>
        <w:jc w:val="both"/>
        <w:rPr/>
      </w:pPr>
      <w:r>
        <w:rPr/>
        <w:t>коммуникативной компетентности в общественно полезной, учебно- 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ind w:left="0" w:hanging="0"/>
        <w:jc w:val="both"/>
        <w:rPr/>
      </w:pPr>
      <w:bookmarkStart w:id="20" w:name="bookmark51"/>
      <w:bookmarkStart w:id="21" w:name="bookmark49"/>
      <w:bookmarkStart w:id="22" w:name="bookmark48"/>
      <w:bookmarkStart w:id="23" w:name="bookmark50"/>
      <w:bookmarkEnd w:id="23"/>
      <w:r>
        <w:rPr/>
        <w:t>Экологического воспитания</w:t>
      </w:r>
      <w:bookmarkEnd w:id="20"/>
      <w:bookmarkEnd w:id="21"/>
      <w:bookmarkEnd w:id="22"/>
    </w:p>
    <w:p>
      <w:pPr>
        <w:pStyle w:val="110"/>
        <w:numPr>
          <w:ilvl w:val="1"/>
          <w:numId w:val="5"/>
        </w:numPr>
        <w:spacing w:lineRule="auto" w:line="240"/>
        <w:ind w:left="0" w:hanging="142"/>
        <w:jc w:val="both"/>
        <w:rPr/>
      </w:pPr>
      <w:r>
        <w:rPr/>
        <w:t xml:space="preserve"> </w:t>
      </w:r>
      <w:r>
        <w:rPr/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110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110"/>
        <w:numPr>
          <w:ilvl w:val="1"/>
          <w:numId w:val="5"/>
        </w:numPr>
        <w:jc w:val="both"/>
        <w:rPr/>
      </w:pPr>
      <w:r>
        <w:rPr/>
        <w:t>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ind w:left="0" w:hanging="0"/>
        <w:jc w:val="both"/>
        <w:rPr/>
      </w:pPr>
      <w:bookmarkStart w:id="24" w:name="bookmark55"/>
      <w:bookmarkStart w:id="25" w:name="bookmark53"/>
      <w:bookmarkStart w:id="26" w:name="bookmark52"/>
      <w:bookmarkStart w:id="27" w:name="bookmark54"/>
      <w:bookmarkEnd w:id="27"/>
      <w:r>
        <w:rPr/>
        <w:t>Ценностей научного познания</w:t>
      </w:r>
      <w:bookmarkEnd w:id="24"/>
      <w:bookmarkEnd w:id="25"/>
      <w:bookmarkEnd w:id="26"/>
    </w:p>
    <w:p>
      <w:pPr>
        <w:pStyle w:val="110"/>
        <w:numPr>
          <w:ilvl w:val="1"/>
          <w:numId w:val="3"/>
        </w:numPr>
        <w:ind w:left="0" w:hanging="0"/>
        <w:jc w:val="both"/>
        <w:rPr/>
      </w:pPr>
      <w:r>
        <w:rPr/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110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110"/>
        <w:numPr>
          <w:ilvl w:val="1"/>
          <w:numId w:val="3"/>
        </w:numPr>
        <w:jc w:val="both"/>
        <w:rPr/>
      </w:pPr>
      <w:r>
        <w:rPr/>
        <w:t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110"/>
        <w:numPr>
          <w:ilvl w:val="1"/>
          <w:numId w:val="3"/>
        </w:numPr>
        <w:jc w:val="both"/>
        <w:rPr/>
      </w:pPr>
      <w:r>
        <w:rPr/>
        <w:t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Метапредметными результатами</w:t>
      </w:r>
      <w:r>
        <w:rPr>
          <w:rStyle w:val="Emphasis"/>
          <w:i w:val="false"/>
          <w:sz w:val="28"/>
          <w:szCs w:val="28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понимать проблему, ставить вопросы, выдвигать гипотезу, давать определения понятиям, классифицировать, структурировать мате- 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- тата, определять способы действий в рамках предложенных условий и тре- 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ирование и развитие компетентности в  области 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 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извлекать информацию из различных источников</w:t>
        <w:tab/>
        <w:t xml:space="preserve">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ённой сложности;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</w:t>
      </w:r>
      <w:r>
        <w:rPr>
          <w:color w:val="231F1F"/>
          <w:w w:val="110"/>
          <w:sz w:val="28"/>
          <w:szCs w:val="28"/>
        </w:rPr>
        <w:t>новения интересов; продуктивно разрешать конфликты на основе учёта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тересов и позиций всех их участников, поиска и оценки альтернативных</w:t>
      </w:r>
      <w:r>
        <w:rPr>
          <w:color w:val="231F1F"/>
          <w:spacing w:val="-6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пособов</w:t>
      </w:r>
      <w:r>
        <w:rPr>
          <w:color w:val="231F1F"/>
          <w:spacing w:val="-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х</w:t>
      </w:r>
      <w:r>
        <w:rPr>
          <w:color w:val="231F1F"/>
          <w:spacing w:val="-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азреш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10206" w:leader="none"/>
        </w:tabs>
        <w:spacing w:lineRule="auto" w:line="276" w:before="2" w:after="0"/>
        <w:ind w:left="105" w:right="446" w:firstLine="355"/>
        <w:jc w:val="both"/>
        <w:rPr>
          <w:sz w:val="28"/>
          <w:szCs w:val="28"/>
        </w:rPr>
      </w:pPr>
      <w:r>
        <w:rPr>
          <w:b/>
          <w:color w:val="231F1F"/>
          <w:w w:val="110"/>
          <w:sz w:val="28"/>
          <w:szCs w:val="28"/>
        </w:rPr>
        <w:t>Предметными</w:t>
      </w:r>
      <w:r>
        <w:rPr>
          <w:b/>
          <w:color w:val="231F1F"/>
          <w:spacing w:val="1"/>
          <w:w w:val="110"/>
          <w:sz w:val="28"/>
          <w:szCs w:val="28"/>
        </w:rPr>
        <w:t xml:space="preserve"> </w:t>
      </w:r>
      <w:r>
        <w:rPr>
          <w:b/>
          <w:color w:val="231F1F"/>
          <w:w w:val="110"/>
          <w:sz w:val="28"/>
          <w:szCs w:val="28"/>
        </w:rPr>
        <w:t>результатами</w:t>
      </w:r>
      <w:r>
        <w:rPr>
          <w:b/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воения основной образовательной программы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ного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щего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ния</w:t>
      </w:r>
      <w:r>
        <w:rPr>
          <w:color w:val="231F1F"/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ются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3" w:leader="none"/>
          <w:tab w:val="left" w:pos="9498" w:leader="none"/>
          <w:tab w:val="left" w:pos="9639" w:leader="none"/>
          <w:tab w:val="left" w:pos="9781" w:leader="none"/>
          <w:tab w:val="left" w:pos="10206" w:leader="none"/>
        </w:tabs>
        <w:autoSpaceDE w:val="false"/>
        <w:spacing w:before="1" w:after="0"/>
        <w:ind w:left="105" w:right="456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4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ервоначальных</w:t>
      </w:r>
      <w:r>
        <w:rPr>
          <w:rFonts w:cs="Times New Roman" w:ascii="Times New Roman" w:hAnsi="Times New Roman"/>
          <w:spacing w:val="5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истематизированных</w:t>
      </w:r>
      <w:r>
        <w:rPr>
          <w:rFonts w:cs="Times New Roman" w:ascii="Times New Roman" w:hAnsi="Times New Roman"/>
          <w:spacing w:val="5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ах,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вращениях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актическом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менении;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понятийным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аппаратом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имволическим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языком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хими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3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1" w:after="0"/>
        <w:ind w:left="106" w:right="31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ъективной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чимости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снов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ой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уки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3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естествознания,</w:t>
      </w:r>
      <w:r>
        <w:rPr>
          <w:rFonts w:cs="Times New Roman" w:ascii="Times New Roman" w:hAnsi="Times New Roman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их</w:t>
      </w:r>
      <w:r>
        <w:rPr>
          <w:rFonts w:cs="Times New Roman" w:ascii="Times New Roman" w:hAnsi="Times New Roman"/>
          <w:spacing w:val="3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вращений</w:t>
      </w:r>
      <w:r>
        <w:rPr>
          <w:rFonts w:cs="Times New Roman" w:ascii="Times New Roman" w:hAnsi="Times New Roman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еорганических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рганических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сновы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ногих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явлений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живой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еживой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роды;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глубление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атериальном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единстве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мира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4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3" w:after="0"/>
        <w:ind w:left="105" w:right="31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сновами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ой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грамотности: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пособностью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ъективно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жизненные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ей,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выками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безопасного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ами,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пользуемыми</w:t>
      </w:r>
      <w:r>
        <w:rPr>
          <w:rFonts w:cs="Times New Roman" w:ascii="Times New Roman" w:hAnsi="Times New Roman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жизни;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мением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анализировать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ланировать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экологически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безопасное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оведение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целях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бережения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кружающей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реды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2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3" w:after="0"/>
        <w:ind w:left="103" w:right="31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язи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ежду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ально</w:t>
      </w:r>
      <w:r>
        <w:rPr>
          <w:rFonts w:cs="Times New Roman" w:ascii="Times New Roman" w:hAnsi="Times New Roman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блюдаемыми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ими</w:t>
      </w:r>
      <w:r>
        <w:rPr>
          <w:rFonts w:cs="Times New Roman" w:ascii="Times New Roman" w:hAnsi="Times New Roman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явлениями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цессами,</w:t>
      </w:r>
      <w:r>
        <w:rPr>
          <w:rFonts w:cs="Times New Roman" w:ascii="Times New Roman" w:hAnsi="Times New Roman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исходящими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икромире,</w:t>
      </w:r>
      <w:r>
        <w:rPr>
          <w:rFonts w:cs="Times New Roman" w:ascii="Times New Roman" w:hAnsi="Times New Roman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ъяснять</w:t>
      </w:r>
      <w:r>
        <w:rPr>
          <w:rFonts w:cs="Times New Roman"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ногообразия</w:t>
      </w:r>
      <w:r>
        <w:rPr>
          <w:rFonts w:cs="Times New Roman"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,</w:t>
      </w:r>
      <w:r>
        <w:rPr>
          <w:rFonts w:cs="Times New Roman"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ависимость</w:t>
      </w:r>
      <w:r>
        <w:rPr>
          <w:rFonts w:cs="Times New Roman"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ойств</w:t>
      </w:r>
      <w:r>
        <w:rPr>
          <w:rFonts w:cs="Times New Roman" w:ascii="Times New Roman" w:hAnsi="Times New Roman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става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троения,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акже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ависимость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</w:t>
      </w:r>
      <w:r>
        <w:rPr>
          <w:rFonts w:cs="Times New Roman" w:ascii="Times New Roman" w:hAnsi="Times New Roman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ойст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1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2" w:after="0"/>
        <w:ind w:left="103" w:right="31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пыта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;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блюдения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вращениями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есложных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их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экспериментов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лабораторного</w:t>
      </w:r>
      <w:r>
        <w:rPr>
          <w:rFonts w:cs="Times New Roman" w:ascii="Times New Roman" w:hAnsi="Times New Roman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боров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2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умение оказывать первую помощь при отравлениях, ожогах и других</w:t>
      </w:r>
      <w:r>
        <w:rPr>
          <w:rFonts w:cs="Times New Roman" w:ascii="Times New Roman" w:hAnsi="Times New Roman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равмах,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язанных с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еществами и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лабораторным оборудованием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1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ёмами</w:t>
      </w:r>
      <w:r>
        <w:rPr>
          <w:rFonts w:cs="Times New Roman"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ого</w:t>
      </w:r>
      <w:r>
        <w:rPr>
          <w:rFonts w:cs="Times New Roman" w:ascii="Times New Roman" w:hAnsi="Times New Roman"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держания,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зной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орме</w:t>
      </w:r>
      <w:r>
        <w:rPr>
          <w:rFonts w:cs="Times New Roman" w:ascii="Times New Roman" w:hAnsi="Times New Roman"/>
          <w:spacing w:val="4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(в</w:t>
      </w:r>
      <w:r>
        <w:rPr>
          <w:rFonts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иде</w:t>
      </w:r>
      <w:r>
        <w:rPr>
          <w:rFonts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ормул,</w:t>
      </w:r>
      <w:r>
        <w:rPr>
          <w:rFonts w:cs="Times New Roman" w:ascii="Times New Roman" w:hAnsi="Times New Roman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графиков,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абличных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схем,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фотографий</w:t>
      </w:r>
      <w:r>
        <w:rPr>
          <w:rFonts w:cs="Times New Roman" w:ascii="Times New Roman" w:hAnsi="Times New Roman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др.)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750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сновы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ля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асширению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глублению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их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ний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ыбора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и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фильного</w:t>
      </w:r>
      <w:r>
        <w:rPr>
          <w:rFonts w:cs="Times New Roman" w:ascii="Times New Roman" w:hAnsi="Times New Roman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мета</w:t>
      </w:r>
      <w:r>
        <w:rPr>
          <w:rFonts w:cs="Times New Roman" w:ascii="Times New Roman" w:hAnsi="Times New Roman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</w:t>
      </w:r>
      <w:r>
        <w:rPr>
          <w:rFonts w:cs="Times New Roman" w:ascii="Times New Roman" w:hAnsi="Times New Roman"/>
          <w:spacing w:val="-6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ереходе на ступень среднего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(полного) общего образования, а в дальнейшем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феры</w:t>
      </w:r>
      <w:r>
        <w:rPr>
          <w:rFonts w:cs="Times New Roman" w:ascii="Times New Roman" w:hAnsi="Times New Roman"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деятельности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881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ставлений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начении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химической</w:t>
      </w:r>
      <w:r>
        <w:rPr>
          <w:rFonts w:cs="Times New Roman" w:ascii="Times New Roman" w:hAnsi="Times New Roman"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науки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облем,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том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числе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едотвращении</w:t>
      </w:r>
      <w:r>
        <w:rPr>
          <w:rFonts w:cs="Times New Roman" w:ascii="Times New Roman" w:hAnsi="Times New Roman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техногенных</w:t>
      </w:r>
      <w:r>
        <w:rPr>
          <w:rFonts w:cs="Times New Roman" w:ascii="Times New Roman" w:hAnsi="Times New Roman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катастро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pacing w:val="-2"/>
          <w:sz w:val="28"/>
          <w:szCs w:val="28"/>
        </w:rPr>
        <w:t>Раздел 2. Содержание учебного предм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 xml:space="preserve">Основные понятия хим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ровень атомно-молекулярных представлений) (53 час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химии. Химия как часть естествознания. Вещества и их свойства. Методы познания в химии: наблюдение, экспери</w:t>
        <w:softHyphen/>
        <w:t>мент. Приёмы безопасной работы с оборудованием и вещества</w:t>
        <w:softHyphen/>
        <w:t>ми. Строение пламе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Чистые вещества и смеси. Способы очистки веществ: отстаи</w:t>
        <w:softHyphen/>
        <w:t xml:space="preserve">вание, фильтрование, выпаривание, </w:t>
      </w:r>
      <w:r>
        <w:rPr>
          <w:i/>
          <w:iCs/>
          <w:color w:val="000000"/>
          <w:sz w:val="28"/>
          <w:szCs w:val="28"/>
        </w:rPr>
        <w:t>кристаллизация, дистилля</w:t>
        <w:softHyphen/>
        <w:t xml:space="preserve">ция. </w:t>
      </w:r>
      <w:r>
        <w:rPr>
          <w:color w:val="000000"/>
          <w:sz w:val="28"/>
          <w:szCs w:val="28"/>
        </w:rPr>
        <w:t>Физические и химические явления. Химические реакции. Признаки химических реакций и условия возникновения и тече</w:t>
        <w:softHyphen/>
        <w:t>ния химических ре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ы, молекулы и ионы. Вещества молекулярного и немо</w:t>
        <w:softHyphen/>
        <w:t>лекулярного строения. Кристаллические и аморфные вещества. 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</w:t>
        <w:softHyphen/>
        <w:t>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ность химических элементов. Определение валентности элементов по формуле бинарных соединений. Составление хими</w:t>
        <w:softHyphen/>
        <w:t>ческих формул бинарных соединений по валент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но-молекулярное учение. Закон сохранения массы веществ. Жизнь и деятельность М. В. Ломоносова. Химические уравне</w:t>
        <w:softHyphen/>
        <w:t>ния. Типы химических ре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. Нахождение в природе. Получение кислорода в лаборатории и промышленности. Физические и химические свой</w:t>
        <w:softHyphen/>
        <w:t>ства кислорода. Горение. Оксиды. Применение кислорода. Круго</w:t>
        <w:softHyphen/>
        <w:t>ворот кислорода в природе. Озон, аллотропия кислорода. Воздух и его состав. Защита атмосферного воздуха от загрязн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. Нахождение в природе. Получение водорода в лабо</w:t>
        <w:softHyphen/>
        <w:t>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. Методы определения состава воды — анализ и син</w:t>
        <w:softHyphen/>
        <w:t>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</w:t>
        <w:softHyphen/>
        <w:t>совая доля растворённого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классы неорганических соединений. Оксиды: состав, классификация. Основные и кислотные оксиды. Номен</w:t>
        <w:softHyphen/>
        <w:t>клатура оксидов. Физические и химические свойства, получение и применение окси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ы. Классификация гидроксидов. Основания. Состав. Щёлочи и нерастворимые основания. Номенклатура. Физиче</w:t>
        <w:softHyphen/>
        <w:t>ские и химические свойства оснований. Реакция нейтрализа</w:t>
        <w:softHyphen/>
        <w:t>ции. Получение и применение оснований. Амфотерные оксиды и гидроксид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ты. Состав. Классификация. Номенклатура. Физические и химические свойства кислот. Вытеснительный ряд металлов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. Состав. Классификация. Номенклатура. Физические свойства солей. Растворимость солей в воде. Химические свой</w:t>
        <w:softHyphen/>
        <w:t>ства солей. Способы получения солей. Применение со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ая связь между основными классами неорганиче</w:t>
        <w:softHyphen/>
        <w:t>ских соедин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 и лабораторные опыты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 о.№1.</w:t>
      </w:r>
      <w:r>
        <w:rPr>
          <w:sz w:val="28"/>
          <w:szCs w:val="28"/>
        </w:rPr>
        <w:t xml:space="preserve"> Рассмотрение веществ с различными физическими свойствами Разделение смеси серы и железа магнито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Л.о №2. </w:t>
      </w:r>
      <w:r>
        <w:rPr>
          <w:b/>
          <w:color w:val="000000"/>
          <w:sz w:val="28"/>
          <w:szCs w:val="28"/>
        </w:rPr>
        <w:t xml:space="preserve"> Разделение смеси с помощью магни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.О. №3</w:t>
      </w:r>
      <w:r>
        <w:rPr>
          <w:color w:val="000000"/>
          <w:sz w:val="28"/>
          <w:szCs w:val="28"/>
        </w:rPr>
        <w:t>Примеры физических и химических явлений</w:t>
      </w:r>
    </w:p>
    <w:p>
      <w:pPr>
        <w:pStyle w:val="Normal"/>
        <w:rPr/>
      </w:pPr>
      <w:r>
        <w:rPr>
          <w:b/>
          <w:sz w:val="28"/>
          <w:szCs w:val="28"/>
        </w:rPr>
        <w:t>Л.О. №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образцами простых (металлы и неметаллы) и сложных веществ, минералов и горных пород</w:t>
      </w:r>
    </w:p>
    <w:p>
      <w:pPr>
        <w:pStyle w:val="Normal"/>
        <w:rPr/>
      </w:pPr>
      <w:r>
        <w:rPr>
          <w:b/>
          <w:sz w:val="28"/>
          <w:szCs w:val="28"/>
        </w:rPr>
        <w:t>Л.О. № 5</w:t>
      </w:r>
      <w:r>
        <w:rPr>
          <w:color w:val="000000"/>
          <w:sz w:val="28"/>
          <w:szCs w:val="28"/>
        </w:rPr>
        <w:t xml:space="preserve"> Разложение основного карбоната меди(II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.О. №6</w:t>
      </w:r>
      <w:r>
        <w:rPr>
          <w:color w:val="000000"/>
          <w:sz w:val="28"/>
          <w:szCs w:val="28"/>
        </w:rPr>
        <w:t xml:space="preserve"> Реакция замещения меди желез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О №7</w:t>
      </w:r>
      <w:r>
        <w:rPr>
          <w:color w:val="000000"/>
          <w:sz w:val="28"/>
          <w:szCs w:val="28"/>
        </w:rPr>
        <w:t xml:space="preserve"> Ознакомление  с образцами оксидов</w:t>
      </w:r>
    </w:p>
    <w:p>
      <w:pPr>
        <w:pStyle w:val="Normal"/>
        <w:rPr/>
      </w:pPr>
      <w:r>
        <w:rPr>
          <w:b/>
          <w:sz w:val="28"/>
          <w:szCs w:val="28"/>
        </w:rPr>
        <w:t>Л.О.№ 8</w:t>
      </w:r>
      <w:r>
        <w:rPr>
          <w:color w:val="000000"/>
          <w:sz w:val="28"/>
          <w:szCs w:val="28"/>
        </w:rPr>
        <w:t xml:space="preserve"> Взаимодействие водорода с оксидом меди(II)</w:t>
      </w:r>
    </w:p>
    <w:p>
      <w:pPr>
        <w:pStyle w:val="Normal"/>
        <w:rPr/>
      </w:pPr>
      <w:r>
        <w:rPr>
          <w:b/>
          <w:sz w:val="28"/>
          <w:szCs w:val="28"/>
        </w:rPr>
        <w:t>Л.О.№9.</w:t>
      </w:r>
      <w:r>
        <w:rPr>
          <w:sz w:val="28"/>
          <w:szCs w:val="28"/>
        </w:rPr>
        <w:t xml:space="preserve"> Свойства растворимых и нерастворимых основ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.О. №10. </w:t>
      </w:r>
      <w:r>
        <w:rPr>
          <w:sz w:val="28"/>
          <w:szCs w:val="28"/>
        </w:rPr>
        <w:t>Взаимодействие щелочей с кислотам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О.№11</w:t>
      </w:r>
      <w:r>
        <w:rPr>
          <w:sz w:val="28"/>
          <w:szCs w:val="28"/>
        </w:rPr>
        <w:t xml:space="preserve"> Взаимодействие нерастворимых оснований с кисло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О.№12</w:t>
      </w:r>
      <w:r>
        <w:rPr>
          <w:sz w:val="28"/>
          <w:szCs w:val="28"/>
        </w:rPr>
        <w:t>. Разложение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.</w:t>
      </w:r>
    </w:p>
    <w:p>
      <w:pPr>
        <w:pStyle w:val="Normal"/>
        <w:rPr/>
      </w:pPr>
      <w:r>
        <w:rPr>
          <w:b/>
          <w:sz w:val="28"/>
          <w:szCs w:val="28"/>
        </w:rPr>
        <w:t>Л.О. №13</w:t>
      </w:r>
      <w:r>
        <w:rPr>
          <w:sz w:val="28"/>
          <w:szCs w:val="28"/>
        </w:rPr>
        <w:t xml:space="preserve"> Взаимодействие гидроксида цинка с растворами кислот и щелочей</w:t>
      </w:r>
    </w:p>
    <w:p>
      <w:pPr>
        <w:pStyle w:val="Normal"/>
        <w:rPr/>
      </w:pPr>
      <w:r>
        <w:rPr>
          <w:b/>
          <w:sz w:val="28"/>
          <w:szCs w:val="28"/>
        </w:rPr>
        <w:t>Л.О.№14.</w:t>
      </w:r>
      <w:r>
        <w:rPr>
          <w:sz w:val="28"/>
          <w:szCs w:val="28"/>
        </w:rPr>
        <w:t xml:space="preserve"> Действие кислот на индикато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О № 15.</w:t>
      </w:r>
      <w:r>
        <w:rPr>
          <w:sz w:val="28"/>
          <w:szCs w:val="28"/>
        </w:rPr>
        <w:t xml:space="preserve"> Отношение кислот к металл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 1.  </w:t>
      </w:r>
      <w:r>
        <w:rPr>
          <w:sz w:val="28"/>
          <w:szCs w:val="28"/>
        </w:rPr>
        <w:t>Приёмы безопасной работы с оборудованием и веществами. Строение пламени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работа 2. </w:t>
      </w:r>
      <w:r>
        <w:rPr>
          <w:rFonts w:cs="Times New Roman" w:ascii="Times New Roman" w:hAnsi="Times New Roman"/>
          <w:sz w:val="28"/>
          <w:szCs w:val="28"/>
        </w:rPr>
        <w:t>Очистка загрязнённой поваренной сол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 3.</w:t>
      </w:r>
      <w:r>
        <w:rPr>
          <w:sz w:val="28"/>
          <w:szCs w:val="28"/>
        </w:rPr>
        <w:t xml:space="preserve"> Получение и свойства кислород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4.</w:t>
      </w:r>
      <w:r>
        <w:rPr>
          <w:sz w:val="28"/>
          <w:szCs w:val="28"/>
        </w:rPr>
        <w:t xml:space="preserve"> Получение водорода и исследование его свойств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 5.</w:t>
      </w:r>
      <w:r>
        <w:rPr>
          <w:sz w:val="28"/>
          <w:szCs w:val="28"/>
        </w:rPr>
        <w:t xml:space="preserve"> Приготовлени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воров солей с определённой массовой долей растворённого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6.</w:t>
      </w:r>
      <w:r>
        <w:rPr>
          <w:sz w:val="28"/>
          <w:szCs w:val="28"/>
        </w:rPr>
        <w:t xml:space="preserve"> Решение экспериментальных задач по теме «Важнейшие классы неорганических соединений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Периодический закон и периодическая система химических элементов  Д. И. Менделеева. Строение атома(7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опытки классификации химических эле</w:t>
        <w:softHyphen/>
        <w:t>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й закон Д. И. Менделеева. Периодическая систе</w:t>
        <w:softHyphen/>
        <w:t>ма как естественнонаучная классификация химических элемен</w:t>
        <w:softHyphen/>
        <w:t>тов. Табличная форма представления классификации химических элементов. Структура таблицы «Периодическая система хими</w:t>
        <w:softHyphen/>
        <w:t>ческих элементов Д. 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тома: ядро и электронная оболочка. Состав атом</w:t>
        <w:softHyphen/>
        <w:t>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оболочка атома: понятие об энергетическом уровне (электронном слое), его ёмкости. Заполнение электрон</w:t>
        <w:softHyphen/>
        <w:t>ных слоев у атомов элементов первого - третьего периодов. Современная формулировка периодического зако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</w:t>
        <w:softHyphen/>
        <w:t>новки химических элементов в периодической системе. Жизнь и деятельность Д. И. Менделее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Строение вещества(8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</w:t>
        <w:softHyphen/>
        <w:t>ления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pacing w:val="-2"/>
          <w:sz w:val="28"/>
          <w:szCs w:val="28"/>
        </w:rPr>
        <w:t>Содержание учебного предм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  класс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Многообразие химических реакций (15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химических реакций: реакции соединения, разложения, замещения, обмена. Окислительно-восстановитель</w:t>
        <w:softHyphen/>
        <w:t>ные реакции. Окислитель, восстановитель, процессы окисления и восстановления. Составление уравнений окислительно-восста</w:t>
        <w:softHyphen/>
        <w:t>новительных реакций с помощью метода электронного балан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эффекты химических реакций. Экзотермические и эндотермические реакции. Термохимические уравнения. Расчёты по термохимическим уравнени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химических реакций. Факторы, влияющие на ско</w:t>
        <w:softHyphen/>
        <w:t>рость химических реакций. Первоначальное представление о катализ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ые реакции. Понятие о химическом равновес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реакции в водных растворах. Электролиты и не</w:t>
        <w:softHyphen/>
        <w:t xml:space="preserve">электролиты. Ионы. Катионы и анионы. </w:t>
      </w:r>
      <w:r>
        <w:rPr>
          <w:i/>
          <w:iCs/>
          <w:color w:val="000000"/>
          <w:sz w:val="28"/>
          <w:szCs w:val="28"/>
        </w:rPr>
        <w:t xml:space="preserve">Гидратная теория растворов. </w:t>
      </w:r>
      <w:r>
        <w:rPr>
          <w:color w:val="000000"/>
          <w:sz w:val="28"/>
          <w:szCs w:val="28"/>
        </w:rPr>
        <w:t>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</w:t>
        <w:softHyphen/>
        <w:t>ганических соединений в свете представлений об электролитиче</w:t>
        <w:softHyphen/>
        <w:t xml:space="preserve">ской диссоциации и окислительно-восстановительных реакциях. </w:t>
      </w:r>
      <w:r>
        <w:rPr>
          <w:i/>
          <w:iCs/>
          <w:color w:val="000000"/>
          <w:sz w:val="28"/>
          <w:szCs w:val="28"/>
        </w:rPr>
        <w:t>Понятие о гидролизе со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Практическая работа №1</w:t>
      </w:r>
      <w:r>
        <w:rPr>
          <w:color w:val="000000"/>
          <w:sz w:val="28"/>
          <w:szCs w:val="28"/>
        </w:rPr>
        <w:t xml:space="preserve"> по теме «Изучение влияния условий проведения химической реакции на её скорость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2 </w:t>
      </w:r>
      <w:r>
        <w:rPr>
          <w:bCs/>
          <w:iCs/>
          <w:color w:val="000000"/>
          <w:sz w:val="28"/>
          <w:szCs w:val="28"/>
        </w:rPr>
        <w:t>по теме</w:t>
      </w:r>
      <w:r>
        <w:rPr>
          <w:color w:val="000000"/>
          <w:sz w:val="28"/>
          <w:szCs w:val="28"/>
        </w:rPr>
        <w:t xml:space="preserve"> «Решение экспериментальных задач по теме «Свойства кислот, оснований и солей как электролито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Л.о №1 Реакции оинного обмена между растворами электроли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Многообразие веществ (43 час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таллы. Галогены. Положение в периодической систе</w:t>
        <w:softHyphen/>
        <w:t>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</w:t>
        <w:softHyphen/>
        <w:t>ние галогенов. Хлор. Физические и химические свойства хлора. Применение хлора. Хлороводород. Физические свойства. Полу</w:t>
        <w:softHyphen/>
        <w:t>чение. Соляная кислота и её соли. Качественная реакция на хло</w:t>
        <w:softHyphen/>
        <w:t>рид-ионы. Распознавание хлоридов, бромидов, иоди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ислород и сера. Положение в периодической системе хими</w:t>
        <w:softHyphen/>
        <w:t>ческих элементов, строение их атомов. Сера. Аллотропия серы. Физические и химические свойства. Нахождение в природе. При</w:t>
        <w:softHyphen/>
        <w:t>менение серы. Сероводород. Сероводородная кислота и её соли. Качественная реакция на сульфид-ионы. Оксид серы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Физи</w:t>
        <w:softHyphen/>
        <w:t>ческие и химические свойства. Применение. Сернистая кислота и её соли. Качественная реакция на сульфит-ионы. Оксид серы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Серная кислота. Химические свойства разбавленной и концентри</w:t>
        <w:softHyphen/>
        <w:t>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т и фосфор. Положение в периодической системе химиче</w:t>
        <w:softHyphen/>
        <w:t>ских элементов, строение их атомов. Азот, физические и хими</w:t>
        <w:softHyphen/>
        <w:t>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в основе получения азотной кислоты в промышленности. При</w:t>
        <w:softHyphen/>
        <w:t>менение азотной кислоты. Соли азотной кислоты и их приме</w:t>
        <w:softHyphen/>
        <w:t>нение. Азотные удобр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Фосфор. Аллотропия фосфора. Физические и химические свойства фосфора. Оксид фосфор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 Фосфорная кислота и её соли. Фосфорные удобр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</w:t>
        <w:softHyphen/>
        <w:t>ция. Угарный газ, свойства и физиологическое действие на орга</w:t>
        <w:softHyphen/>
        <w:t>низм. Углекислый газ. Угольная кислота и её соли. Качествен</w:t>
        <w:softHyphen/>
        <w:t>ная реакция на карбонат-ионы. Круговорот углерода в природе. Органические соединения углер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ний. Оксид кремния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). Кремниевая кислота и её соли. </w:t>
      </w:r>
      <w:r>
        <w:rPr>
          <w:i/>
          <w:iCs/>
          <w:color w:val="000000"/>
          <w:sz w:val="28"/>
          <w:szCs w:val="28"/>
        </w:rPr>
        <w:t>Стекло. Цемен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ы. Положение металлов в периодической системе хи</w:t>
        <w:softHyphen/>
        <w:t>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При</w:t>
        <w:softHyphen/>
        <w:t>менение щелочных металлов и их соедин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оземельные металлы. Положение щелочноземельных металлов в периодической системе, строение их атомов. Нахож</w:t>
        <w:softHyphen/>
        <w:t>дение в природе. Магний и кальций, их важнейшие соединения. Жёсткость воды и способы её устра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иний. Положение алюминия в периодической системе, строение его атома. Нахождение в природе. Физические и хими</w:t>
        <w:softHyphen/>
        <w:t>ческие свойства алюминия. Применение алюминия. Амфотерность оксида и гидроксида алюми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о. Положение железа в периодической системе, строе</w:t>
        <w:softHyphen/>
        <w:t>ние его атома. Нахождение в природе. Физические и химиче</w:t>
        <w:softHyphen/>
        <w:t>ские свойства железа. Важнейшие соединения железа: оксиды, гидроксиды и соли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 Качественные реак</w:t>
        <w:softHyphen/>
        <w:t xml:space="preserve">ции на ион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Л.о №2 Вытеснение галогенами друг друга из растворов их соедине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 №3 . Ознакомление с образцами серы и её природными соединения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 №4 Качественные реакции на сульфат-, сульфит- и сульфид- ио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Л.о№.5 Взаимодействие солей аммония со щелочами</w:t>
      </w:r>
    </w:p>
    <w:p>
      <w:pPr>
        <w:pStyle w:val="Normal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  <w:t>Л.О №6 Качественная реакция на углекислый газ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 №7 Ознакомление с образцами металл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  <w:u w:val="single"/>
        </w:rPr>
        <w:t>Л.О. №8 Взаимодействие металлов с растворами сол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.№ 9 Ознакомление со свойствами  и превращение карбонатов и  гидрокарбона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Л.о № 10 </w:t>
      </w:r>
      <w:r>
        <w:rPr>
          <w:i/>
          <w:color w:val="000000"/>
          <w:sz w:val="28"/>
          <w:szCs w:val="28"/>
          <w:u w:val="single"/>
        </w:rPr>
        <w:t>Получение гидроксида алюминия и взаимодействие его с кислотами и щелоча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а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Л.о №11Качественные реакции на  </w:t>
      </w:r>
      <w:r>
        <w:rPr>
          <w:i/>
          <w:color w:val="000000"/>
          <w:sz w:val="28"/>
          <w:szCs w:val="28"/>
          <w:u w:val="single"/>
          <w:lang w:val="en-US"/>
        </w:rPr>
        <w:t>Fe</w:t>
      </w:r>
      <w:r>
        <w:rPr>
          <w:i/>
          <w:color w:val="000000"/>
          <w:sz w:val="28"/>
          <w:szCs w:val="28"/>
          <w:u w:val="single"/>
          <w:vertAlign w:val="superscript"/>
        </w:rPr>
        <w:t>2+</w:t>
      </w:r>
      <w:r>
        <w:rPr>
          <w:i/>
          <w:color w:val="000000"/>
          <w:sz w:val="28"/>
          <w:szCs w:val="28"/>
          <w:u w:val="single"/>
        </w:rPr>
        <w:t xml:space="preserve"> и  </w:t>
      </w:r>
      <w:r>
        <w:rPr>
          <w:i/>
          <w:color w:val="000000"/>
          <w:sz w:val="28"/>
          <w:szCs w:val="28"/>
          <w:u w:val="single"/>
          <w:lang w:val="en-US"/>
        </w:rPr>
        <w:t>Fe</w:t>
      </w:r>
      <w:r>
        <w:rPr>
          <w:i/>
          <w:color w:val="000000"/>
          <w:sz w:val="28"/>
          <w:szCs w:val="28"/>
          <w:u w:val="single"/>
          <w:vertAlign w:val="superscript"/>
        </w:rPr>
        <w:t>3+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работа № 3   </w:t>
      </w:r>
      <w:r>
        <w:rPr>
          <w:color w:val="000000"/>
          <w:sz w:val="28"/>
          <w:szCs w:val="28"/>
        </w:rPr>
        <w:t>по 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лучение соляной кислоты и изучение её свойст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4 </w:t>
      </w:r>
      <w:r>
        <w:rPr>
          <w:bCs/>
          <w:iCs/>
          <w:color w:val="000000"/>
          <w:sz w:val="28"/>
          <w:szCs w:val="28"/>
        </w:rPr>
        <w:t>по теме «</w:t>
      </w:r>
      <w:r>
        <w:rPr>
          <w:color w:val="000000"/>
          <w:sz w:val="28"/>
          <w:szCs w:val="28"/>
        </w:rPr>
        <w:t>Решение экспериментальных задач по теме «Кислород и сера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5 </w:t>
      </w:r>
      <w:r>
        <w:rPr>
          <w:bCs/>
          <w:iCs/>
          <w:color w:val="000000"/>
          <w:sz w:val="28"/>
          <w:szCs w:val="28"/>
        </w:rPr>
        <w:t>по тем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лучение аммиака и изучение его свойст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6 </w:t>
      </w:r>
      <w:r>
        <w:rPr>
          <w:bCs/>
          <w:iCs/>
          <w:color w:val="000000"/>
          <w:sz w:val="28"/>
          <w:szCs w:val="28"/>
        </w:rPr>
        <w:t>по теме «</w:t>
      </w:r>
      <w:r>
        <w:rPr>
          <w:color w:val="000000"/>
          <w:sz w:val="28"/>
          <w:szCs w:val="28"/>
        </w:rPr>
        <w:t>Получение оксида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и изучение его свойств. Распо</w:t>
        <w:softHyphen/>
        <w:t>знавание карбона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ктическая работа №7 по теме «</w:t>
      </w:r>
      <w:r>
        <w:rPr>
          <w:color w:val="000000"/>
          <w:sz w:val="28"/>
          <w:szCs w:val="28"/>
        </w:rPr>
        <w:t>Решение экспериментальных задач по теме: «Металлы и их соединения»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Краткий  обзор важнейших органических веществ (10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рганической химии. Неорганические и органиче</w:t>
        <w:softHyphen/>
        <w:t>ские соединения. Углерод — основа жизни на Земле. Особен</w:t>
        <w:softHyphen/>
        <w:t>ности строения атома углерода в органических соедин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</w:t>
        <w:softHyphen/>
        <w:t>ческий ряд предельных углеводородов. Гомологи. Физические и химические свойства предельных углеводородов. Реакции горе</w:t>
        <w:softHyphen/>
        <w:t>ния и замещения. Нахождение в природе предельных углеводо</w:t>
        <w:softHyphen/>
        <w:t>родов. Применение мета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ельные (ненасыщенные) углеводороды. Этиленовый ряд непредельных углеводородов. Этилен. Физические и химиче</w:t>
        <w:softHyphen/>
        <w:t>ские свойства этилена. Реакция присоединения. Качественные реакции на этилен. Реакция полимеризации. Полиэтилен. При</w:t>
        <w:softHyphen/>
        <w:t>менение этиле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еновый ряд непредельных углеводородов. Ацетилен. Свойства ацетилена. Применение ацетиле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углеводородов. Краткий обзор органических соединений: одноатомные спирты (метанол, этанол), многоатом</w:t>
        <w:softHyphen/>
        <w:t>ные спирты (этиленгликоль, глицерин), карбоновые кислоты (муравьиная, уксусная), сложные эфиры, жиры, углеводы (глю</w:t>
        <w:softHyphen/>
        <w:t>коза, сахароза, крахмал, целлюлоза), аминокислоты, белки. Роль белков в организм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ысокомолекулярных веществах. Структура поли</w:t>
        <w:softHyphen/>
        <w:t>меров: мономер, полимер, структурное звено, степень полиме</w:t>
        <w:softHyphen/>
        <w:t>ризации. Полиэтилен, полипропилен, поливинилхлорид.</w:t>
      </w:r>
    </w:p>
    <w:p>
      <w:pPr>
        <w:pStyle w:val="Normal"/>
        <w:numPr>
          <w:ilvl w:val="0"/>
          <w:numId w:val="11"/>
        </w:numPr>
        <w:spacing w:lineRule="auto" w:line="276"/>
        <w:ind w:left="432" w:right="-1" w:hanging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 химии (уровень атомно-молекулярных представлен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вещества по составу, строению и свой</w:t>
        <w:softHyphen/>
        <w:t>ствам, устанавливать причинно-следственные связи между дан</w:t>
        <w:softHyphen/>
        <w:t>ными характеристиками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крывать смысл основных химических понятий: атом, молекула, химический   элемент, простое   вещество, сложное вещество, валентность, используя знаковую систему хим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ображать состав простейших веществ с помощью химиче</w:t>
        <w:softHyphen/>
        <w:t>ских формул и сущность химических реакций с помощью хими</w:t>
        <w:softHyphen/>
        <w:t>ческих урав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числять относительную молекулярную и молярную массы веществ, а также массовую долю химического элемента в соеди</w:t>
        <w:softHyphen/>
        <w:t>нен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о составу оксиды, основания, кислоты, с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ассифицировать оксиды и основания по свойствам, кис</w:t>
        <w:softHyphen/>
        <w:t>лоты и соли — по соста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состав, свойства и значение (в природе и прак</w:t>
        <w:softHyphen/>
        <w:t>тической деятельности человека) простых веществ — кислорода и водо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вать сравнительную характеристику химических элемен</w:t>
        <w:softHyphen/>
        <w:t>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есложные химические опыты и наблюдения за изменениями свойств веществ в процессе их превраще</w:t>
        <w:softHyphen/>
        <w:t>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экспериментально кислоты и щёлочи, пользуясь индикаторами; осознавать необходимость соблюдения мер без</w:t>
        <w:softHyphen/>
        <w:t>опасности при обращении с кислотами и щело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грамотно   обращаться   с   веществами   в  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ознавать необходимость соблюдения правил экологи</w:t>
        <w:softHyphen/>
        <w:t>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понимать смысл и необходимость соблюдения предписа</w:t>
        <w:softHyphen/>
        <w:t>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использовать приобретённые ключевые компетентности при   выполнении   исследовательских   проектов   по  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развивать коммуникативную компетентность,  исполь</w:t>
        <w:softHyphen/>
        <w:t>зуя   средства   устного   и   письменного   общения,  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бъективно оценивать информацию о веществах и хими</w:t>
        <w:softHyphen/>
        <w:t>ческих процессах, критически относиться к псевдонаучной информации, недобросовестной рекламе, касающейся исполь</w:t>
        <w:softHyphen/>
        <w:t>зования различных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й закон и периодическая система химиче</w:t>
        <w:softHyphen/>
        <w:t>ских элементов Д. И. Менделеева. Строение вещ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ассифицировать химические элементы на металлы, неме</w:t>
        <w:softHyphen/>
        <w:t>таллы,  элементы,   оксиды   и  гидроксиды  которых амфотерны, и инертные элементы (газы) для осознания важности упорядо</w:t>
        <w:softHyphen/>
        <w:t>ченности научн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крывать смысл периодического закона Д. 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и характеризовать табличную форму периодиче</w:t>
        <w:softHyphen/>
        <w:t>ской системы химических эле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состав атомных ядер и распределение чис</w:t>
        <w:softHyphen/>
        <w:t>ла электронов по электронным слоям атомов химических эле</w:t>
        <w:softHyphen/>
        <w:t>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личать виды химической связи:  ионную, 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влять зависимость свойств вещества от строения его кристаллической   решётки   (ионной,   атомной,   молекулярной, металличес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химические элементы и их соединения на основе положения элементов в периодической системе и особен</w:t>
        <w:softHyphen/>
        <w:t>ностей строения их ато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основные предпосылки открытия Д. И. Менде</w:t>
        <w:softHyphen/>
        <w:t>леевым периодического закона и периодической системы хими</w:t>
        <w:softHyphen/>
        <w:t>ческих элементов и многообразную научную деятельность учё</w:t>
        <w:softHyphen/>
        <w:t>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  научное   и   мировоззренческое   значение периодического  закона и  периодической  системы химических элементов Д. 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вать научные открытия как результат длительных наблюдений, опытов, научной полемики, преодоления трудно</w:t>
        <w:softHyphen/>
        <w:t>стей и сом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сознавать значение теоретических знаний для практи</w:t>
        <w:softHyphen/>
        <w:t>ческой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именять знания о закономерностях периодической си</w:t>
        <w:softHyphen/>
        <w:t>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развивать информационную компетентность посредст</w:t>
        <w:softHyphen/>
        <w:t>вом углубления знаний об истории становления химической науки, её основных понятий, периодического закона как одно</w:t>
        <w:softHyphen/>
        <w:t>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образие химических реакц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ъяснять суть хи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ывать признаки и условия протекания химических реак</w:t>
        <w:softHyphen/>
        <w:t>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анавливать принадлежность химической реакции к опре</w:t>
        <w:softHyphen/>
        <w:t>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</w:t>
        <w:softHyphen/>
        <w:t>ческих   элементов   (окислительно-восстановительные   реакции); 4) по обратимости процесса (реакции обратимые и необратим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ывать   факторы,   влияющие   на   скорость  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уравнения электролитической диссоциации кислот, щелочей, солей; полные и сокращённые ионные уравнения реак</w:t>
        <w:softHyphen/>
        <w:t>ций обмена;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гнозировать продукты химических реакций по форму</w:t>
        <w:softHyphen/>
        <w:t>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уравнения реакций, соответствующих последо</w:t>
        <w:softHyphen/>
        <w:t>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в процессе эксперимента признаки, свидетель</w:t>
        <w:softHyphen/>
        <w:t>ствующие о протекании химическо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товить растворы с определённой массовой долей раство</w:t>
        <w:softHyphen/>
        <w:t>рённого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  характер   среды   водных  растворов   кислот   и щелочей по изменению окраски индикат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качественные реакции, подтверждающие нали</w:t>
        <w:softHyphen/>
        <w:t xml:space="preserve">чие в водных растворах веществ отдельных катионов и анион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ставлять молекулярные и полные ионные уравнения по сокращённым ионным уравнения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иводить примеры реакций, подтверждающих сущест</w:t>
        <w:softHyphen/>
        <w:t>вование взаимосвязи между основными классами неорганиче</w:t>
        <w:softHyphen/>
        <w:t>ск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огнозировать результаты воздействия различных фак</w:t>
        <w:softHyphen/>
        <w:t>торов на скорость химическо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огнозировать результаты воздействия различных фак</w:t>
        <w:softHyphen/>
        <w:t xml:space="preserve">торов на смещение химического равновес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образие веще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принадлежность неорганических веществ к одно</w:t>
        <w:softHyphen/>
        <w:t>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ять формулы веществ по их наз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валентность и   степень   окисления   элементов в веще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формулы неорганических соединений по валент</w:t>
        <w:softHyphen/>
        <w:t>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ъяснять закономерности изменения физических и химиче</w:t>
        <w:softHyphen/>
        <w:t>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бщие химические свойства, характерные для групп оксидов: кислотных, оснбвных, амфотер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бщие химические свойства, характерные для каждого из классов неорганических веществ (кислот, оснований, со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  вещество-окислитель и   вещество-восстанови</w:t>
        <w:softHyphen/>
        <w:t>тель в окислительно-восстановительных реа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электронный баланс (для изученных реакций) по предложенным схемам ре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одить лабораторные опыты, подтверждающие химиче</w:t>
        <w:softHyphen/>
        <w:t>ские свойства основных классов неорганических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 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прогнозировать способность вещества проявлять окисли</w:t>
        <w:softHyphen/>
        <w:t>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выявлять    существование    генетической    связи   между веществами   в ряду: простое   вещество - оксид – кислота / гидроксид - с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характеризовать   особые   свойства   концентрированных серной и азотной кисл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иводить примеры уравнений реакций, лежащих в осно</w:t>
        <w:softHyphen/>
        <w:t>ве промышленных способов получения аммиака, серной кисло</w:t>
        <w:softHyphen/>
        <w:t>ты, чугуна и с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писывать физические и химические процессы, являющи</w:t>
        <w:softHyphen/>
        <w:t>еся частью круговорота веществ в прир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рганизовывать и осуществлять проекты по исследованию свойств веществ, имеющих важное практическое значение.</w:t>
      </w:r>
    </w:p>
    <w:p>
      <w:pPr>
        <w:pStyle w:val="Normal"/>
        <w:tabs>
          <w:tab w:val="clear" w:pos="720"/>
          <w:tab w:val="decimal" w:pos="0" w:leader="none"/>
        </w:tabs>
        <w:ind w:left="43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Тематическое планиров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/>
      </w:pPr>
      <w:r>
        <w:rPr/>
        <w:t>8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59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1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 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/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рабоче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Основные понятия химии (уровень атомно-молекулярных представлений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1 Первоначальные химические поня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</w:t>
            </w:r>
            <w:r>
              <w:rPr>
                <w:sz w:val="24"/>
                <w:szCs w:val="24"/>
              </w:rPr>
              <w:t>2.1.,2.5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Экологическое воспитание 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Кислород. Гор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2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1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Физическое воспитание, формирование культуры здоровья и эмоционального благополучия 5.1.  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 xml:space="preserve">6.1,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3 Водор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Физическое воспитание, формирование культуры здоровья и эмоционального благополучия 5.2.  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 xml:space="preserve">6.2,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rStyle w:val="C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4 </w:t>
            </w:r>
            <w:r>
              <w:rPr>
                <w:color w:val="000000"/>
                <w:sz w:val="24"/>
                <w:szCs w:val="24"/>
              </w:rPr>
              <w:t xml:space="preserve">Вода. </w:t>
            </w:r>
            <w:r>
              <w:rPr>
                <w:sz w:val="24"/>
                <w:szCs w:val="24"/>
              </w:rPr>
              <w:t xml:space="preserve">Растворы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rStyle w:val="C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№5 Количественные отношения в хим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rStyle w:val="C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6 Основные классы неорганических </w:t>
            </w:r>
            <w:r>
              <w:rPr>
                <w:color w:val="000000"/>
                <w:sz w:val="24"/>
                <w:szCs w:val="24"/>
              </w:rPr>
              <w:t>соеди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5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3.5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1. 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6.3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sz w:val="24"/>
                <w:szCs w:val="24"/>
              </w:rPr>
              <w:t>Раздел 2. 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№7 Периодический закон и строение ат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4"/>
                <w:b/>
                <w:sz w:val="24"/>
                <w:szCs w:val="24"/>
              </w:rPr>
              <w:t xml:space="preserve">Раздел 3. Строение вещества. Химическая связь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 xml:space="preserve">Тема №8. Строение вещества. Химическая связь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2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1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 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/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рабоче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Основные направления воспит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аздел 1. Многообразие химических реакц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. Классификация химических реакц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 Электролитическая диссоциа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дел 2. Многообразие вещест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. Галоген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5.1 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Кислород и с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5. </w:t>
            </w:r>
            <w:r>
              <w:rPr>
                <w:bCs/>
                <w:color w:val="000000"/>
                <w:sz w:val="24"/>
                <w:szCs w:val="24"/>
              </w:rPr>
              <w:t xml:space="preserve">Азот и фосфор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6. </w:t>
            </w:r>
            <w:r>
              <w:rPr>
                <w:bCs/>
                <w:color w:val="000000"/>
                <w:sz w:val="24"/>
                <w:szCs w:val="24"/>
              </w:rPr>
              <w:t>Углерод и крем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7. </w:t>
            </w:r>
            <w:r>
              <w:rPr>
                <w:bCs/>
                <w:color w:val="000000"/>
                <w:sz w:val="24"/>
                <w:szCs w:val="24"/>
              </w:rPr>
              <w:t>Металлы (общая характерис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дел 3. Краткий обзор важнейших органических веще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footerReference w:type="default" r:id="rId5"/>
          <w:type w:val="nextPage"/>
          <w:pgSz w:w="11906" w:h="16838"/>
          <w:pgMar w:left="820" w:right="8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5"/>
        </w:rPr>
      </w:pPr>
      <w:r>
        <w:rPr>
          <w:sz w:val="25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5" w:hanging="291"/>
      </w:pPr>
      <w:rPr>
        <w:sz w:val="25"/>
        <w:i w:val="false"/>
        <w:b w:val="false"/>
        <w:szCs w:val="25"/>
        <w:iCs w:val="false"/>
        <w:bCs w:val="false"/>
        <w:w w:val="110"/>
        <w:rFonts w:ascii="Times New Roman" w:hAnsi="Times New Roman" w:eastAsia="Times New Roman" w:cs="Times New Roman"/>
        <w:color w:val="231F1F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spacing w:val="-16"/>
      <w:w w:val="105"/>
      <w:sz w:val="25"/>
      <w:szCs w:val="25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993300"/>
      <w:u w:val="single"/>
    </w:rPr>
  </w:style>
  <w:style w:type="character" w:styleId="Submenutable">
    <w:name w:val="submenu-table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 Знак Знак1"/>
    <w:qFormat/>
    <w:rPr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2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6">
    <w:name w:val=" Знак Знак6"/>
    <w:qFormat/>
    <w:rPr>
      <w:rFonts w:cs="Calibri"/>
      <w:sz w:val="24"/>
      <w:shd w:fill="FFFFFF" w:val="clear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PageNumber">
    <w:name w:val="Page Number"/>
    <w:basedOn w:val="Style11"/>
    <w:rPr/>
  </w:style>
  <w:style w:type="character" w:styleId="Butback">
    <w:name w:val="butback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4">
    <w:name w:val="c4"/>
    <w:qFormat/>
    <w:rPr/>
  </w:style>
  <w:style w:type="character" w:styleId="C34">
    <w:name w:val="c34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27">
    <w:name w:val="c27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37">
    <w:name w:val="c37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6">
    <w:name w:val="Заголовок №1_"/>
    <w:qFormat/>
    <w:rPr>
      <w:b/>
      <w:bCs/>
      <w:sz w:val="27"/>
      <w:szCs w:val="27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Подпись к таблице_"/>
    <w:basedOn w:val="Style11"/>
    <w:qFormat/>
    <w:rPr/>
  </w:style>
  <w:style w:type="character" w:styleId="31">
    <w:name w:val="Заголовок №3_"/>
    <w:basedOn w:val="Style11"/>
    <w:qFormat/>
    <w:rPr>
      <w:b/>
      <w:bCs/>
      <w:sz w:val="28"/>
      <w:szCs w:val="28"/>
    </w:rPr>
  </w:style>
  <w:style w:type="character" w:styleId="Style18">
    <w:name w:val="Основной текст_"/>
    <w:basedOn w:val="Style11"/>
    <w:qFormat/>
    <w:rPr>
      <w:sz w:val="28"/>
      <w:szCs w:val="28"/>
    </w:rPr>
  </w:style>
  <w:style w:type="character" w:styleId="Style19">
    <w:name w:val="Другое_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exact" w:line="360"/>
      <w:jc w:val="both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Calibri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03" w:leader="none"/>
      </w:tabs>
      <w:suppressAutoHyphens w:val="true"/>
      <w:spacing w:before="331" w:after="0"/>
      <w:ind w:left="58" w:hanging="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5"/>
      <w:szCs w:val="25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7">
    <w:name w:val="c5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2">
    <w:name w:val="c6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17">
    <w:name w:val="c1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outlineLvl w:val="0"/>
    </w:pPr>
    <w:rPr>
      <w:b/>
      <w:bCs/>
      <w:sz w:val="27"/>
      <w:szCs w:val="27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Подпись к таблице"/>
    <w:basedOn w:val="Normal"/>
    <w:qFormat/>
    <w:pPr>
      <w:autoSpaceDE w:val="true"/>
      <w:spacing w:lineRule="auto" w:line="256"/>
      <w:ind w:firstLine="580"/>
    </w:pPr>
    <w:rPr/>
  </w:style>
  <w:style w:type="paragraph" w:styleId="33">
    <w:name w:val="Заголовок №3"/>
    <w:basedOn w:val="Normal"/>
    <w:qFormat/>
    <w:pPr>
      <w:autoSpaceDE w:val="true"/>
      <w:spacing w:lineRule="auto" w:line="276"/>
      <w:ind w:firstLine="340"/>
      <w:outlineLvl w:val="2"/>
    </w:pPr>
    <w:rPr>
      <w:b/>
      <w:bCs/>
      <w:sz w:val="28"/>
      <w:szCs w:val="28"/>
    </w:rPr>
  </w:style>
  <w:style w:type="paragraph" w:styleId="110">
    <w:name w:val="Основной текст1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Style31">
    <w:name w:val="Другое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WWHeading1">
    <w:name w:val="WW-Heading 1"/>
    <w:basedOn w:val="Normal"/>
    <w:qFormat/>
    <w:pPr>
      <w:spacing w:before="146" w:after="0"/>
      <w:ind w:left="801" w:hanging="0"/>
      <w:outlineLvl w:val="1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53:00Z</dcterms:created>
  <dc:creator>Admin</dc:creator>
  <dc:description/>
  <cp:keywords/>
  <dc:language>en-US</dc:language>
  <cp:lastModifiedBy>Админ</cp:lastModifiedBy>
  <cp:lastPrinted>2016-02-24T18:12:00Z</cp:lastPrinted>
  <dcterms:modified xsi:type="dcterms:W3CDTF">2021-11-21T04:13:00Z</dcterms:modified>
  <cp:revision>321</cp:revision>
  <dc:subject/>
  <dc:title/>
</cp:coreProperties>
</file>