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лименковская основная общеобразовательная шко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2" w:before="0" w:after="0"/>
              <w:jc w:val="both"/>
              <w:rPr>
                <w:rFonts w:ascii="Trebuchet MS" w:hAnsi="Trebuchet MS" w:eastAsia="Times New Roman" w:cs="Trebuchet MS"/>
                <w:color w:val="6B6B6B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B6B6B"/>
                <w:sz w:val="18"/>
                <w:szCs w:val="18"/>
                <w:lang w:eastAsia="ru-RU"/>
              </w:rPr>
            </w:r>
          </w:p>
        </w:tc>
        <w:tc>
          <w:tcPr>
            <w:tcW w:w="47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2" w:before="0" w:after="0"/>
              <w:rPr>
                <w:rFonts w:ascii="Trebuchet MS" w:hAnsi="Trebuchet MS" w:eastAsia="Times New Roman" w:cs="Trebuchet MS"/>
                <w:color w:val="6B6B6B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B6B6B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7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о общим собранием </w:t>
            </w:r>
          </w:p>
          <w:p>
            <w:pPr>
              <w:pStyle w:val="Normal"/>
              <w:spacing w:lineRule="atLeast" w:line="2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лименковская</w:t>
            </w:r>
          </w:p>
          <w:p>
            <w:pPr>
              <w:pStyle w:val="Normal"/>
              <w:spacing w:lineRule="atLeast" w:line="272" w:before="0" w:after="0"/>
              <w:jc w:val="both"/>
              <w:rPr>
                <w:rFonts w:ascii="Trebuchet MS" w:hAnsi="Trebuchet MS" w:eastAsia="Times New Roman" w:cs="Trebuchet MS"/>
                <w:color w:val="6B6B6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щеобразовательная школа».</w:t>
            </w:r>
          </w:p>
          <w:p>
            <w:pPr>
              <w:pStyle w:val="Normal"/>
              <w:spacing w:lineRule="atLeast" w:line="272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02.04.2019 г.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ом по МБОУ «Клименковская основная общеобразовательн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02.04.2019 г. № 5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нфликте интересов рабо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общеобразовательного учреждения «Клименковская основна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конфликте интересов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соответственно – Положение, Учреждение) разработано на основе Федерального закона от 29.12.2012 г. № 273-ФЗ «Об образовании в Российской Федерации» (глава 1 статьи 2 пункт 33, глава 5 статьи 47, 48), Федерального закона от 25.12.2008 г.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конфликте интересов является регулирование и предотвращение конфликта интересов в деятельности работников Учреждения и возможных негативных последствий конфликта интересов для сам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ой задачей данного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спользуемые в положении понятия и опре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ая заинтересованность работника (представителя Учреждения) –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конфликте интересов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ложение) –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принципы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правления конфликтом интересов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. В основу работы по управлению конфликтом интересов в Учреждении могут быть положены следующие принци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язательность раскрытия сведений о реальном или потенциаль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фликте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дивидуальное рассмотрение и оценка репутационных рисков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реждения при выявлении каждого конфликта интересов и его урегул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людение баланса интересов Учреждения и работника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руг лиц подпадающих под действие Положения. Конфликтные ситу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Действие Положения распространяется на всех работников  Учреждения вне зависимости от уровня занимаемой должности. Обязаны соблюдать положение также физические лица, сотрудничающие с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наиболее вероятных ситуациях конфликта интересов может оказаться педагогический работник в процессе выполнения своих должностных обязаннос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петиторство с учащимися, которых обуча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подарков или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собирает деньги на нужды объединения,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участвует в жюри конкурсных мероприятий, олимпиад с участием своих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небезвыгодных предложений от родителей (законных представителей)учащихся, которых он обуча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небескорыстное использование возможностей родителей (зако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)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установленных в Учреждении запретов (передача третьим лицам персональных данных или информации, касающейся участников образовательных отношений, сбор денежных средств на нужды Учреждения и т.п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язанности работников в связи с раскрытием и урегулированием  конфликта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. Обязанности и права работников в связи с раскрытием и урегулированием конфликта интере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2. Раскрывать возникший или потенциальный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3. Содействовать раскрытию возникшего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ботник Учреждения, в отношении которого возник спор о конфликте интересов, вправе обратиться к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му лицу, ответственному за профилактикукоррупционных и иных правонарушений, в функциональные обязанности которого входит прием вопросов работников об определении наличия или отсутствия данного конфли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братиться в Комиссию можно только в письменной ф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раскрытия конфликта интересов работником учреждения и порядок его урегулирования, в том числе возможные способы разрешения  возникшего  конфликта 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1. В Учреждении возможно установление различных видов раскрытия конфликта интересов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2 Раскрытие сведений о конфликте интересов желательно осуществлять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3 Учреждение берё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4. Поступившая информация должна быть тщательно проверена уполномоченным на это должностным лицом с целью оценки серьез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иметь в виду, что в итоге этой работы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фликтная комиссия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5. Конфликтная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ременное отстранение работника от должности, если его лич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тересы входят в противоречие с функциональными обязаннос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вод работника на должность, предусматривающую выпол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ункциональных обязанностей, не связанных с конфликтом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дача работником принадлежащего ему имущества, явля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новой возникновения конфликта интересов, в доверительное упра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вольнение работника из Учреждения по инициативе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вольнение работника по инициативе работодателя за совер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исциплинарного проступка, то есть за неисполнение или ненадлежащ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полнение работником по его вине возложенных на него трудов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6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7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18"/>
          <w:szCs w:val="18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пределение лиц, ответственных за прием сведений о возникшем (имеющемся) конфликте интересов и рассмотрение этих с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1. Ответственным за прием сведений о возникающих (имеющихся) конфликтах интересов является председатель Конфликтной комисси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ное лицо, ответственное за противодействие коррупции в Учреждении - директ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рядок рассмотрения ситуации конфликта интересов определен Положением о Конфликтной комисси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тветственность работников учреждения за несоблюдение Положения о конфликте интерес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предотвращения конфликта интересов работниками Учреждения необходимо соблюдение высоких этических стандартов повед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ысоких стандартов профессиональ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лучшим практикам корпоративного управ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атмосферы доверия и взаимного уваж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инципу добросовестной конкурен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инципу социальной ответствен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ности и принятых на себя договорных обязательст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объективности и честности при принятии кадровы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случае возникновения у работника личной заинтересованности, он обязан доложить об этом директор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1:00Z</dcterms:created>
  <dc:creator>Учитель</dc:creator>
  <dc:description/>
  <cp:keywords/>
  <dc:language>en-US</dc:language>
  <cp:lastModifiedBy>евгения</cp:lastModifiedBy>
  <cp:lastPrinted>2019-04-03T16:48:00Z</cp:lastPrinted>
  <dcterms:modified xsi:type="dcterms:W3CDTF">2022-08-21T16:41:00Z</dcterms:modified>
  <cp:revision>8</cp:revision>
  <dc:subject/>
  <dc:title/>
</cp:coreProperties>
</file>