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82104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color w:val="000000"/>
          <w:lang w:eastAsia="en-US"/>
        </w:rPr>
        <w:t>1. Паспорт Программы развития</w:t>
      </w:r>
      <w:r>
        <w:rPr>
          <w:b/>
        </w:rPr>
        <w:t xml:space="preserve"> </w:t>
      </w:r>
      <w:r>
        <w:rPr>
          <w:rFonts w:eastAsia="Calibri" w:cs="Times New Roman"/>
          <w:b/>
          <w:color w:val="000000"/>
          <w:lang w:eastAsia="en-US"/>
        </w:rPr>
        <w:t xml:space="preserve">МБОУ «Клименковская основная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общеобразовательная школа»</w:t>
        <w:tab/>
        <w:tab/>
        <w:tab/>
        <w:tab/>
        <w:tab/>
        <w:tab/>
        <w:tab/>
        <w:tab/>
        <w:t>3-8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2. Информационная справка об ОО</w:t>
        <w:tab/>
        <w:tab/>
        <w:tab/>
        <w:tab/>
        <w:tab/>
        <w:tab/>
        <w:tab/>
        <w:t>8-1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3. Проблемно-ориентированный анализ текущего состояния и результатов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color w:val="000000"/>
          <w:lang w:eastAsia="en-US"/>
        </w:rPr>
        <w:t>самодиагностики школы:</w:t>
        <w:tab/>
        <w:tab/>
        <w:tab/>
        <w:tab/>
        <w:tab/>
        <w:tab/>
        <w:tab/>
        <w:tab/>
        <w:tab/>
        <w:t>13-</w:t>
      </w:r>
      <w:r>
        <w:rPr>
          <w:rFonts w:eastAsia="Calibri" w:cs="Times New Roman"/>
          <w:b/>
          <w:lang w:eastAsia="en-US"/>
        </w:rPr>
        <w:t>133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1. Результаты самодиагностики, установления уровня достижения результатов.</w:t>
        <w:tab/>
        <w:t>13-111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2. Описание дефицитов по каждому магистральному направлению и ключевому 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словию:</w:t>
        <w:tab/>
        <w:tab/>
        <w:tab/>
        <w:tab/>
        <w:tab/>
        <w:tab/>
        <w:tab/>
        <w:tab/>
        <w:tab/>
        <w:tab/>
        <w:tab/>
        <w:t>111-133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2.1. Описание возможных причин возникновения дефицитов, внутренних и 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нешних факторов, влияющих на развитие школы</w:t>
        <w:tab/>
        <w:tab/>
        <w:tab/>
        <w:tab/>
        <w:tab/>
        <w:t>111-118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2.2. Анализ текущего состояния и перспектив развития школы:</w:t>
        <w:tab/>
        <w:tab/>
        <w:tab/>
        <w:t>119-133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Интерпретация результатов самодиагностики.</w:t>
        <w:tab/>
        <w:tab/>
        <w:tab/>
        <w:tab/>
        <w:tab/>
        <w:tab/>
        <w:t>119-128</w:t>
      </w:r>
    </w:p>
    <w:p>
      <w:pPr>
        <w:pStyle w:val="Normal"/>
        <w:widowControl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езультаты проблемно-ориентированного анализа.</w:t>
        <w:tab/>
        <w:tab/>
        <w:tab/>
        <w:tab/>
        <w:tab/>
        <w:t>128-133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FF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4.</w:t>
        <w:tab/>
        <w:t>Основные направления Программы развития:</w:t>
        <w:tab/>
        <w:tab/>
        <w:tab/>
        <w:tab/>
        <w:t>134</w:t>
      </w:r>
      <w:r>
        <w:rPr>
          <w:rFonts w:eastAsia="Calibri" w:cs="Times New Roman"/>
          <w:b/>
          <w:lang w:eastAsia="en-US"/>
        </w:rPr>
        <w:t>-148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4.1. Возможные действия, направленные на совершенствование деятельности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по каждому магистральному направлению и ключевому условию.</w:t>
        <w:tab/>
        <w:tab/>
        <w:tab/>
        <w:t>134-137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4.2. Управленческие решения, направленные на устранение причин </w:t>
      </w:r>
    </w:p>
    <w:p>
      <w:pPr>
        <w:pStyle w:val="Normal"/>
        <w:widowControl/>
        <w:suppressAutoHyphens w:val="false"/>
        <w:rPr>
          <w:rFonts w:eastAsia="Calibri" w:cs="Times New Roman"/>
          <w:color w:val="FF0000"/>
          <w:lang w:eastAsia="en-US"/>
        </w:rPr>
      </w:pPr>
      <w:r>
        <w:rPr>
          <w:rFonts w:eastAsia="Calibri" w:cs="Times New Roman"/>
          <w:color w:val="000000"/>
          <w:lang w:eastAsia="en-US"/>
        </w:rPr>
        <w:t>возникновения дефицитов.</w:t>
        <w:tab/>
        <w:tab/>
        <w:tab/>
        <w:tab/>
        <w:tab/>
        <w:tab/>
        <w:tab/>
        <w:tab/>
        <w:tab/>
        <w:t>138-</w:t>
      </w:r>
      <w:r>
        <w:rPr>
          <w:rFonts w:eastAsia="Calibri" w:cs="Times New Roman"/>
          <w:lang w:eastAsia="en-US"/>
        </w:rPr>
        <w:t>147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4.3. Основные этапы Программы развития.</w:t>
        <w:tab/>
        <w:tab/>
        <w:tab/>
        <w:tab/>
        <w:tab/>
        <w:tab/>
        <w:t>148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5. Ожидаемые результаты реализации Программы развития.</w:t>
        <w:tab/>
        <w:tab/>
        <w:tab/>
        <w:t>149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color w:val="000000"/>
          <w:lang w:eastAsia="en-US"/>
        </w:rPr>
        <w:t>6. Механизмы реализации Программы развития.</w:t>
      </w:r>
      <w:r>
        <w:rPr>
          <w:b/>
        </w:rPr>
        <w:t xml:space="preserve"> </w:t>
        <w:tab/>
        <w:tab/>
        <w:tab/>
        <w:tab/>
        <w:tab/>
      </w:r>
      <w:r>
        <w:rPr>
          <w:rFonts w:eastAsia="Calibri" w:cs="Times New Roman"/>
          <w:b/>
          <w:color w:val="000000"/>
          <w:lang w:eastAsia="en-US"/>
        </w:rPr>
        <w:t>150-151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7. Критерии и показатели оценки реализации Программы развития.</w:t>
        <w:tab/>
        <w:tab/>
        <w:t>152-155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8. Дорожная карта реализации Программы развития МБОУ «Клименковская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основная общеобразовательная школа» в рамках проекта «Школа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инпросвещения России» в 2025-2029 годах</w:t>
        <w:tab/>
        <w:tab/>
        <w:tab/>
        <w:tab/>
        <w:tab/>
        <w:tab/>
        <w:t>156-162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1. Паспорт программы развития</w:t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МБОУ «Клименковская основная общеобразовательн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олное наименование О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Муниципальное бюджетное образовательное учреждение «Клименковская основная общеобразовательная школа Ровеньского района Белгородской области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нованием для разработки долгосрочной Программы развития явились следующие нормативно-правовые документы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</w:t>
            </w:r>
            <w:r>
              <w:rPr>
                <w:rFonts w:eastAsia="Calibri" w:cs="Times New Roman"/>
                <w:lang w:eastAsia="en-US"/>
              </w:rPr>
              <w:t>Указ Президента Российской Федерации от 21 июля 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</w:t>
            </w:r>
            <w:r>
              <w:rPr>
                <w:rFonts w:eastAsia="Calibri" w:cs="Times New Roman"/>
                <w:lang w:eastAsia="en-US"/>
              </w:rPr>
              <w:t>Указ Президента Российской Федерации от 2 июля 2021 г. № 400 «О стратегии национальной безопасности Российской Федерации»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</w:t>
            </w:r>
            <w:r>
              <w:rPr>
                <w:rFonts w:eastAsia="Calibri" w:cs="Times New Roman"/>
                <w:lang w:eastAsia="en-US"/>
              </w:rPr>
      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</w:t>
            </w:r>
            <w:r>
              <w:rPr>
                <w:rFonts w:eastAsia="Calibri" w:cs="Times New Roman"/>
                <w:lang w:eastAsia="en-US"/>
              </w:rPr>
              <w:t xml:space="preserve">Указ Президента Российской Федерации от 24 декабря 2014 г. № 808 «Об утверждении Основ государственной культурной политики» (с изменениями, внесенными Указом Президента Российской Федерации от 25 января 2023 г. № 35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онвенция о правах ребенк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Конституция Российской Федер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Федеральный Закон «Об образовании в Российской Федерации» №273-ФЗ от 29 декабря 2012 г.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Прогноз долгосрочного социально-экономического развития Российской Федерации до 2030 г., утвержденная распоряжением Правительства Российской Федерации от 06.10.2021 № 2816-р.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образования и науки Российской Федерации (Минобрнауки России)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ода №15785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образования и науки Российской Федерации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Приказ Министерства образования и науки Российской Федерации №69 от 31 января 2012 г. «О внесении</w:t>
            </w:r>
            <w:r>
              <w:rPr/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. №1089»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сновная образовательная программа начального общего образования МБОУ «Клименковская основная общеобразовательная школа» (приказ по МБОУ «Клименковская ООШ»  № 131 от 30.08.2023 г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сновная образовательная программа основного общего образования МБОУ «Клименковская основная общеобразовательная школа» (приказ по МБОУ «Клименковская ООШ» № 131 от 30.08.2023 г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просвещения Российской Федерации от 31.05.2021 №286 "Об утверждении федерального государственного образовательного стандарта начального общего образования" (Зарегистрирован 05.07.2021 № 64100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просвещения Российской Федерации от 31.05.2021 №287 "Об утверждении федерального государственного образовательного стандарта основного общего образования" (Зарегистрирован 05.07.2021 № 64101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 Федеральные образовательные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П началь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П основ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иказ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(Зарегистрирован 21.03.2023 № 72653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ФАОП основного общего обра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Цел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ирование благоприятного школьного климата, развитие современной здоровьесберегающей мотивирующей образовательной и воспитывающей среды, активизация учебной, интеллектуальной, творческой, профориентационной и социальной деятельности, направленных на получение качественного образования каждым обучающимся, формирование национальной идентичности, традиционных духовно-нравственных ценностей, сохранение образовательного суверенитета стран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Комплексные задач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едоставление каждому обучающемуся качественного общего образования, гарантирующего ему достижение максимально возможных образовательных результатов на основе лучших традиций отечественной педагогики, предполагающих реализацию углубленного и профиль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;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-нравственных ценностей, правил и норм поведения, принятых в российском обществе, формирование у обучающихся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формирование здоровьесберегающего потенциала школы на основе применения специальных технологий и методик обучения и воспитания, в том числе адаптивных, направленных на гармоничное физическое и психическое развитие, социальное благополучие, сохранение и укрепление здоровья и обеспечение личной безопасности обучающихся;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сопровождение осознанного отношения обучающихся к профессионально-трудовой сфере, основанного на создании условий для формирования у них набора компетенций, необходимых для успешного самоопределения и общей внутренней готовности к разрешению проблем профессиональной жизни с использованием системы профессиональных проб, сетевых программ с колледжами и вузами, сотрудничества с семьей, с участием работодателей и заинтересованной общественности;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создание условий и ситуаций успеха созидательной деятельности, способствующих максимальной реализации потенциальных возможностей и наиболее полному раскрытию творческого потенциала обучающихся для успешного развития интеллекта, таланта, творческих способностей, созидательной позиции личности как субъекта общественной деятельности;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 поддержка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, постоянную коммуникацию и укрепление коллегиального сотрудничества, высокий уровень взаимопонимания в коллективе, направленных на достижение общих целей наиболее эффективными и действенными способами;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формирование уклада школы, поддерживающего ценности, принципы, нравственную культуру, создание безопасного и комфортного для всех и каждого образовательного пространства, обеспечивающего атмосферу доброжелательности, доверия, требовательности и заботы о каждом, включающего нормы, ценности и ожидания, которые поддерживают чувство физической, эмоциональной социальной безопасности и способствуют благополучному личностному и интеллектуальному развитию обучающихся как полноценных членов общества; создание современной мотивирующей образовательной среды как инструмента социализации детей, проектируемого совместно участниками образовательных отношений как пространство развития обучающихся, создающего возможность их участия в принятии образовательных решений, формирующего инициативность, осознанность, самостоятельность и ответственность, являющегося действенным инструментом становления субъектной позиции обучающихс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Планируемые результаты реализаци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Обеспечение современного качества образования в соответствии с обновленными показателями оценки качества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Обеспечение позитивной динамики развития Школы в соответствии с целевыми показателями стратегии развития образования в Российской Федерации до 2029 года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- Сохранение позитивного имиджа Школы в социальном окружении, региональной системе образования за счёт оптимальной результативности образования и инновационной активности школы в открытой системе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Повышение качества образовательных, воспитательных, психолого – педагогических услуг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Формирование личности, готовой к позитивной самореализации в основных сферах жизнедеятельности: в познавательной, профессиональной, семейной, духовно - культурной, общественно - политической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Повышение индекса здоровья участников образовательных отношений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Обеспечение комфортных, безопасных условий для всех участников образовательных отношений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- Повышение качества образовательной деятельности, обеспечение объективной внутренней системы оценки качества образования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- Формирование современной система профессионального развития педагогических кадров, позволяющая вооружить педагогов необходимыми компетенциями для успешного осуществления профессиональной деятельности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- Внедрение системы выявления, развития интеллектуальных и творческих способностей и талантов обучающихся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- Актуализация направления сетевого взаимодействия с образовательными, социальными партнерами, ориентированного на всестороннее развитие обучающихся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- Внедрение системы психолого-педагогического сопровождения всех участников образовательного процесса, в том числе детей-инвалидов, детей с ОВЗ позволяющая решать вопросы адаптации учащихся в переходные периоды, оказывать содействие в решении актуальных задач развития, обучения, социализации, развития психолого-педагогической компетентности обучающихся, родителей и педагогов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Обновление материально-технической базы школы, формирование современной цифровой инфраструктуры, необходимой для качественной реализации образовательного процесс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ведения о разработчика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lang w:eastAsia="en-US"/>
              </w:rPr>
              <w:t>Программа разработана творческой группой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ректора школы Лемешко О.З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уководитель школьного методического объединения начального общего образования Грищенко В.М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уководитель школьного методического объединения основного общего образования Левченко Е.И.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тарший вожатый Соловьева К.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 – декабрь 2029 го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Этапы реализации Программы разви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</w:tblGrid>
            <w:tr>
              <w:trPr>
                <w:trHeight w:val="1648" w:hRule="atLeast"/>
              </w:trPr>
              <w:tc>
                <w:tcPr>
                  <w:tcW w:w="67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Программа реализуется с 2025 по 2029 гг. Срок реализации - 5 лет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I этап – подготовительный (январь-апрель 2025 г.):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анализ состояния образовательного процесса, условий функционирования учреждения. Определение стратегии и тактики развития школы. Подготовка локальных актов, необходимого программно-методического обеспечения.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II этап – реализация (2025-2028 гг.): реализация мероприятий дорожной карты Программы развития; промежуточный мониторинг; корректировка проектов.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III этап – обобщающий (2028-2029 гг.): подведение итогов, определение перспектив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 </w:t>
            </w:r>
            <w:r>
              <w:rPr>
                <w:b/>
                <w:sz w:val="23"/>
                <w:szCs w:val="23"/>
              </w:rPr>
              <w:t xml:space="preserve">этап – подготовительны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локальных актов О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и утверди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проект «Знание»; подпроект «Здоровье»; подпроект Творчество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проекты «Воспитание», «Профориентация»; «Учитель. Школьная команда», «Образовательная среда», «Школьный климат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программа «Творческий успех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до апреля 2025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родительской общественности об изменениях в образовательной деятельности О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бщешкольное родительское собрание « Ознакомление с программой развития МБОУ «Клименковская ООШ» на 2025-2029 гг.»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I этап – реализация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проектов «Знание», «Здоровье», «Творчество»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проектов «Воспитание», «Профориентация»; «Учитель. Школьная команда», «Образовательная среда», «Школьный климат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программы «Творческий успех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5-2029 гг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II этап – обобщающи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лексивный анализ и принятие управленческих решений по перспективе развития МБОУ «Клименковская ООШ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8-2029 гг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Порядок финансирования Программы развития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Финансовое обеспечение осуществляется путем выделения субвенций местному бюджету в соответствии с нормативом расходов на реализацию государственного стандарта в расчете на одного учащегося с учетом стоимости образовательной услуги в разрезе уровней обучения, комплекса коэффициентов удорожания, территориальной принадлежности общеобразовательного учреждения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Привлечение внебюджетных средств муниципального бюджета, а также внебюджетные источники. В ходе реализации Программы объемы финансовых средств, направляемых на ее выполнение, могут корректироваться учредителем учреждения. Конкретные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Контроль реализ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щий контроль исполнения Программы развития школы осуществляет директор и Педагогический совет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кущий контроль и координацию работы школы по программе осуществляет директор, по проектам - курато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ля контроля исполнения Программы разработан перечень показателей (количественных, качественных) работы школы, которые рассматривается как целевые значения, достижение которых школой является обязательным до 2029 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дагогический совет школы имеет право пересматривать показатели на основе мотивированных представлений администрации школы и/или ответственных исполн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зультаты контроля представляются ежегодно общественности через публикации на сайте школы.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2. Информационная справка об ОО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70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сведения об ОО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Муниципальное бюджетное общеобразовательное учреждение  «Клименковская основная общеобразовательная школа Ровеньского района Белгородской области» (МБОУ «Клименковуская основная общеобразовательная школа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2. • 1884 год  — открытие церковно-приходской школ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 xml:space="preserve">1893 год — открытие земской школы 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 xml:space="preserve">1938 год — открытие семилетней школ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 xml:space="preserve">1967 год — восьмилетняя Клименковская  шко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 xml:space="preserve">1991 год — Клименковская  средняя шко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 xml:space="preserve">2001 год — МОУ «Клименковская  средняя школ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 xml:space="preserve">2008 год — МОУ «Клименковская основная общеобразовательная школа Ровеньского района Белгородской области»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• </w:t>
            </w:r>
            <w:r>
              <w:rPr>
                <w:rFonts w:cs="Times New Roman"/>
              </w:rPr>
              <w:t>2012 год — МБОУ «Клименковская основная общеобразовательная школа Ровеньского района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 ИНН - 3117003270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Учредитель: администрация муниципального района «Ровень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 Сведения о лицензии: (№ 8334 от 13 сентября 2016 года, серия 31ЛО1 №0002109) и приложения к лицензии серия 31ПО1 № 000393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 Информацию о месте нахождения ОО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ридический и фактический адрес: 309746 Белгородская область, Ровеньский район, с.Клименково, ул.Школьная, 50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7. Контакты: телефон 8(47238) 51134, адрес электронной почт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klimenkovo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, адрес официального сайта ОО в сети «Интернет»: </w:t>
            </w:r>
            <w:hyperlink r:id="rId4">
              <w:r>
                <w:rPr>
                  <w:rStyle w:val="InternetLink"/>
                  <w:rFonts w:cs="Times New Roman"/>
                </w:rPr>
                <w:t>https://shkolaklimenkovskayarovenskij-r31.gosweb.gosuslugi.ru/</w:t>
              </w:r>
            </w:hyperlink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/>
              <w:t>Комплектование классов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ый год: </w:t>
            </w:r>
          </w:p>
          <w:p>
            <w:pPr>
              <w:pStyle w:val="14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/>
              <w:t>1-4 классы</w:t>
            </w:r>
            <w:r>
              <w:rPr>
                <w:lang w:val="ru-RU"/>
              </w:rPr>
              <w:t xml:space="preserve"> (2 класса-комплекта)</w:t>
            </w:r>
            <w:r>
              <w:rPr/>
              <w:t xml:space="preserve">: количество учащихся - </w:t>
            </w:r>
            <w:r>
              <w:rPr>
                <w:lang w:val="ru-RU"/>
              </w:rPr>
              <w:t>8</w:t>
            </w:r>
            <w:r>
              <w:rPr/>
              <w:t xml:space="preserve">. (Из них 2 учащихся с ОВЗ). </w:t>
            </w:r>
          </w:p>
          <w:p>
            <w:pPr>
              <w:pStyle w:val="14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/>
              <w:t>5-9 классы (</w:t>
            </w:r>
            <w:r>
              <w:rPr>
                <w:lang w:val="ru-RU"/>
              </w:rPr>
              <w:t>5</w:t>
            </w:r>
            <w:r>
              <w:rPr/>
              <w:t xml:space="preserve"> классов): количество учащихся – </w:t>
            </w:r>
            <w:r>
              <w:rPr>
                <w:lang w:val="ru-RU"/>
              </w:rPr>
              <w:t>21.</w:t>
            </w:r>
            <w:r>
              <w:rPr/>
              <w:t xml:space="preserve"> (Из них </w:t>
            </w:r>
            <w:r>
              <w:rPr>
                <w:lang w:val="ru-RU"/>
              </w:rPr>
              <w:t>1</w:t>
            </w:r>
            <w:r>
              <w:rPr/>
              <w:t xml:space="preserve"> учащи</w:t>
            </w:r>
            <w:r>
              <w:rPr>
                <w:lang w:val="ru-RU"/>
              </w:rPr>
              <w:t>й</w:t>
            </w:r>
            <w:r>
              <w:rPr/>
              <w:t xml:space="preserve">ся с интеллектуальными нарушениями (умственная отсталость). </w:t>
            </w:r>
          </w:p>
          <w:p>
            <w:pPr>
              <w:pStyle w:val="14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/>
              <w:t xml:space="preserve">Всего: </w:t>
            </w:r>
            <w:r>
              <w:rPr>
                <w:lang w:val="ru-RU"/>
              </w:rPr>
              <w:t>29</w:t>
            </w:r>
            <w:r>
              <w:rPr/>
              <w:t xml:space="preserve"> учащихся. Из них </w:t>
            </w:r>
            <w:r>
              <w:rPr>
                <w:lang w:val="ru-RU"/>
              </w:rPr>
              <w:t>3</w:t>
            </w:r>
            <w:r>
              <w:rPr/>
              <w:t xml:space="preserve"> учащи</w:t>
            </w:r>
            <w:r>
              <w:rPr>
                <w:lang w:val="ru-RU"/>
              </w:rPr>
              <w:t>х</w:t>
            </w:r>
            <w:r>
              <w:rPr/>
              <w:t xml:space="preserve">ся </w:t>
            </w:r>
            <w:r>
              <w:rPr>
                <w:lang w:val="ru-RU"/>
              </w:rPr>
              <w:t xml:space="preserve">не </w:t>
            </w:r>
            <w:r>
              <w:rPr/>
              <w:t>имеют гражданств</w:t>
            </w:r>
            <w:r>
              <w:rPr>
                <w:lang w:val="ru-RU"/>
              </w:rPr>
              <w:t>а</w:t>
            </w:r>
            <w:r>
              <w:rPr/>
              <w:t xml:space="preserve"> Российской Федерации</w:t>
            </w:r>
          </w:p>
          <w:p>
            <w:pPr>
              <w:pStyle w:val="14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рганизационно-педагогических услови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1"/>
            </w:tblGrid>
            <w:tr>
              <w:trPr>
                <w:trHeight w:val="2648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Единоличным исполнительным органом Учреждения является 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директор школы.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Функции директора - </w:t>
                  </w: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без доверенности действует от имени Учреждения, представляет ее интересы в отношениях с государственными органами, органами местного самоуправления, юридическими и физическими лицами;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использует имущество и средства Учреждения, заключает договоры, выдает доверенности;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определяет структуру управления деятельностью Учреждения, утверждает штатное расписание, правила внутреннего распорядка;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назначает на должность своих заместителей и освобождает их должности;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требованиями и нормативами, а также определяет меры социальной поддержки обучающихся и работников, в том числе за счет привлечения внебюджетных средств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обеспечивает целенаправленное и рациональное расходование денежных средств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издает в пределах своей компетенции приказы и дает указания, обязательные для всех работников и обучающихся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имеет право перераспределять должностные обязанности между заместителями, работниками Учреждений или при необходимости поручать им выполнение новых обязанност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определяет обязанности всех работников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обеспечивает соблюдение трудового законодательства, осуществляет подбор, прием на работу по трудовому договору, расстановку педагогических и других работников Учреждения, повышение их квалификации и увольнение в соответствии с трудовым законодательством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обеспечивает организацию, надлежащее состояние и достоверность бухгалтерского учета Учреждения; обеспечивает представление в установленном порядке отчетов и другой необходимой информации о деятельности Учреждения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>- осуществляет текущее руководство образовательной, хозяйственной и финансовой деятельностью Учреждения, за исключением вопросов, отнесенных действующим законодательством или настоящим Уставом к компетенции Учредителя, или иных органов Учреждения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Calibri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  <w:t>коллегиальные органы упра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3185</wp:posOffset>
                      </wp:positionV>
                      <wp:extent cx="693420" cy="137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82550</wp:posOffset>
                      </wp:positionV>
                      <wp:extent cx="632460" cy="137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78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е собрание работников Учреждения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дагогический совет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определение приоритетных направлений деятельности Учреждени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ринятие программы развития Учреждени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ринятие правил внутреннего распорядка обучающихся,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равил внутреннего трудового распорядка,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оложения об общем собрании работников Учрежд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ринятие порядка организации и работы совета обучающихся, порядка организации и работы совета родителей (законных представителей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несовершеннолетних обучающихс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ссмотрение отчета о результатах самообследования Учреждени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ссмотрение ежегодного отчета Учреждения о поступлении и расходовании материальных и финансовых средств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ринятие решения о необходимости заключения коллективного договора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заслушивание отчета о выполнении коллективного договора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определяет численность и сроки полномочий Комиссии по трудовым спорам Учреждения, избрание её членов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выдвигает коллективные требования работников Учреждения и избирает полномочных представителей для участия в решении коллективного трудового спора.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выдвижение кандидатур работников Учреждения для поощрения и представления к наградам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ссмотрение актуальных проблем и вопросов, от которых зависит эффективность и результативность работы Учреждения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зрабатывает основную образовательную программу и Программу развития Учреждения, представляет её директору для последующего утверждени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зрабатывает годовой календарный график работы на учебный го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- утверждает порядок и формы проведения промежуточной аттестации обучающихся на учебный год, в том числе форму и порядок оценки личностных, предметных и метапредметных результатов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ссматривает состояние учебно-программного, учебно-методического обеспечения образовательного процесса, состояние и итоги учебной и воспитательной работы Учреждения, дисциплины обучающихс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утверждает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.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ешает вопросы допуска обучающихся к государственной итоговой аттестации, выпуска и награждения обучающихся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принимает решение об отчислении, о переводе обучающихся в следующий класс, условном переводе в следующий класс, а также, по согласованию с родителями (законными представителями) обучающегося, о его оставлении на повторное обучение в том же классе или продолжении обучения в иных формах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рассматривает вопросы перевода на семейное образование и самообразование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рассматривает и согласовывает планы учебно-воспитательной и методической работы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заслушивает отчёты педагогических работников, администрации и других работников Учреждения по обеспечению качественного образовательного процесс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-заслушивает и обсуждает опыт работы учителей в области новых педагогических и информационных технологий;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-рассматривает вопросы повышения квалификации педагогических работников, развития их творческих инициатив и аттестации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 выдвигает кандидатуры педагогических работников Учреждения для поощрения и представления к наградам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рассматривает вопросы состояния охраны труда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-заслушивает ежегодный отчёт директора школы об итогах образовательной деятельности за учебный год и принимает решение о его представлении общественност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труктура управления Клименковской основной школ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веньского района Белгородской области"</w:t>
            </w:r>
          </w:p>
          <w:p>
            <w:pPr>
              <w:pStyle w:val="Style2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9975" cy="43180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учреждении реализуются следующие образователь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Основная образовательная программа начального общего образования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ветствии с обновлёнными стандартами, нормативный сро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ения 4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Основная образовательная программа основного общего образования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ативный срок освоения 5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Основная образовательная программа основного общего образования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ветствии с обновлёнными стандартами, нормативный сро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ения 5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Адаптированная основная общеобразовате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учающихся с ТН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Адаптированная образовательная программа образования обучающих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умственной отсталостью (интеллектуальными нарушениями) (вариан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едения о режиме деятельност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ебного процесса в школе регламентируется календарны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ым графиком, учебными планами, расписанием занятий, локальным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ативными актам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вень образовательных программ: базовы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орма обучения: очна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«Клименковская ООШ» работает в одну смену с 9-00 до 15-00 урочная деятельность, с 15-30 до 17-00 внеурочная деятельность, 5 дневная учебная недел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 учебных недели в учебном году разделены на 4 четверти (33 учебных недели для 1 класса)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ведения о работниках ОО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е количество работников МБОУ «Клшименковская ООШ» - 15 человек, количество педагогических работников – 11 человек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ителей – 11 челове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четный работник общего образования РФ – 1 человек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личник народного просвещения РСФСР – 1 челове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лификационная категория:                                         кол-во            доля 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шая                                                                               1 чел.                9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ая                                                                                 4 чел.               36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шее образование                                                         7 чел.               63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не- специальное                                                         4 чел.               37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еоконченное высшее                                                       3 чел.               27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одые специалисты                                                      3 чел.               27 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«Клименковская ООШ» расположена в центре села Клименково. В микрорайоне школы находятся МКУК «Клименковский  сельский Дом культуры», МКУК «Клименковская  сельская библиотека», с которыми школа поддерживает тесное сотрудничество. Также школа  сотрудничает с учреждениями дополнительного образования – МБУДО «Ровеньский районный Дом детского творчества» и МБУДО «Районная станция юных натуралистов»,  что позволяет расширять предметные области, добавляет к ним новые компоненты,  повышает мотивацию познавательной деятельности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аткое описание достижений ОО за предыдущие 3 год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чество знаний по итогам года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1-2022 – 44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2-2023 – 44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3-2024 – 53 %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, победителей и призёров школьного этап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сероссийской олимпиады школьников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2-2023 – 4 че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-2024 – 7 че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5 – 10 че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бедителей и призёров муниципального уровня </w:t>
            </w:r>
            <w:r>
              <w:rPr/>
              <w:t>всероссийской олимпиады</w:t>
            </w:r>
            <w:r>
              <w:rPr>
                <w:rFonts w:cs="Times New Roman"/>
              </w:rPr>
              <w:t xml:space="preserve"> школьников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2-2023 – 1 чел. (1 ученик призер олимпиады по биологии и экономике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-2024 – 1 чел. (1 ученик призер олимпиады по ОБЖ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5 – 5 чел. (призеры: 1 ученик по русскому языку, 3 ученика по биологии, 1 ученик по экологии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 и призеров в муниципальных конкурсах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1-2022 – 3 победителя, 16 призер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2-2023 – 3 победителя и 12 призер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-2024 – 9 победителей и 17 призеров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49" w:gutter="0" w:header="720" w:top="94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3. Проблемно-ориентированный анализ текущего состояния и результатов самодиагностики школы.</w:t>
        <w:tab/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По результатам самодиагностики достигнут уровень средний – количество баллов – 147.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 магистральное направление «ЗНАНИЕ» - 33 балла;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 магистральное направление «ЗДОРОВЬЕ» - 21 балл;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 магистральное направление «ТВОРЧЕСТВО» - 17 баллов;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магистральное направление «ВОСПИТАНИЕ» - 16 баллов;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 магистральное направление «ПРОФОРИЕНТАЦИЯ» - 9 баллов;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 ключевое условие «УЧИТЕЛЬ. ШКОЛЬНАЯ КОМАНДА» - 21 балл;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- ключевое условие «ОБРАЗОВАТЕЛЬНАЯ СРЕДА» - 13 баллов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47" w:right="35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- ключевое условие «ШКОЛЬНЫЙ КЛИМАТ» - 17 баллов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u w:val="single"/>
          <w:lang w:eastAsia="en-US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835"/>
        <w:gridCol w:w="1134"/>
        <w:gridCol w:w="2977"/>
        <w:gridCol w:w="52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ь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чение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алльная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фицит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правленческие действия/решения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Магистральное направление «Знание». Критерий: Образовательный процес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2"/>
              </w:rPr>
              <w:t>Реализация учебно-исследовательской и проектной деятельности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2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2"/>
              </w:rPr>
              <w:t>Реализация федеральных рабочих программ по учебным предметам (1‒9 классы)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о учебниками и учебными пособиям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лубленное изучение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еализуется углубленное изучение отде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ая система финансирования ИУ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истемы формирования запрос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а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Знание». Критерий: функционирование объективной внутренней системы оценки качества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Магистральное направление «Знание». Критерий: </w:t>
            </w:r>
            <w:r>
              <w:rPr>
                <w:b/>
              </w:rPr>
              <w:t>обеспечение удовлетворения образовательных интересов и потребностей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мся обеспечено 3‒4 часа еженедельных занятий внеуроч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рганизация выявления запросов и ожиданий родителей (законных представителей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о Всероссийской олимпиаде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муницип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Магистральное направление «Знание». Критерий: </w:t>
            </w:r>
            <w:r>
              <w:rPr>
                <w:b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в течение 2 и более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Разработка адаптированных основных обще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о учебниками и учебными пособиям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230" w:hanging="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менее 80% педагогических работников прошли обучение  (за три последних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банка методов, приемов, технологий, обеспечивающих успешность обучающихся с ОВЗ, с инвалидность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ся эпизодически (отдель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Здоровье». Критерий: Здоровьесберегающая сре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обучающихся начальных классов обеспечены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5 мероприятий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 здоровье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Здоровье». Критерий: Создание условий для занятий физической культурой и спорт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5 до 9 видов спорта в Ш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етевой формы реализации программы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квалифицированных специалист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% и более обучающихся постоянно посещают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обедителей и (или) призеров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Творчество». Критерий: Развитие талан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% и боле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ы разработаны и реализуются по 3 направленностя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технологический круж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ить деятельность по привлечению внебюджетного финансирования для восполнения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работана программа технологического кружк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конкурсах, фестивалях, олимпиадах, конференциях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выстроена система выявления и развития одарен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мониторинга интересов и способностей обучающихс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локального нормативного акта, регламентирующего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работа по привлечению обучающихся к участию в конкурсах, фестивалях, олимпиадах, конферен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частия обучающихся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условий для профессиональной ориентации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Разработка локального нормативного акта, регламентирующего систему подготовки и участия обучающихся в конкурс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; обучающимися, демонстрирующими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УП для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, участия обучающихся в конкурсах, фестивалях, олимпиадах, конферен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заместителя директора по воспитательной работе в части организации участия обучающихся в конкурсах, фестивалях, олимпиадах, конференциях и иных мероприят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педагогических работников, профессиональной переподготовки кадров в части подготовки обучающихся к участию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Устранение кадрового дефицита за счет своевременного выявления кадровых потребностей; развитие кадрового потенциала; осуществление профессиональной переподготовки по образовательным программам педагогической направленности; привлечение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еализации образовательных программ,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или недостаточное материально-техническое оснащени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словий/ресурсов (материальных, информационно-технических, кадровых) для организации технологических кружков на базе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  высокотехнологичного оборудования для организации работы кружков технологической направлен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разработаны программы, направленные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 внеурочной деятельности, направленных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дополнительных программ, направленных на развитие интеллектуальных и творческих способностей и талантов обучающихся, интереса к научной (научно- 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Внесение в положение об оплате труда критериев стимулирования педагогических работников за работу по выявлению, сопровождению и развитию детской одар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Разработка локального нормативного акта, регламентирующего систему подготовки и участию в конкурс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Повышение квалификации заместителя директора по воспитательной работе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230" w:hanging="0"/>
              <w:rPr/>
            </w:pPr>
            <w:r>
              <w:rPr>
                <w:b/>
                <w:bCs/>
              </w:rPr>
              <w:t xml:space="preserve">Магистральное направление «Творчество». Критерий: </w:t>
            </w:r>
            <w:r>
              <w:rPr>
                <w:b/>
              </w:rPr>
              <w:t>Школьные творческие объеди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‒2 объеди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зкий уровень компетенций педагогических работников, не позволяющий реализовать палитру творческих объединений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Привлечение обучающихся к участию в творческих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рганизация детско-взрослой событийной общности. Привлечение к деятельности  Совета родителей, Совета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ий уровень организационно-управленческих компетенций административной команд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руководителя (заместителя руководителя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едагогов, работающих в Школьном музе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ующий Школьный музей не сертифицирова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омещения для функционирования Школьного музе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х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х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изкий уровень компетенций педагогических работников, не позволяющий реализовать палитру творческих объединений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школьного медиацент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% и более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2 в год (для каждого школьного творческого объеди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Магистральное направление «Воспитание». Критерий: </w:t>
            </w:r>
            <w:r>
              <w:rPr>
                <w:b/>
              </w:rPr>
              <w:t>Организация воспитательной деяте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Совета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оложения о кадровом резерве 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движение кандидатов (имеющих опыт и заслуги в образовательной сфере)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оиска кандида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дготовки  кадров-претенден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ведение в штатное расписаниие должности «советник директора по воспитанию и взаимодействию с детскими общественными объединениями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Разработка тематических родительских собрани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чей группы по разработке комплекса мероприятий с обязательным использованием школьной символи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краеведения и школьного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 защищенных туристических объектов вблизи школ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етних тематических смен в школьном лаг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Воспитание». Критерий: Ученическое самоуправление, волонтерское дви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Сове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ервичного отделения РДДМ Движение пер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волонтерском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ствуют в волонтерск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школьных военно-патриотически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</w:rPr>
              <w:t xml:space="preserve">Магистральное направление «Профориентация». Критерий: </w:t>
            </w:r>
            <w:r>
              <w:rPr>
                <w:b/>
              </w:rPr>
              <w:t>Сопровождение выбора проф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 т. 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управленческой команды по установлению внешних деловых связ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ых компетенций управленческой команды по установлению внешних деловых связей,  взаимодействия с образовательными организациями, организациями высшего и среднего профессионального образования, предприятиями для использования ресурсов профессионально-производственной среды, проведения совместных профориентационных мероприят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обучающимися экскурсий на пред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план участия обучающихся в моделирующих профессиональных пробах (онлайн) и тестирован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в план профориентационной работы участия обучающихся в моделирующих профессиональных пробах (онлайн) и тестирован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участие обучающихся в моделирующих профессиональных пробах (онлайн) и тестирован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рохождения профориентационных тестов, "примерки" актуальных профессий онлайн в демо-кабинете,  изучение профессии будущего в каталоге проекта «Билет в будущее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осещения мероприятий и организация общения с профессионалами, прохождения двойных тестов с родител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сетевое взаимодействие, не определены сетевые партне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Заключение соглашений с социальными партнерами, влияющими на самоопределение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ый уровень компетенций педагогов для проведения профессиональных проб и тестирований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обучающимися экскурсий в организациях СПО и 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ый уровень компетенций педагогов для проведения профессиональных проб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Учитель. Школьная команда». Критерий: Условия педагогического тру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Учитель. Школьная команда». Критерий: Методическое сопровождение педагогических кадров. Система наставнич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адресного подхода со стороны администрации, проведение мероприятий по популяризации диагностика 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% до 4%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рганизация мониторинга удовлетворенности педагогов профессиональной деятельностью и методическим сопровождени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Ра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ое направление «Учитель. Школьная команда». Критерий: Развитие и повышение квалифик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80%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педагогических работников, прошедших обучение по программам повышения квалификации по инструментам ЦОС, размещенные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80%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менее 80% 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представитель управленческ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прошел один учитель из числа учителей-предметников, преподающих биологию, информатику, математику, физику, хим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реализации ООП в сетевой фор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педагогов в конкурсном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реди педагогов победителей и призеров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реди педагогов победителей и призеров конкурсов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Магистральное направление «Школьный климат». Критерий: Организация психолого-педагогического сопровож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0% до 79%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 доля обучающихся ОО, принявших участие в социально-психологическом тестировании. Отсутствие возможности раннего выявления незаконного потребления наркотических средств и психотропных веществ и построения целевых профилактических мероприятий по употреблению ПА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с обучающимися и их родителями (законными представителями) о важности принятия участия в социально-психологическом тестировании на выявление рисков употребления наркотических средств и психотропных веществ с последующими мерами психолого-медицинских направленностей конфиденциального характера по предупреждению, лечению от употребления наркотических средств и психотропных веще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информационно-разъяснительной работы среди родителей (законных представителей) о целях и значении социально-психологического тес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информационно-разъяснительной работы среди обучающихся о целях и значении социально-психологического тес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информационно-разъяснительной работы среди классных руководителей о целях и значении социально-психологического тес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сение показателя "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"  в программу развития образовательной организации/или программу воспитания/или программу здоровь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рганизации отдельного кабинета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Школьный климат». Критерий: Формирование психологически благоприятного школьного клим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своевременное и бессистемное оказание адресной помощи субъектам образовательной деятель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 утверждение  ЛА "Положение о порядке организации предоставления психолого-педагогической, медицинской и социальной помощи обучающимся". Обеспечение реализации требований локального ак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рохождения КПК с целью совершенствования профессиональных компетенций по данному направлению проф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не оказываетс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административной деятельности по созданию условий для оказания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 общеобразовательной организации педагога-психолог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ереподготовки педагогических работников по специальности «педагог-психолог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Привлечение специалистов в качестве совместителей из других общеобразовательных организаций к выполнению функций педагога-психолога, проведению обучающих семинаров по развитию системы школьной медиации, профилактике и управлению конфликтами в образовательной среде, созданию (развитию) системы профилактической работы с учащимися, находящимися в социально-опасном положении;  поддержка обучающихся, состоящих на внутришкольном учете, на учете в КДН, ПДН, «группах риска» и д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влечения педагога-психолог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нятия штатного педагога-психол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 штате общеобразовательной организации учителя-логопе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 штате общеобразовательной организации учителя-дефектолог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 штате общеобразовательной организации социального педагог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работана психолого-педагогическая программ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сихолого-педагогической программ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азработана программа адресной психологической помощи (поддержки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граммы адресной психологической помощи (поддержки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ена вариативность направлений психолого-педагогического сопровождения участников образовательных отношени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го сопровождения участников образовательного процесса, направленного на сохранение и укрепление психологического здоровь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го сопровождения участников образовательного процесса, направленного на развитие своей экологической культуры дифференциации и индивидуализации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мониторинга возможностей и способностей обучающихся, выявление и поддержка одаренных детей, детей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й поддержки участников олимпиадного дви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го сопровождения участников образовательного процесса, направленного на обеспечение осознанного и ответственного выбора дальнейшей профессиональ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го сопровождения участников образовательного процесса, направленного на формирование коммуникативных навыков в разновозрастной среде и среде сверс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психолого-педагогического сопровождения участников образовательного процесса, направленного на поддержку детских объединений, ученического самоуправл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ена вариативность форм психолого-педагогического сопровождения участников образовательного процесс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психолого-педагогического консультирова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психолого-педагогического консультирования родителей (законных представителей)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психолого-педагогического консультирования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коррекционной и развивающий работы с обучающимися в рамках психолого-педагогического сопровождения участников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диагностической работы в рамках психолого-педагогического сопровождения участников образовательного процес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ена диверсификация уровней психолого-педагогического сопровождения (индивидуальный, групповой, уровень класса, уровень организации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диверсификации уровней психолого-педагогического сопровождения (индивидуальный, групповой, уровень класса, уровень организации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обеспечено оказание психолого-педагогической помощи каждой из целевых группам обучающихся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психолого-педагогического сопровождения обучающихся, испытывающих трудности в освоении программы, развитии и социальной адапт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психолого-педагогического сопровождения обучающихся, проявляющих индивидуальные способности, и одаренных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существления индивидуального психолого-педагогического сопровождения обучающихся с ОВЗ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осуществляется психолого-педагогическое сопровождение участников образовательных отношений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сихолого-педагогического сопровождения родителей (законных представителей) несовершеннолетних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сихолого-педагогического сопровождения педагогических, учебно-вспомогательных и иных работников организации, обеспечивающих реализацию программ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работы по определению потребности в профессиональном или дополнительном профессиональном образовании педагогических работников, осуществляющих психолого-педагогическое сопровождение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и развития психолого-педагогической компетентности  педагогических и административных работ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и развития психолого-педагогической компетентности  родительской обществен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травли в образователь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Выстра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системной работы по выявлению и преодолению дефицита компетенций у социального педагога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административный контрол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девиантного поведен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служба медиации в образовательной организац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формирования у педагогических и иных работников организации необходимых компетенций в области распознавания различных видов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Обеспечение форми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Выстра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Выстра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административный контроль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Образовательная среда». Критерий: ЦОС (поддержка всех активност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ыработка системы контроля за временными нормами электронного обуч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ционно-коммуникационная образовательная платформа Сферум (критически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финансир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цифровой модели образовательной сред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беспечено хранение оборудования ЦО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блюдаются условия и нормы хранения техник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блюдаются требования к безопас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блюдаются рекомендации по хранению оборуд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полняются рекомендации по размещению оборуд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дминистративного контроля эксплуатации оборудования. Коррекция плана административного контрол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2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существление административного контроля использования оборудования. Коррекция плана административного контрол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Образовательная среда». Критерий: Организация внутришкольного простран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Образовательная среда». Критерий: Функционирование школы полного д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«Образовательная среда». Критерий: Реализация государственно-общественного 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2.1. Описание возможных причин возникновения дефицитов, внутренних и внешних факторов влияния на развитие школы.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7"/>
        <w:gridCol w:w="393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Направление/условие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ы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 возникнове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факто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е факто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 xml:space="preserve">По магистральному направлению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«ЗНАНИЕ»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 xml:space="preserve">получено 33 балла, максимальный показатель- 5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(уровень Сред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кадров для обучения углубленному изучению отдельных предметов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едостаточная работа родителей с детьми по определению перспектив дальнейшего обучения.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совершенная система финансирования ИУП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Default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достаточное финансирование,,   обеспечивающее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 используются возможности реализации образовательной программы в сетевой форм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условий для реализации ООП в сетевой форме: выявление дефицитов, заключение сетевых договоров, мониторин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й подход к текущему и</w:t>
            </w:r>
          </w:p>
          <w:p>
            <w:pPr>
              <w:pStyle w:val="Default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му оцениванию.  </w:t>
            </w:r>
          </w:p>
          <w:p>
            <w:pPr>
              <w:pStyle w:val="Default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индивидуальной работы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учащихся, заинтересованных в получении качественного образова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лжной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56" w:before="0" w:after="160"/>
              <w:rPr/>
            </w:pPr>
            <w:r>
              <w:rPr/>
              <w:t>Недостаточная работа по оказанию адресной методической помощи педагогам в организации углубленного изучения отдельных предме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кадровым обеспечением школ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пециалистов,</w:t>
            </w:r>
          </w:p>
          <w:p>
            <w:pPr>
              <w:pStyle w:val="Default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вляющих желание работать в</w:t>
            </w:r>
          </w:p>
          <w:p>
            <w:pPr>
              <w:pStyle w:val="Default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м учрежден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ость организации досуга во внеурочное врем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практическая направленность и соединение теории с практикой, которые достигаются на основе многоплановой и систем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достаточная мотивация учителя, актуализация мер морального и материального стимулирова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остаточная работа по оказанию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сутствие ресурсных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необходимого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количества помещени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взаимодействия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682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Выявлением и поддержанием талантливых детей занимаются не все педагоги, существуют учителя, не преследующие данной цели в процессе обучения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енности одаренных учащихся и уровня развития поступающих в школу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методик работы с детьми с ОВЗ у педагог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достаточное оказание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программно-методического обеспечения обучения и воспитания по федеральным адаптированным образовательным программа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</w:t>
            </w:r>
            <w:r>
              <w:rPr/>
              <w:t xml:space="preserve">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целевого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финансирования приобретения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ТСО индивидуального и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коллективного пользования,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автоматизированных рабочих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мес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743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По магистральному направлению «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ЗДОРОВЬЕ</w:t>
                  </w: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» получено 21 балл, максимальный показатель- 22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(уровень Высокий)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 xml:space="preserve">Отсутствие сетевой формы реализации программы.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Заинтересованность потенциальных и реальных потребителей образовательных услуг школы в сохранении и укреплении здоровья учащих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 профессиональных спортивных клуб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квалифицированных специалист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достаточного количества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высококвалифицированных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специалист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 xml:space="preserve">Несвоевременная организация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 xml:space="preserve">Несвоевременное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определение сетевых партнер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 xml:space="preserve">Недостаточное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материально-техническое обеспечение базы для организации спортивной инфраструктуры в соответствии с требованиями СанП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достаточная работа по формированию мотивации у обучающихся и их родителей к посещению школьных спортивных клуб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Малая заинтересованность педагогов в агитационной работе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391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Неблагополучная ситуация в социуме относительно вредных привычек. Нездоровый образ жизни семей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о магистральному направлению «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ТВОРЧЕСТВО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» получено 17 баллов, максимальный показатель- 29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(уровень Сред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Отсутствие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ониторинга ресурсов внешней среды для реализации программ дополнительного образова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Отсутствие договоров о реализации программ дополнительного образования в сетевой фор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мониторинга условий/ресурсов (материальных, информационно-технических, кадровых) для организации дополнительного образования обучающихс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 материально-техническое оснащение, изобретательской, творческой деятельности. помещения, необходимые для реализации дополнительных общеобразовательных программ технической и естественно-научной направлен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изучения образовательных потребностей и индивидуальных возможностей обучающихся, интересов семьи и обще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хватка инструментов и форм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взаимодействия у родителей с образовательным учреждением из-за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хватки време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Нежелание педагогов проводить работу по выявлению, поддержанию и развитию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353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Недостаточная популяризация данных направлений среди общеобразовательных учреждений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 выстроена система выявления и развития одарен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 в полной мере сложившаяся система работы по выявлению и развитию интеллектуальных и творческих способностей и талантов обучающих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жение численности одаренных учащихся и уровня развития поступающих в школу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достаточная работа по привлечению обучающихся к участию в конкурсах, фестивалях, олимпиадах, конференциях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достаточный контроль за</w:t>
            </w:r>
            <w:r>
              <w:rPr/>
              <w:t xml:space="preserve">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формированием интереса обучающихся и их родителей (законных представителей) в участии в олимпиадах различного уровн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Недостаточная популяризация данных направлений среди общеобразовательных учрежд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ие системы мотивации педагогических работник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работы классных руководителей с мотивированными обучающимися, их родителями и учителями-предметникам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Недостаточная популяризация данных направлений среди общеобразовательных учрежд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606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Не в полной мере сложившаяся система работы по выявлению и развитию интеллектуальных и творческих способностей и талантов обучающихся 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230" w:hanging="0"/>
                    <w:jc w:val="both"/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Недостаточная популяризация данных направлений среди общеобразовате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 созданы условия для функционирования школьных творческих объедине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Отсутствие помещений для функционирования школьного театра, музея, хора. Отсутствие педагогов, ведущих театральные кружки и студии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Отсутствие финансирования для реализации программы, организации функционирования школьного театра, музея, хор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743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По магистральному направлению «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ВОСПИТАНИЕ</w:t>
                  </w: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» получено 16 баллов, максимальный показатель- 22,  (уровень Средний)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кандидатов на должность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246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Отсутствие финансирования для данной должности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 все обучающиеся и их родители ознакомлены с деятельностью школьных творческих объедине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открытости, системности в работе с родител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859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Отсутствие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финансирования для реализации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827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Слабо выстроена работа управленческой команды в вопросе формирования кадрового резерва. Отсутствие специалиста для внедрения программы по школьному туризму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в бюджете необходимого финансирования на приобретение снаряжения для реализации программы по школьному туризм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Не обеспечено создание и деятельность военно-патриотического клуб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о магистральному направлению «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ПРОФОРИЕНТАЦИЯ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» получено 9 баллов, максимальный показатель- 14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(уровень Сред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програм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рофессиональной подготовки по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рофессиям рабочих и должностя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служащих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 xml:space="preserve"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537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Отсутствует программ профессиональной подготовки по профессиям рабочих и должностям служащих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Отсутствие заинтересованности у родителей в участии учащихся в профориентационной смене,</w:t>
            </w:r>
          </w:p>
          <w:p>
            <w:pPr>
              <w:pStyle w:val="Normal"/>
              <w:widowControl/>
              <w:suppressAutoHyphens w:val="false"/>
              <w:ind w:left="230" w:hanging="0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в конкурсах профессионального мастерства профессионально- практической направл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Не обеспечивается подготовка к участию в чемпионатах по профессиональному мастерств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479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Слабый внутренний контроль информированности учащихся о чемпионатах по профессиональному мастерству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Удаленность поселения от предприятий, способных оказывать содействие в профориент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о ключевому условию «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УЧИТЕЛЬ. ШКОЛЬНАЯ КОМАНДА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» получено 21 балл, максимальный показатель- 32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(уровень Сред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353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Отсутствие системной работы, методического сопровождения педагогических работников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учёта достижений в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сфере воспитания, прохождения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КПК по вопросам воспитания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ри прохождении аттест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Отсутствие педагогов, участвующих в профессиональных конкурсах на всероссийском уровн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Большая нагрузка на педагога, в связи с недостатком педагогических кадров в О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роведение конкурсных мероприятий не без отрыва от образовательного процесса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Отсутствие педагогов, способных осуществлять реализацию программ углубленного изучения предмета, профильного обучени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Большая учебная нагрузка педагог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о ключевому условию «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ШКОЛЬНЫЙ КЛИМАТ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» получено 13 баллов, максимальный показатель- 19, (уровень Базовы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своевременное и бессистемное оказание адресной помощи субъектам образовательной деятель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 в общеобразовательной организации педагога-психолог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Не обеспечена вариативность направлений психолого-педагогического сопровождения участников образовательных отнош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 выстроено межведомственное взаимодействие с различными субъектами профилактики деструктивного поведения детей и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о ключевому условию «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  <w:t>ОБРАЗОВАТЕЛЬНАЯ СРЕДА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» получено 17 балла, максимальный показатель- 21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(уровень Высок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245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  <w:lang w:eastAsia="ru-RU"/>
                    </w:rPr>
                    <w:t xml:space="preserve">Слабая материально-техническая база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Недостаточная информирован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педагогов о ФГИС «Моя школ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Слабо выстроенное сетевое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взаимодействие с другими ОУ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района и области по вопросу об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использовании возможностей</w:t>
            </w:r>
          </w:p>
          <w:p>
            <w:pPr>
              <w:pStyle w:val="Normal"/>
              <w:widowControl/>
              <w:suppressAutoHyphens w:val="false"/>
              <w:ind w:left="230" w:hanging="0"/>
              <w:jc w:val="both"/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  <w:t>ФГИС «Моя школа» в образовательном процессе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35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79"/>
        <w:gridCol w:w="4334"/>
        <w:gridCol w:w="4194"/>
        <w:gridCol w:w="3822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луч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описание и количество баллов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ланируемый результат, описание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+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нание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 балла из 53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сред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учающиеся участвуют в реализации проектной и/или исследовательской деятельност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еспеченность учебниками и учебными пособиями в полном объем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едусмотрено применение электронных образовательных ресурсов (ЭОР) из федерального перечн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ация и соблюдение требований локального акта, регламентирующего внутреннюю систему оценки качества образования (критически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выпускников 9 класса, не получивших аттестаты об основном обще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еализация рабочих программ курсов внеурочной деятельности, в том числе курса «Разговоры о важном»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победителей и (или) призеров муниципа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существляется сетевая форма реализации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ность локальных актов (далее ‒ЛА) в части организации образования обучающихся с ОВЗ, с инвалид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работаны адаптированные основные общеобразовательные программ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 реализуется углубленное изучение отдель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тсутствие интереса и мотивации обучающихся к углубленному изучению отдель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 обеспечивается сетевая форма реализации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тсутствие системы формирования запро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достаточная работа по обеспечению требований ФГОС по реализации углубленного изучения отдельны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объективность текущего и итогового оцен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 обеспечивается сетевая форма реализации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достаточная обеспеченность узкими специалистами (психологами, дефектологами и т.д.) по оказанию психолого-педагогической и технической помощи обучающимся с ОВЗ, с инвалидностью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достаточное количество педагогических работников, прошедших КПК по вопросам профессионального развития и совершенствования профессиональных компетенций в части обучения и воспитания обучающимися с ОВЗ, с инвалидностью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сширена материально-техническая база, ориентированная на проведение экспериментов, лабораторных работ и опыто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 и внедрен алгоритм по повышению объективности оценки образовательных результатов (от реализации программ помощи учителям, имеющим профессиональные проблемы и дефициты, повышения квалификации учителей в области оценки результатов образования организовать до разъяснительной работы с педагогическими работниками, обучающимися и родителями (законными представителями) по вопросам повышения объективности оценки образовательных результатов и актуализации положения о внутренней системе оценки качества подготовки обучающихся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формирована система работы школы по подготовке обучающихся к ЕГЭ: обеспечены условия для повышения квалификации и переподготовки 100 % педагогических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ников, ориентированных на подготовку обучающихся к ЕГЭ; внедрен план мероприятий по подготовке обучающихся к ЕГЭ (рабочие группы, факультативы, дополнительные занятия), информированию родителей по подготовке обучающихся к ЕГЭ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 механизм подготовки обучающихся к участию в олимпиадном движении, в том числе разработана, внедрена система мотивирования обучающихся для их вовлечения в олимпиадное движение школьнико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формирован календарь образовательных активностей для обучающихся (мероприятия по подготовке к участию в олимпиадном движении, олимпиады различных уровней: от школьной до Всероссийской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ыстроена система работы со школами – партнерами по оказанию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доровь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балл из 2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высок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рганизация просветительской деятельности, направленной на формирование здорового образа жизн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статочное количество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ация программы здоровьесбереже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в образовательной организации спортивной инфраструктуры для занятий физической культурой и спортом, в том числе, доступной населению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дополнительных образовательных услуг в области физической культуры и спорт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ое информирование обучающихся об участии во Всероссийском физкультурно-спортивном комплексе "Готов к труду и обороне"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соответствующих знаний о правилах и порядке проведения процедуры сдачи Всероссийского физкультурно-спортивного комплекса ГТО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рганизована информационно-просветительская работа с обучающимися, родителями (законными представителями) об участии во Всероссийском физкультурно-спортивном комплексе "Готов к труду и обороне", правилах и порядке процедуры сдачи ГТО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здано сообщество обучающихся и педагогов "ГТО в школе"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еспечены условия по прохождению педагогическими работниками (курирующими ГТО в школе) обучающих мероприятий о правилах и порядке проведения процедуры сдачи Всероссийского физкультурно-спортивного комплекса ГТО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ворчество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баллов из 29 Уровень - сред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Более 77% обучающихся, охваченных дополнительным образованием в общей численности обучающихся (критически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еализация дополнительных общеобразовательных программ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технологических кружков на базе общеобразовательной организаци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астие обучающихся в конкурсах, фестивалях, олимпиадах на муниципальном уровн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етевая форма реализации дополнительных общеобразовательных программ с 1 организаци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ункционирование школьного теа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Функционирование школьного хор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Более 30 % обучающихся, являющихся членами школьных творческих объединений, от общего количества обучающихся в организац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ый мониторинг интересов и способносте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системы мотивации педагогических работнико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ая работа по формированию интереса обучающихся и их родителей (законных представителей) в части подготовки обучающихся к олимпиада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зличного уровн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школьного медиацентра как формы реализации дополнительных общеобразовательных программ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ое количество мероприятий школьных творческих объединений: концерты, спектакли, выпуски газет, журналов 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школьного музея как формы реализации дополнительных общеобразовательных программ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педагогов, работающих в Школьном музее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Скорректирован мониторинг интересов и способностей обучающихся по приоритетным направлениям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Актуализирована система выявления, поддержки и развития способностей и талантов обучающихся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Разработана система мотивации педагогических работников, ориентированных на работу по выявлению, поддержке и развитию способностей и талантов обучающихся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рганизована информационная компания по формированию интереса обучающихся и их родителей (законных представителей) в части подготовки обучающихся к олимпиадам различного уровн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спит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</w:rPr>
              <w:t>16 баллов из 22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сред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 организации используется государственная символика при обучени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 воспитании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уется рабочая программа воспитания, в том числе для обучающихся с ОВЗ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уется календарный план воспитательной работы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ункционирует Совет родителей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существляется взаимодействие с родителями в процессе реализации рабочей программы воспита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рганизуются летние тематические смены в школьном лагер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Функционирует Совет обучающихся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астие в реализации проекта Орлята России (при реализации начального общего образования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астие обучающихся в волонтерском движен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 организации отсутствует должность советник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 школе отсутствует школьная символика в виде эмблем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ый уровень профессиональных компетенций управленческой команды в части организации реализаци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 xml:space="preserve">программы школьного туризма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Отсутствие материально-технического оснащения для реализации программ по туризму, отсутствие необходимого личного и группового снаряжения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 разработаны программы школьного туризма в рамках внеурочной деятельности и дополнительного образован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 штатное расписание введена должность советника директора по воспитанию 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взаимодействию с детскими общественными объединениям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, внедряется план по формированию управленческой команды, в том числе мероприятия по повышению уровня профессиональных компетенций управленческой команд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ы локальные акты по использованию школьной символик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представительств детских и молодежных общественных объединений (Юнармия, Большая перемена и др.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пределен специалист, отвечающий за организацию туристско-краеведческой деятельности обучающихс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ключены договора сетевого взаимодействия с образовательными организациями (школами-партнерами) по сопровождению реализации программы по туристско-краеведческой деятельности. - Обеспечены условия для повышения квалификации и переподготовки специалиста, отвечающего за организацию туристско-краеведческой деятельности обучающихся. - Разработана программа школьного туризма в рамках внеурочной деятельности 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ополнительного образован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фориентация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баллов из 14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сред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Определение ответственного за реализацию профориентационной деятельности (в должности не ниже заместителя директор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личие и использование дополнительных материалов по профориентации, в том числе мультимедийных, в учебных предметах общеобразовательного цик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сещение обучающимися экскурсий на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сещение обучающимися экскурсий в организациях СПО и 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сещение обучающимися занятий по программам дополнительного образования, в том числе кружков, секций и др., направленных на профориентацию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ие родительских собраний на тему профессиональной ориентации, в том числе о кадровых потребностях современного рынка труд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соглашений с региональными предприятиями/организациями, оказывающими содействие в реализации профориентационных мероприяти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прохождения обучающимися профессионального обучения по программам профессиональной подготовки по профессиям рабочих и должностям служащих. - Низкий уровень участия обучающихся в чемпионатах по профессиональному мастер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тсутствие обучающихся в моделирующих профессиональных пробах (онлайн) и тестирова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формирована рабочая группа педагогов, ориентированная на активизацию профориентационной деятельности в школ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ован цикл мероприятий на сетевом/горизонтальном уровне, по усилению профориентационной работы педагогических работников школ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еспечены условия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а информационно- разъяснительная компания по формированию интереса в участии в мероприятиях проекта "Билет в будущее"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а система мотивации обучающихся для участия в мероприятиях проекта "Билет в будущее", в чемпионатах по профессиональному мастерств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читель. Школьная команд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 балл из 32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сред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 организации используются единые подходы к штатному расписанию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едусмотрены меры материального и нематериального стимулирова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витие системы наставничеств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методических объединений / кафедр / методических советов классных руководителей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 менее 80 %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 (критически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е менее 80 % педагогических работников, прошедших обучение по программам повышения квалификации по инструментам ЦОС, размещённым в Федеральном реестре дополнительных профессиональных программ педагогического образования (за три последних года).</w:t>
            </w:r>
            <w:r>
              <w:rPr/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 Низкая доля учителей, для которых по результатам диагностики разработаны индивидуальные образовательные маршруты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Не обеспечивается повышение квалификации членов управленческой команды.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 Отсутствие педагогов, участвующих в профессиональных конкурсах на всероссийском уровне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достаточная работа по мотивации педагогов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формированы условия для прохождения учителями диагностики профессиональных компетенций (на различных уровнях): разработан единый график прохождения диагностики, план мероприятий по выявлению проф. затруднений педагогов) и др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работана система мотивирования/стимулирования педагогов для участия в конкурсах профессионально мастерства на различных уровня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ыстроена система работы по достижению педагогов высокого результата в конкурсах профессионального мастерства в формате "наставнических пар" на сетевом, горизонтальном уровне, уровне учрежде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планированы, проведены мероприятия, ориентированные на включение педагогов в конкурсное движени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Школьный климат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баллов из 19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базовы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 (критический показатель).</w:t>
            </w:r>
          </w:p>
          <w:p>
            <w:pPr>
              <w:pStyle w:val="Normal"/>
              <w:jc w:val="both"/>
              <w:rPr/>
            </w:pPr>
            <w:r>
              <w:rPr/>
              <w:t>- 100 %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-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</w:t>
            </w:r>
            <w:r>
              <w:rPr/>
              <w:t>Наличие локальных актов по организации психолого-педагогического сопровождения участников образовательных отнош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сутствие в организации отдельного кабинета педагога-психолог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есвоевременное и бессистемное оказание адресной помощи субъектам образовательной деятельност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</w:t>
            </w:r>
            <w:r>
              <w:rPr>
                <w:rFonts w:cs="Times New Roman"/>
                <w:color w:val="000000"/>
              </w:rPr>
              <w:t xml:space="preserve"> 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 xml:space="preserve">Разработаны и утверждены ЛА "Положение о порядке организации предоставления психолого-педагогической, медицинской и социальной помощи обучающимся". Обеспечена реализации требований локального акта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влечены внебюджетные средства для закупки оборудования  для кабинета педагога-психолог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тельная сред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баллов из 2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- высок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личие локальных актов (далее ‒ ЛА) образовательной организации, регламентирующих ограничения использования мобильных телефонов обучающимися (критический показател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дключение образовательной организации к высокоскоростному интернету (критический показатель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едоставление безопасного доступа к информационно-коммуникационной сети Интернет (критический показате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100% педагогических работников включены в сетевые профессиональные сообщества по обмену педагогическим опытом и активно используют платформу «Сферу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Эксплуатация информационной системы управления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личие в образовательной организации пространства для учебных и неучебных занятий, творчески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Функционирование школьного библиотечного информационного центр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ализация модели «Школа полного дня»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Частичное 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 уровень компетенций у управляющей команды в использовании информационной системы в управлении образовательной организацией организации обучения управленческой команды использованию информационной системы в управлении образовательной организаци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няли участие в конкурсах грантовой поддержки.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Результаты проблемно ориентированного анализа: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914"/>
        <w:gridCol w:w="3355"/>
        <w:gridCol w:w="3061"/>
        <w:gridCol w:w="2719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Магистральные направления и ключевые условия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Оценка актуального состояния внутреннего потенциал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сильные сторон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слабые сторо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благоприятные возмо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риски</w:t>
            </w:r>
          </w:p>
        </w:tc>
      </w:tr>
      <w:tr>
        <w:trPr>
          <w:trHeight w:val="5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Зн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 xml:space="preserve">- В организации реализуется проектная и исследовательская деятельность, используются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, обеспеченность учебниками и учебными пособиями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- Реализация и соблюдение требований локального акта, регламентирующего внутреннюю систему оценки качества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- Отсутствие выпускников 9 классов, не получивших документ об образовани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- Реализация рабочих программ курсов внеурочнойдеятельности, в том числе курса Разговоры о важно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- Участие во ВСОШ и наличие призеров на муниципальном уровн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  <w:t>- Разработка ЛА, реализация программы мероприятий по обеспечению доступности и качества образования обучающихся с ОВЗ, с инвалидностью, разработка адаптированных образовательных программ с использованием электронных образовательных ресурсов, трансляция опыта работы педагогами с детьми с ОВЗ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тсутствие внебюджетных фондов для приобретения учебных пособий в полном объеме.</w:t>
            </w:r>
          </w:p>
          <w:p>
            <w:pPr>
              <w:pStyle w:val="Default"/>
              <w:rPr/>
            </w:pPr>
            <w:r>
              <w:rPr/>
              <w:t>- Недостаточная работа по формированию интереса и мотивации обучающихся к углубленному изучению отдельных предметов.</w:t>
            </w:r>
          </w:p>
          <w:p>
            <w:pPr>
              <w:pStyle w:val="Default"/>
              <w:rPr/>
            </w:pPr>
            <w:r>
              <w:rPr/>
              <w:t>- Недостаточная работа по обеспечению требований ФГОС по реализации углубленного изучения отдельных предметов.</w:t>
            </w:r>
          </w:p>
          <w:p>
            <w:pPr>
              <w:pStyle w:val="Default"/>
              <w:rPr/>
            </w:pPr>
            <w:r>
              <w:rPr/>
              <w:t>- Недостаточная обеспеченность узкими специалистами (психологами, дефектологами и т.д.) по оказанию психолого- педагогической и технической помощи обучающимся с ОВЗ, с инвалидность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</w:tblGrid>
            <w:tr>
              <w:trPr>
                <w:trHeight w:val="5490" w:hRule="atLeast"/>
              </w:trPr>
              <w:tc>
                <w:tcPr>
                  <w:tcW w:w="28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 xml:space="preserve">- Наличие функционирующей положительной системы работы с социальными партнерами - общеобразовательными организациями муниципального района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 xml:space="preserve">- Возможность перенять опыт участия в конкурсах грантовой поддержки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 xml:space="preserve">- Заинтересованность у части обучающихся и родителей в высоких результатах участия в конкурсном и олимпиадном движении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 xml:space="preserve">- Возможность выстроить сетевую форму психолого -педагогической поддержки по оказанию педагогической помощи обучающимся с ОВЗ, с инвалидностью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-Положительное решение вопроса кадровых ресурсов (недостаточность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количества узких специалистов), в том числе через целевое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обучение с последующим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трудоустройством в школе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- Активное участие в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видеоконференциях и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других формах сетевого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взаимодействия по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проблемам формировани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  <w:t>мотивации обучающихся к получению знаний, в том числе на углублённом уровне.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Отсутствие спонсор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желание выпускников вузов работать в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бщеобразовательн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учреждении по причин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низкой оплаты труд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системы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етево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заимодействия н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муниципальном уровн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желание родителе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(законны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представителей) давать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дополнительну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нагрузку своим детя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Слабомотивированный, возрастной состав педагогического коллектив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Высокая педагогическая нагрузк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Воспит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уется рабочая программа воспитания для всех участников образовательного процесса.</w:t>
            </w:r>
          </w:p>
          <w:p>
            <w:pPr>
              <w:pStyle w:val="Default"/>
              <w:rPr/>
            </w:pPr>
            <w:r>
              <w:rPr/>
              <w:t>- Функционируют совет родителей и совет обучающихся.</w:t>
            </w:r>
          </w:p>
          <w:p>
            <w:pPr>
              <w:pStyle w:val="Default"/>
              <w:rPr/>
            </w:pPr>
            <w:r>
              <w:rPr/>
              <w:t>- Наличие первичного отделения РДДМ Движение первых.</w:t>
            </w:r>
          </w:p>
          <w:p>
            <w:pPr>
              <w:pStyle w:val="Default"/>
              <w:rPr/>
            </w:pPr>
            <w:r>
              <w:rPr/>
              <w:t>- Наличие центра детских инициатив, пространства ученического самоуправления.</w:t>
            </w:r>
          </w:p>
          <w:p>
            <w:pPr>
              <w:pStyle w:val="Default"/>
              <w:rPr/>
            </w:pPr>
            <w:r>
              <w:rPr/>
              <w:t>- Участие в реализации проекта</w:t>
            </w:r>
          </w:p>
          <w:p>
            <w:pPr>
              <w:pStyle w:val="Default"/>
              <w:rPr/>
            </w:pPr>
            <w:r>
              <w:rPr/>
              <w:t>Орлята России.</w:t>
            </w:r>
          </w:p>
          <w:p>
            <w:pPr>
              <w:pStyle w:val="Default"/>
              <w:rPr/>
            </w:pPr>
            <w:r>
              <w:rPr/>
              <w:t>- Обучающиеся участвуют в волонтерском движени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трансляции опыта по организации взаимодействия образовательной организации и родителей в процессе реализации рабочей программы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условий для организации программ краеведения и школьного туриз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Активное участие в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идеоконференциях 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других формах сетево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заимодействия п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проблемам организа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заимодейств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бразовательно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рганизации 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одителей в процесс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еализации рабоче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программы воспит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Среди учащихся и родителей (законных представителей) будут не востребованы программы краеведения и школьного туризм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необходимого оборудования для развития данного направления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Здоровь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беспечение горячим питанием учащихся всех классов,</w:t>
            </w:r>
            <w:r>
              <w:rPr/>
              <w:t xml:space="preserve">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>организация просветительской деятельности, направленной на формирование здорового образа жизн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аличие дополнительных образовательных услуг в области физической культуры и спорт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аличие победителей и призеров спортивных соревнован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Наличие программы зворовьесбереж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достаточная работа п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привлечению обучающихся к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участию во Всероссийск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физкультурно-спортивн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комплексе «Готов к труду и обороне»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>Поиск форм сетево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заимодействия в целях разработки и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программы здоровьесбереж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аличие сильного и заинтересованного в результате учителя физической куль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у учащихся желания и мотивации к занятиям физической культуро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здоровый и малоконтролируемый образ жизни семе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Творче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Реализация дополнительных общеобразовательных программ, в том числе и в сетевой форме, технологических кружков, участие обучающихся в конкурсах, фестивалях, олимпиадах на муниципальном уровн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Работа школьного театр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Работа школьного хор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школьного медиацентр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необходимо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количества помещений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необходимых для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дополнительных общеобразовательных программ технической 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естественнонаучно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направленносте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победителей 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призеров на всероссийском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уровн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Отсутствие помещения дл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функционирован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Школьного музе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аличие возможностей и условий в школе для открытия школьного медиацентр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Эффективная практико-ориентированная деятельность с обучающимися в рамках проектов ориентированных на реализацию детских инициати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оложительный опыт участия обучающихся в конкурсах на уровне муниципалитет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учащихся, замотивированных в функционировании и продвижении медиацентр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достаток времени для организации более 2 мероприятий школьных творческих объединений в год от каждого творческого объедине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Профориентац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Реализация утвержденного календарного плана профориентационной деятельности в школе, назначение ответственных и составление всех необходимых докумен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Участие обучающихся в участии в мероприятиях проекта "Россия – мои горизонты"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роведение родительских собраний на тему профессиональной ориентации, в том числе о кадровых потребностях современного рынка труд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 xml:space="preserve">Отсутствие посещений обучающимися экскурсий на предприятиях, участие в моделирующих профессиональных пробах (онлайн) и тестированиях, низкий процент посещения экскурсий в организациях СПО и ВО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изкий уровень участия обучающихся в чемпионатах по профессиональному мастерств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>Наличие у школ партнеров опыта участия в чемпионатах по профессиональному мастерству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опыта подготовки обучающихся к участию в чемпионатах по профессиональному мастерству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Загруженность педагогических работников, отсутствие мотиваци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Учитель. Школьная коман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В организации развита система наставничества, имеются методические объединения учителей и классных руководителей, педагогические работник и управленческий состав систематически проходят программы повышения квалификации в сфере воспитания, дополнительного образования, работа с ЦОС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Наличие сплоченной управленческой команды и дружного педагогического коллекти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достаточный охват учителей диагностикой профессиональных компетенций, низкая мотивация и отсутствие педагогов, участвующих в профессиональных конкурсах на всероссийском уровн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Заинтересованность части педагогического коллектива в определении дефицитов своей профессиона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отребность профессионального роста у молодых специалист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Слабое методическое сопровождение (недостаток опыта) участников конкурсного движ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опыта участия в профессиональных конкурсах на всероссийск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Школьный клима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аличие в образовательной организации педагога-психолога (в рамках сетевого взаимодействия): 100% прохождение СПТ, реализация психолого-педагогических программ для всех участников образовательного процесс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аличие учителя-дефектолога и учителя-логопеда (в рамках сетевого взаимодействия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Необходимость в штате логопеда и педагога-психолога исходя из количества учащихся школ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Отсутствие службы медиац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Муниципальная служба психолого-педагогического сопровождения, школы-партнер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онимание и заинтересованность управленческой команды школы в построении эффективной системы психолого-педагогического сопровождения образовательного процесс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сутствие мотивации у действующих специалистов к дополнительному обучению (повышению квалификации для совмещения профессий) (в силу загруженности)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Образовательная сре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инфраструктуры: интернет, контентная фильтрация, созданы профили школы на ИКОП Сферум и ФГИС «Моя школа», имеется оснащение IT-оборудованием учебных кабинетов, библиотека, центр детских инициати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мотивация педагогов к использованию ФГИС «Моя школа», как следствие низкая мотивация у учащихся и родителей (законных представителей) регистрироваться в системе. Медленный переход в чаты ИКОП «Сферум», привязанные к школ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ы презентации с наглядными инструкциями для педагогов, учащихся и родителей (законных представителей). Запланированы семинары для педагогов по использованию в образовательном процессе ФГИС «Моя школа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пыта участия в конкурсах грантовой поддержки.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4. Основные направления развития организации.</w:t>
      </w:r>
    </w:p>
    <w:p>
      <w:pPr>
        <w:pStyle w:val="Normal"/>
        <w:widowControl/>
        <w:suppressAutoHyphens w:val="false"/>
        <w:rPr/>
      </w:pPr>
      <w:r>
        <w:rPr/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87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действия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Знание</w:t>
            </w:r>
          </w:p>
        </w:tc>
      </w:tr>
      <w:tr>
        <w:trPr/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внедрен алгоритм по повышению объективности оценки образовательных результатов (от реализации программ помощи учителям, имеющим профессиональные проблемы и дефициты, повышения квалификации учителей в области оценки результатов образования организовать до разъяснительной работы с педагогическими работниками, обучающимися и родителями (законными представителями) по вопросам повышения объективности оценки образовательных результатов и актуализации положения о внутренней системе оценки качества подготовки обучающихся)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внедрен алгоритм по повышению объективности оценки образовательных результатов (от реализации программ помощи учителям, имеющим профессиональные проблемы и дефициты, повышения квалификации учителей в области оценки результатов образования организовать до разъяснительной работы с педагогическими работниками, обучающимися и родителями (законными представителями) по вопросам повышения объективности оценки образовательных результатов и актуализации положения о внутренней системе оценки качества подготовки обучающихся)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педработников по соблюдению принципов объективного оценивания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педагогов на курсах повышения квалификации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ребований локальных актов, регламентирующих формы, порядок и периодичность текущего контроля, успеваемости и промежуточной аттестацию обучающихся.</w:t>
            </w:r>
          </w:p>
        </w:tc>
      </w:tr>
      <w:tr>
        <w:trPr/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система работы школы по подготовке обучающихся к ЕГЭ: обеспечены условия для повышения квалификации и переподготовки 100 % педагогических работников, ориентированных на подготовку обучающихся к ЕГЭ; внедрен план мероприятий по подготовке обучающихся к ЕГЭ (рабочие группы, факультативы, дополнительные занятия), информированию родителей по подготовке обучающихся к ЕГЭ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система работы школы по подготовке обучающихся к ЕГЭ: обеспечены условия для повышения квалификации и переподготовки 100 % педагогических работников, ориентированных на подготовку обучающихся к ЕГЭ; внедрен план мероприятий по подготовке обучающихся к ЕГЭ (рабочие группы, факультативы, дополнительные занятия), информированию родителей по подготовке обучающихся к ЕГЭ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ресной организационно-методической помощи педагогам в вопросах организации образовательной деятельности обучающихся, претендующих на получение медали "За особые успехи в учении" к ЕГЭ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нторства и наставничества для персонифицированной помощи педагогическим работникам в вопросах подготовки и сопровождения обучающихся, претендующих на получение медали "За особые успехи в учении"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на курсах повышения квалификации по совершенствованию предметно-методических компетенций,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лана мероприятий по подготовке обучающихся к ЕГЭ (рабочие группы, факультативы, дополнительные занятия).</w:t>
            </w:r>
          </w:p>
        </w:tc>
      </w:tr>
      <w:tr>
        <w:trPr/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азработан механизм подготовки обучающихся к участию в олимпиадном движении, в том числе разработана, внедрена система мотивирования обучающихся для их вовлечения в олимпиадное движение школьников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оздание системы работы с одарёнными детьми, включающую выявление, поддержку и сопровождение, развитие интеллектуальной одаренности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ер морального стимулирования обучающихся, участвующих в олимпиадном движении.</w:t>
            </w:r>
          </w:p>
        </w:tc>
      </w:tr>
      <w:tr>
        <w:trPr/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формирован календарь образовательных активностей для обучающихся (мероприятия по подготовке к участию в олимпиадном движении, олимпиады различных уровней: от школьной до Всероссийской)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информационно-просветительская работа с обучающимися, родителями (законными представителями) об участии во Всероссийском физкультурно-спортивном комплексе "Готов к труду и обороне", правилах и порядке процедуры сдачи ГТО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работы о порядке участия во Всероссийском физкультурно-спортивном комплексе "Готов к труду и обороне" и преимуществах обладателей удостоверений ГТО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сообщество обучающихся и педагогов "ГТО в школе"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7"/>
            </w:tblGrid>
            <w:tr>
              <w:trPr>
                <w:trHeight w:val="385" w:hRule="atLeast"/>
              </w:trPr>
              <w:tc>
                <w:tcPr>
                  <w:tcW w:w="76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Создание сообщества обучающихся и педагогов "ГТО в школе", назначение ответственного и определение его обязанностей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условия по прохождению педагогическими работниками (курирующими ГТО в школе) обучающих мероприятий о правилах и порядке проведения процедуры сдачи Всероссийского физкультурно-спортивного комплекса ГТО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, курирующих ГТО, о правилах и порядке проведения процедуры сдачи Всероссийского физкультурно-спортивного комплекса ГТО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азработан, внедряется план по формированию управленческой команды, в том числе мероприятия по повышению уровня профессиональных компетенций управленческой команды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управленческая команда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пределен специалист, отвечающий за организацию туристско-краеведческой деятельности обучающихс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рабочая группа и определен функционал специалиста, отвечающего за организацию туристско-краеведческой деятельности обучающихся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беспечены условия для повышения квалификации и переподготовки специалиста, отвечающего за организацию туристско-краеведческой деятельности обучающихс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по вопросам краеведческой деятельности и школьного туризма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азработана программа школьного туризма в рамках внеурочной деятельности и дополнительного образовани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административного контроля реализации программы школьного туризма в общеобразовательной организации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корректирован мониторинг интересов и способностей обучающихся по приоритетным направлениям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Актуализирована система выявления, поддержки и развития способностей и талантов обучающихс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локальный нормативный акт, регламентирующий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азработана система мотивации педагогических работников, ориентированных на работу по выявлению, поддержке и развитию способностей и талантов обучающихс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система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рганизована информационная компания по формированию интереса обучающихся и их родителей (законных представителей) в части подготовки обучающихся к олимпиадам различного уровня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УП обучающихся, демонстрирующих результаты на конкурсах, фестивалях, олимпиадах, конференциях и иных мероприятиях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формирована рабочая группа педагогов, ориентированная на активизацию профориентационной деятельности в школе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рабочая группа и определен функционал специалиста, отвечающего за активизацию профориентационной деятельности в школе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еализован цикл мероприятий на сетевом/горизонтальном уровне, по усилению профориентационной работы педагогических работников школы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беспечены условия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возможность обучения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. Школьная команда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формированы условия для прохождения учителями диагностики профессиональных компетенций (на различных уровнях): разработан единый график прохождения диагностики, план мероприятий по выявлению проф. затруднений педагогов) и д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выявлению профессиональных затруднений и потребностей педагогов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азработана система мотивирования/стимулирования педагогов для участия в конкурсах профессионально мастерства на различных уровнях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ыстроена система работы по достижению педагогов высокого результата в конкурсах профессионального мастерства в формате "наставнических пар" на сетевом, горизонтальном уровне, уровне учреждени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частия педагогов в конкурсном движении (за три последних года) в формате "наставнических пар"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Спланированы, проведены мероприятия, ориентированные на включение педагогов в конкурсное движение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дорожная карта по включению педагогов в конкурсное движение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лимат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ыстроена система работы в школе по оказанию психолого-педагогической и технической помощи обучающимся с ОВЗ, с инвалидностью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команда из узких специалистов школы по оказанию адресной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среда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рганизована система послеурочной коллективной деятельности детей и подростков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послеурочной коллективной деятельности детей и подростков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4.2. Управленческие решения, направленные на устранение причин возникновения дефицитов.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70"/>
      </w:tblGrid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>Магистральное направление - Зн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оздание условий для организации углубленного изучения учебных предметов со 2 по 9 класс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Обеспечение доступности качественного образования и равных возможностей для всех обучающихс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Совершенствование внутренней системы оценки качества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Обеспечение непрерывной системы методического сопровождения процесса повышения качества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Обеспечение эффективной реализации магистральных направлений единого образовательного пространств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Создание условий для реализация внеурочной деятельности в соответствии с требованиями ФГОС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7. Развитие сетевой формы реализации образовательных програм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8. Обеспечение качественной реализации ФГОС через совершенствование материально- технических услов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оздание условий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, а также его непрерывного совершенств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Эффективное функционирование внутришкольной системы оценки качества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Обеспечение высокого уровня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Создание правовых и организационных условий, обеспечивающих развитие инклюзивн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Консолидация ресурсов различных образовательных организаций с целью обеспечения образовательных потребностей и повышения качества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 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Мониторинг расширения спектра использования программ по внеуроч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Мониторинг совершенствования материально- технического оснащения образовательного процесса с учетом требований федеральных государственных стандар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Совершенствование Положения по внутренней системе оценки качества образования с учетом задач проекта «Школы Минпросвещения»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Организация индивидуальной работы с родителями по принятию идей персонализации образовательной деятельност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7. Обеспечение административного контроля организации профильного обуч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8. Осуществление экспертизы учебных план учебных планов на предпрофилей и индивидуальных мет их соответствия</w:t>
            </w:r>
            <w:r>
              <w:rPr/>
              <w:t xml:space="preserve">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>требованиям ФГОС обще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9. 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0. 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1. Организация обучения педагогов на курсах повышения квалификации по преподаванию предметов на профильном уров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Единые рекомендации по контрольным работам и домашним заданиям Письмо Минпросвещения, Рособрнадзора от 06.08.2021 № СК-228/03, 01-169/08-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Директор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Наличие 2 учебных планов для 2-9 класса с углубленным изучением учебных предме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Обеспечение реализации единых рабочих программ по учебным предметам на всех уровнях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 xml:space="preserve">3. Совершенствование системы внутришкольной оценки качества образования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Расширение спектра реализуемых программ внеуроч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Увеличение количества программ с углубленным изучением отдельных предме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Увеличение количества обучающихся, охваченных сетевой реализацией образовательных програм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7. Совершенствование условий для развития инклюзивн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8. Совершенствование условий для функционирования мотивирующей образовательной ср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0"/>
            </w:tblGrid>
            <w:tr>
              <w:trPr>
                <w:trHeight w:val="1757" w:hRule="atLeast"/>
              </w:trPr>
              <w:tc>
                <w:tcPr>
                  <w:tcW w:w="129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1. Основными принципами реализации проекта являются: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объективность проведения оценочных процедур;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целенаправленность деятельности в соответствии с требованиями ФГОС;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дифференцированный и индивидуальный подход к повышению качества образования;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т непрерывность, единство урочной и внеурочной деятельности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адресная поддержка;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- вариативность, мобильность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  <w:t xml:space="preserve">2. Соблюдение показателей исполнения государственного задания на оказания услуг в соответствии с перечнем на уровне 100%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3"/>
                <w:szCs w:val="23"/>
                <w:lang w:eastAsia="ru-RU"/>
              </w:rPr>
              <w:t>Магистральное направление - Здоров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1. Увеличение количества учащихся, принимающих участие в ВФСК «ГТО» и получивших подтвержденные знаки «ГТО»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2. Формирование у учащихся стойкого интереса к занятиям спорта, ведению ЗО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1. Увеличение охвата учащихся, принимающих участие в ВФСК «ГТО» 60% и боле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2. Развитие координации, гибкости, общей физической выносливости, формирование жизненно важных двигательных умений, необходимых для выполнения нормативов ВФСК «ГТ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1. Регистрация всех учеников, интересующихся спортом, на сайте ГТО, под руководством классных руководителе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2. Запуск подготовки к ГТО в рамках кружка «Развиваемся, растем, ГТО легко сдаем!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3. Прохождение нормативов Г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1.Указ Президента Российской Федерации от 24 марта 2014 г. №172 «О Всероссийском физкультурно-спортивном комплекс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 xml:space="preserve">«Готов к труду и обороне» (ГТО)» </w:t>
            </w:r>
            <w:hyperlink r:id="rId14">
              <w:r>
                <w:rPr>
                  <w:rStyle w:val="InternetLink"/>
                  <w:rFonts w:eastAsia="Calibri" w:cs="Times New Roman"/>
                  <w:sz w:val="23"/>
                  <w:szCs w:val="23"/>
                  <w:lang w:eastAsia="ru-RU"/>
                </w:rPr>
                <w:t>https://base.garant.ru/70619520/?ysclid=lqn6ia43qd218129234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 xml:space="preserve">2. Методические рекомендации по организации проведения испытаний (тестов), входящих во Всероссийский физкультурно- спортивный комплекс «Готов к труду и обороне» (ГТО), одобренные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II/1. </w:t>
            </w:r>
            <w:hyperlink r:id="rId15">
              <w:r>
                <w:rPr>
                  <w:rStyle w:val="InternetLink"/>
                  <w:rFonts w:eastAsia="Calibri" w:cs="Times New Roman"/>
                  <w:sz w:val="23"/>
                  <w:szCs w:val="23"/>
                  <w:lang w:val="en-US" w:eastAsia="ru-RU"/>
                </w:rPr>
                <w:t>https://rcsp.nso.ru/sites/rcsp.nso.ru/wodby_files/files/document/2023/0 7/documents/20230700_14.pdf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 xml:space="preserve">3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. Приказ Министерства спорта Российской Федерации от 08.07.2014 № 575.  </w:t>
            </w:r>
            <w:hyperlink r:id="rId16">
              <w:r>
                <w:rPr>
                  <w:rStyle w:val="InternetLink"/>
                  <w:rFonts w:eastAsia="Calibri" w:cs="Times New Roman"/>
                  <w:sz w:val="23"/>
                  <w:szCs w:val="23"/>
                  <w:lang w:eastAsia="ru-RU"/>
                </w:rPr>
                <w:t>https://www.gto.ru/files/proto/pdf/12.pdf?ysclid=lqn6pbmdfr989594324</w:t>
              </w:r>
            </w:hyperlink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4. Положение о Всероссийском физкультурно-спортивном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комплексе "Готов к труду и обороне" (ГТО) от 11 июня 2014 г. № 54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3"/>
                  <w:szCs w:val="23"/>
                  <w:lang w:eastAsia="ru-RU"/>
                </w:rPr>
                <w:t>https://www.gto.ru/document?ysclid=lqn6qdu5bw482360603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Руководитель ШМО, учитель физ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1. Получение более 30% учащихся, получивших подтвержденные знаки «ГТО»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2. 10 видов спорта в школьном спортивном клуб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3. Учащиеся участвуют в спортивных мероприятиях на региональном уров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ценки</w:t>
            </w:r>
            <w:r>
              <w:rPr/>
              <w:t xml:space="preserve"> </w:t>
            </w:r>
            <w:r>
              <w:rPr>
                <w:b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1. В ШСК реализуется 10 видов спорт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eastAsia="ru-RU"/>
              </w:rPr>
              <w:t>2. Ежегодный свод по участию в мероприятиях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- Воспит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Разработать план мероприятий по трансляции опыта по организации взаимодействия школы и родителей в процессе реализации рабочей программы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азработать программу краеве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Будет организована трансляция опыта по организации взаимодействия школы и родителей в процессе реализации рабочей программы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азработана и реализуется программа краеве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Обеспечение разработки и внедрения системы совместных мероприятий с родителями для достижения большей открытости школ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Организация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7. 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8. 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9. 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0. 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1. Организация систематического административного контроля реализации программ краеведения и школьного туризма в общеобразовательной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Федеральная программа воспитания                                                                                                                                            https://shkola1salym- r86.gosweb.gosuslugi.ru/netcat_files/userfiles/Vospitanie/2023_2024/fe d.prog.vospit.pdf </w:t>
            </w:r>
          </w:p>
          <w:p>
            <w:pPr>
              <w:pStyle w:val="Default"/>
              <w:rPr/>
            </w:pPr>
            <w:r>
              <w:rPr/>
              <w:t>2. Программа краеведения.</w:t>
            </w:r>
          </w:p>
          <w:p>
            <w:pPr>
              <w:pStyle w:val="Default"/>
              <w:rPr/>
            </w:pPr>
            <w:r>
              <w:rPr/>
              <w:t>3. План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уководитель ШМО, старший вожат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Осуществляется трансляция опыта по организации взаимодействия школы и родителей в процессе реализации рабочей программы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еализуется 1 программа краевед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Работает школьный муз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Анализ реализации программ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Список учащихся, посещающих программу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Анкетирование «Удовлетворенность родителей образовательным процессом»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- Твор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Формирование интересов и ценностных ориентаций в сфере культуры, досуга, самостояте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Выявление одаренности и развитие способностей ребенк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Индивидуализация обучения и воспитания как основ выбора оптимального варианта развития интеллектуальных и творческих способностей учащихс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Осуществление педагогического сотрудничества, раскрытие талантов через творчество, воспитание чувств, духовное обогащение лич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Выявление семейных творческих коллектив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Помощь в организации досуга, развивающего индивидуальные творческие способности ребен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В программе воспитания в разделе "Виды, формы и содержание воспитательной деятельности" вариативного модуля "Дополнительное образование", спланированы все мероприят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Обучающиеся принимают участие в творческих объединениях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Создана система мотивирования/стимулирования организаторов и участников творческих объединен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Планирование проведения школьных мероприятий осуществляется с учетом плана мероприятий каждого творческого объедин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Коррекция программы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Трансформирование, зонирование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Привлечение обучающихся к участию в творческих объединениях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выставки творческих работ;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участие в дистанционных творческих конкурсах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выступление участников творческих объединений перед родителями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тчетные выставки и концерт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Создание системы мотивирования/стимулирования организаторов и участников творческих объединен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Корректировка плана мероприятий каждого творческого объединения, планирование проведения школьн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Кадровые учител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редметники, педагог и дополни тельного образования классные руководители, педагоги дополни тельн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Материально- технически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учебные кабинеты, оснащенные современной техникой и Интернет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Нормативные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должностные инструкции педагогических работ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уководитель ШМО, старший вожат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Ежегодно проводится не менее 4 общешкольных мероприятий в рамках работы творческих объединен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60% обучающихся получают дополнительное образование в сетевой форм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Не менее 40% обучающихся являются участниками творческих объединен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Повысилась доля организаторов творческих объединений на 10% и участников творческих объединений на 20%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Каждое творческое объединение проводит не менее 2 отчетных мероприятий в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Осуществление контроля руководителем проектной групп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Внешние мониторинговые исслед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езультаты конкурсов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- Профориен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Заключить соглашения с региональными предприятиями /организациями, оказывающими содействие в реализации профориентационных мероприят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Создать условия для прохождения учащимися профессионального обучения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Заключено соглашение с региональными предприятиями /организациями, оказывающими содействие в реализации профориентационных мероприят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Учащиеся проходят профессиональное обучение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т. д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Анализ потребностей обучающихся в обучении по программам дополнительного образования, в том числе в кружках, секциях и др., направленных на профориентацию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Разработка программ дополнительного образования на основе потребностей обучающихся, организация работы кружков, секций с учетом потребностей обучающихс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В рамках реализации программы по воспитанию организация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, Соглашения с региональными предприятиями /организациям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Справки об обучении по программам профессионального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Руководитель ШМО, учитель технолог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Наличие соглашений с региональными предприятиями /организациям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Учащиеся проходят профессиональное обучение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Показатель само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Наличие такой категории учащихся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- Учитель. Школьная коман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оздать условия для похождения педагогическими работниками диагностик профессиональных компетенц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Создать условия для обучения педагогических работников пройдут обучение по программам повышения квалификации по инструментам ЦО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Создать условия для прохождения педагогическими работниками и управленческими кадрами обучения по программам повышения квалификации в сфере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Создать условия для прохождения управленческой командой обучения по программам Федерального реестра образовательных программ дополнительного профессиона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Педагогические работники пройдут диагностику профессиональных компетенц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Педагогические работники пройдут обучение по программам повышения квалификации по инструментам ЦО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Педагогические работники и управленческие кадры пройдут обучение по программам повышения квалификации в сфере воспит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Управленческая команда пройдет обучение по программам Федерального реестра образовательных программ дополнительного профессионального образования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Обеспечение участия представителей управленческой команды в формировании ИОМ педагог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Проведение разъяснительных мероприятий по формированию у педагога понимания своих образовательно профессиональных дефицитов и потребносте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7. 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8. Организация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9. 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писок педагогов, прошедших диагностику. ИОМ педагог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Перспективный план прохождения повышения квалификации. Копии удостовер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Директор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Более 80% педагогических работников пройдут диагностику профессиональных компетенц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Более 80% педагогических работников пройдут обучение по программам повышения квалификации по инструментам ЦОС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100% управленческой команды пройдет обучение по программам Федерального реестра образовательных программ дополнительного профессиона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Анализ перспективного плана.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- Школьный клима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оздание условий для прохождения учащимися социально-психологического тестирования на выявление рисков употребления наркотических средств и психотропных вещест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азработать психолого-педагогическую программу по профилактике девиантного пове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Учащиеся примут участие в социально-психологическом тестировании на выявление рисков употребления наркотических средств и психотропных ве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азработана и реализуется психолого-педагогическая программа по профилактике девиантного пове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Проведение разъяснительной работы с обучающимися и их родителями (законными представителями) о важности принятия участия в социально-психологическом тестировании на выявление рисков употребления наркотических средств и психотропных веществ с последующими мерами психолого-медицинских направленностей конфиденциального характера по предупреждению, лечению от употребления наркотических средств и психотропных ве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Проведение информационно-разъяснительной работы среди родителей (законных представителей) о целях и значении социально-психологического тестиров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Проведение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5. 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6. Ознакомление педагогических и иных работников организации с алгоритмом/порядком действий для различных видов отклоняющегося поведени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писок учащихся, прошедших тестировани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Психолого-педагогическая программа по профилактике девиантного п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 xml:space="preserve">Директор школ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Более 90% учащихся примут участие в социально-психологическом тестировании на выявление рисков употребления наркотических средств и психотропных ве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Реализуется психолого-педагогическая программа по профилактике девиантного п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Ежегодное составление списков участников, определение % участвовавши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Анализ выполнения программы</w:t>
            </w:r>
          </w:p>
        </w:tc>
      </w:tr>
      <w:tr>
        <w:trPr/>
        <w:tc>
          <w:tcPr>
            <w:tcW w:w="1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Магистральное направление - Образовательная сре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Задачи 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оздать условия для использования сервисов и подсистемы «Библиотека ЦОК» ФГИС «Моя школа»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Создать условия для регистрации учащихся и педагогов на платформе ИКОП «Сферу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ланируемые результат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Педагогические работники используют сервисы и подсистему «Библиотека ЦОК» ФГИС «Моя школа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Учащиеся и педагоги зарегистрированы на платформе ИКОП «Сферу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роки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Январь 2025г. – декабрь 202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Оказание методической помощи педагогическим работникам, изучение педагогическими работниками Методических рекомендаций для педагогических работников по вопросам работы на платформе ФГИС «Моя школа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3. Проведение мастер-классов, открытых занятий с обучающимися с использованием платформы Сферу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4.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 xml:space="preserve">5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сурсное обеспечение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Статистика использован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Статистика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ь проектной группы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Целевые индикаторы результативност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1. Более 95% педагогических работников используют сервисы и подсистему «Библиотека ЦОК» ФГИС «Моя школа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2. Более 95% учащихся и педагогов зарегистрированы на платформе ИКОП «Сферу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Система оцен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езультатов и контроля реализации</w:t>
            </w:r>
          </w:p>
        </w:tc>
        <w:tc>
          <w:tcPr>
            <w:tcW w:w="1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Анализ статистической информации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4.3. Основные этапы Программы развития: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lang w:eastAsia="en-US"/>
        </w:rPr>
        <w:t>Программа развития реализуется в период с 2025 по 2029 год. Срок реализации: 5 лет.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>К 2029 году планируется достижение заявленных целевых (количественных и качественных) показателей по магистральным направлениям, ключевым условиям проекта "Школа Минпросвещения России". Школа приблизится к высокому уровню, и из возможных 212 баллов планирует достижение 180 баллов (при первичной самодиагностике – 147).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Этап, срок реализации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одготовительны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этап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(январь - май 2025 г.)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Аналитико-диагностическ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Анализ состояния образовательного процесса, условий функционирования учреждения. Определение стратегии и тактики развития школ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Формирование необходимых рабочих групп. Определение областей ответственности, функционала. Подготовка необходимых локальных ак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Информационно-просветительская деятельность среди педагогической и родительской общественности с целью подготовки к изменениям в образовательной деятельности школ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Корректировка и актуализация относительно выявленных дефицитов, действующих программ и проектов. Формирование новых программ, проектов ориентированных на исключение выявленных дефицитов в рамках самодиагнос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Этап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(2025-2026 /2026-2027 /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2027-2028 / 2028-2029 уч.г.)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рактико-ориентированн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Реализация мероприятий дорожной карты Программы развит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Реализация мероприятий подпрограмм, проектов Программы развития по магистральным направлениям, ключевым условия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роведение промежуточного мониторинга, анализа выполнения мероприятий Программы развит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Корректировка решений в сфере управления образовате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Достижения школой возможного уровня соответствия статусу "Школа Минпросвещения России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Обобщающий этап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(2028-2029 уч.г.)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Аналитико-обобщающая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Проведение итогового мониторинга, анализа выполнения мероприятий дорожной карты, подпрограмм, проектов Программы развит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бработка и интерпретация данных за весь период реализации Программы развития, анализ динамики результатов, соотнесение результатов с поставленными целями и задачам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Трансляция полученных результатов, итогов реализации Программы развития микросоциуму, родительской обществен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Диссимиляция положительного опыт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  <w:t>- Определение перспектив и путей дальнейшего развития школы, постановка новых стратегических задач развития.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1. Созданы условия для удовлетворения потребности граждан, семьи и социума в качественном обучении и воспитании через развитие организационных, кадровых ресурсов, модернизацию материально-технической базы, сетевое взаимодействие на основе современной цифровой инфраструктуры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2. Обеспечено психологическое сопровождение образовательного процесса, безопасное образовательное пространство, доступная среда, обеспечивающая формирование, сохранение и укрепление здоровья всех участников образовательного процесса, в том числе и обучающихся с ограниченными возможностями здоровья, детей – инвалидов. Реализована единая программа здоровьесбережения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3. Повышено качество образовательной деятельности на основе актуализации содержания образовательных программ и внедрения оценки качества результатов образования, включающей повышение её объективности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4. Усовершенствована система профессионального развития педагогов, включающая расширение их компетенций в области обучения и воспитания школьников, повышения их активности в получении квалификационной категории, адресную методическую помощь и сопровождение в рамках наставничества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5. Созданы условия для самоопределения, выявления и реализации индивидуальных возможностей каждого обучающегося: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- организовано углублённое изучение отдельных предметов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- усовершенствовано профильное обучение и система внеурочной деятельности через оптимальное чередование её традиционных и нестандартных форм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6. Расширены возможности сетевого взаимодействия и партнерства для внедрения программ по физическому воспитанию, создания школьного музея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7. Реализована проект «Семья», активизирована работа по транслированию опыта взаимодействия школы с родителями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8. Создан школьный музей в рамках проекта «Патриотическое воспитание»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9. Повышение уровня развития образовательной организации от среднего к высокому по итогам самодиагностики по 8 направлениям, обозначенным в проекте «Школа Минпросвещения России».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10. Сохранена стабильность активности и результативности участия обучающихся в воспитательных, внеурочных мероприятиях, в проектной и учебно-исследовательской деятельности, во всех этапах всероссийской олимпиады школьников, в различных предметных, метапредметных, художественных, спортивных состязаниях, в том числе и в дистанционном формате.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6.</w:t>
        <w:tab/>
        <w:t>Механизмы реализации Программы разви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15"/>
        <w:gridCol w:w="3355"/>
        <w:gridCol w:w="2796"/>
        <w:gridCol w:w="28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firstLine="25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Наименование бл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firstLine="25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Наименование ресур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firstLine="25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firstLine="25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Требуемые ресурс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firstLine="25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Источники получения/</w:t>
            </w:r>
          </w:p>
          <w:p>
            <w:pPr>
              <w:pStyle w:val="Normal"/>
              <w:pBdr/>
              <w:spacing w:lineRule="auto" w:line="276"/>
              <w:ind w:firstLine="25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рмативное правовое обеспечение (ЛН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ы, положения, правила, должностные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аточный уро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ПА федерального, регионального, муниципального уровне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кабине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учебных кабинета, укомплектованных ученической мебелью, меловой доской, компьютером учителя, плазменной панелью (телевизор), интерактивным экраном (2 кабинет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ьютерный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инет на 5 рабочих мест,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 ноутбук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е мастерск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ею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ый з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спортивный з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ов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овая с обеденным зал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ая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функциональная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ая площад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инеты для специалистов (психолог, логопед и др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инет психолога и логоп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инет дефектоло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ональный и муниципальный бюдже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зей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сутствует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орудованный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ьными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тринами кабинет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омещени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Кадровые ресур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ический ста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3 лет – 4 человека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5 лет – 1 человек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и более – 6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ршенствование системы наставниче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вень образ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е педагогическое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ние имеют 7 учителей (64 %).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е профессиональное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ическое образование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еют 1 учитель (9 %).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конченное образование имеют 3 учителя (27 %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лификационная катег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еют квалификационные категории 5 педагогических работника (30%) из них: с первой квалификационной категорией 5 человек (100%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ветствие занимаемой должности – 10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квалифик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ость кадр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/2023 – 10 педагогических работников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/2024 – 11 педагогический работ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ная укомплектованность кадр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Финансовые ресур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/>
            </w:pPr>
            <w:r>
              <w:rPr>
                <w:rFonts w:cs="Times New Roman"/>
                <w:color w:val="000000"/>
              </w:rPr>
              <w:t>Бюджет РФ Бюджет Белгородской  области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овеньского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ное</w:t>
            </w:r>
          </w:p>
          <w:p>
            <w:pPr>
              <w:pStyle w:val="Normal"/>
              <w:pBdr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ир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25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. Иное (при необходимост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firstLine="25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firstLine="25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firstLine="25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firstLine="25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7. Критерии и показатели оценки реализации Программы развития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99"/>
        <w:gridCol w:w="3824"/>
        <w:gridCol w:w="930"/>
        <w:gridCol w:w="53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дач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писание результат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енные показатели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гистральное направление «Знание». Подпроект «Знание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реализации двух и более учебных планов одного или нескольких профилей обучения и (или) индивидуальных учебных планов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ы учебные планы одного или нескольких профилей обучения и (или) индивидуальных учебных планов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2 и более учебных планов одного или нескольких профилей обучения и (или) индивидуальных учебных планов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углубленного изучения учебных предметов со 2 по 9 класс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о углубленного изучения учебных предметов со 2 по 9 класс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2 учебных планов для 2-9 класса с углубленным изучением учебных предметов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реализации программы (плана) мероприятий по обеспечению доступности и качества образования обучающихся с ОВЗ, с инвалидностью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более, чем 1 года программы (плана) мероприятий по обеспечению доступности и качества образования обучающихся с ОВЗ, с инвалидностью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все мероприятий программы (плана)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отдельные локальные акты, регламентирующие вопросы образования и воспитания для учащихся с ОВЗ, с инвалидностью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ы локальные акты, регламентирующие вопросы образования и воспитания для учащихся с ОВЗ, с инвалидностью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необходимых локальных актов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оказания психолого-педагогической и технической помощи учащимся с ОВЗ и инвалидностью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о оказание психолого-педагогической и технической помощи учащимся с ОВЗ и инвалидностью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овое обеспечение оказания психолого-педагогической и технической помощи учащимся с ОВЗ, с инвалидностью обеспечено полностью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адаптированные основные общеобразовательные программы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ческая команда разработала адаптированные основные общеобразовательные программы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адаптированных основных общеобразовательных программ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ть учебниками и учебными пособиями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ы учащиеся с ОВЗ, с инвалидностью учебными пособиями в полном объеме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с ОВЗ, с инвалидностью обеспечены учебниками и учебными пособиями в полном объеме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о наличие специальных технических средств индивидуального и коллективного пользования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уплены ТСО и оборудованы отдельные рабочие места для учащихся с ОВЗ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ы ТСО отдельные классы для учащихся с ОВЗ, с инвалидностью полностью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цикл мероприятий по трансляции педагогическими работниками опыта работы с учащимися с ОВЗ, с инвалидностью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работники транслируют свой опыт работы с учащимися с ОВЗ, с инвалидностью систематически (разработан цикл мероприятий)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ежегодной системной работы. 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гистральное направление «Воспитание». Подпроект «Воспитание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рансляция опыта работы по организации взаимодействия школы и родителей в процессе реализации рабочей программы воспитания на педагогических советах, семинарах, конференциях школьного, городского и</w:t>
            </w:r>
          </w:p>
          <w:p>
            <w:pPr>
              <w:pStyle w:val="Normal"/>
              <w:pBdr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бластного уровня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стие классных руководителей, транслирующих опыт работы с родителями, на педагогических советах, семинарах, конференция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стие 5% классных руководителей, транслирующих опыт работы с родителями, на педагогических советах, семинарах, конференциях ежегодно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зработать программу краеведения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зработана и реализуется программа крае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ализуется 1 программа краеведения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гистральное направление «Здоровье». Подпроект «Здоровье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версификация деятельности школьных спортивных клубов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о количество видов спорта в ШСК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видов спорта в школьном спортивном клубе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увеличения количества учащихся посещающих дополнительные образовательные услуги в области физической культуры и спорта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о количество учащихся, посещающих дополнительные образовательные услуги в области физической культуры и спорта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% и более учащихся постоянно посещают занятия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участия учащихся в спортивных мероприятиях на региональном уровне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примут участие в спортивных мероприятиях на региональном уровне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тя бы 1 учащийся примет участие в спортивных мероприятиях на региональном уровне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увеличения количества учащихся, получивших знак отличия ВФСК «ГТО»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ится доля учащихся, получивших знак отличия ВФСК «ГТО»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10% до 29% учащихся имеют знак отличия ВФСК «ГТО». 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агистральное направление «Творчество». Подпроект «Творчество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ие договоров о сетевом взаимодействий, в том числе для организации технологического кружка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дут реализовываться дополнительные общеобразовательные программы с использованием сетевой формы реализации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оговоров о сетевом взаимодействии с 2 организациями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открытия школьного творческого объединения «Школьный медиацентр (телевидение)»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дет открыто школьное творческое объединения «Школьный медиацентр (телевидение)»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школе функционирует 5 школьных творческих объединений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увеличения количества учащихся, занимающихся в школьных творческих объединениях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количества учащихся, занимающихся в школьных творческих объединениях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% и более участвуют в школьных творческих объединениях 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гистральное направление «Профориентация». Подпроект «Профориентация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ить соглашения с региональными предприятиями /организациями, оказывающими содействие в реализации профориентационных мероприятий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о соглашение с региональными предприятиями /организациями, оказывающими содействие в реализации профориентационных мероприятий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оглашений с региональными предприятиями /организациями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прохождения учащимися профессионального обучения по программам профессиональной подготовки по профессиям рабочих и должностям служащих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проходят профессиональное обучение по программам профессиональной подготовки по профессиям рабочих и должностям служащих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тя бы 1 учащийся проходит профессиональное обучение по программам профессиональной подготовки по профессиям рабочих и должностям служащих. 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агистральное направление «Учитель. Школьная команда». Подпроект «Учитель. Школьная команда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похождения педагогическими работниками диагностик профессиональных компетенций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работники пройдут диагностику профессиональных компетенций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ее 80% педагогических работников пройдут диагностику профессиональных компетенций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обучения педагогических работников пройдут обучение по программам повышения квалификации по инструментам ЦОС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работники пройдут обучение по программам повышения квалификации по инструментам ЦОС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ее 80% педагогических работников пройдут обучение по программам повышения квалификации по инструментам ЦОС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прохождения педагогическими работниками и управленческими кадрами обучения по программам повышения квалификации в сфере воспитания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работники и управленческие кадры пройдут обучение по программам повышения квалификации в сфере воспитания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ее 80% педагогических работников и управленческих кадров пройдут обучение по программам повышения квалификации в сфере воспитания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прохождения управленческой командой обучения по программам Федерального реестра образовательных программ дополнительного профессионального образования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ческая команда пройдет обучение по программам Федерального реестра образовательных программ дополнительного профессионального образования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управленческой команды пройдет обучение по программам Федерального реестра образовательных программ дополнительного профессионального образования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управленческой команды пройдет обучение по программам Федерального реестра образовательных программ дополнительного профессионального образования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из числа учителей-предметников, преподающих математику, физику, информатику, химию, биологию, пройдут обучение по программам, направленным на </w:t>
            </w:r>
          </w:p>
          <w:p>
            <w:pPr>
              <w:pStyle w:val="Default"/>
              <w:rPr/>
            </w:pPr>
            <w:r>
              <w:rPr/>
              <w:t>формирование у учащихся навыков, обеспечивающих технологический суверенитет страны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тя бы 1 учитель из числа учителей-предметников, преподающих математику, физику, информатику, химию, биологию, пройдет обучение по программам, направленным на формирование у уча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ючевое условие «Школьный климат». Подпроект «Школьный климат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прохождения учащимися социально-психологического тестирования на выявление рисков употребления наркотических средств и психотропных веществ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примут участие в социально-психологическом тестировании на выявление рисков употребления наркотических средств и психотропных веществ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ее 90% учащихся примут участие в социально-психологическом тестировании на выявление рисков употребления наркотических средств и психотропных веществ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психолого-педагогическую программу по профилактике травли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а и реализуется психолого-педагогическая программа по профилактике травли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сихолого-педагогической программы по профилактике травли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психолого-педагогическую программу по профилактике девиантного поведения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а и реализуется психолого-педагогическая программа по профилактике девиантного поведения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сихолого-педагогической программы по профилактике девиантного поведения 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ючевое условие «Образовательная среда». Подпроект «Образовательная среда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использования сервисов и подсистемы «Библиотека ЦОК» ФГИС «Моя школа»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работники используют сервисы и подсистему «Библиотека ЦОК» ФГИС «Моя школа»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ее 95% педагогических работников используют сервисы и подсистему «Библиотека ЦОК» ФГИС «Моя школа». 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условия для регистрации учащихся и педагогов на платформе ИКОП «Сферум»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и педагоги зарегистрированы на платформе ИКОП «Сферум»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ее 95% учащихся и педагогов зарегистрированы на платформе ИКОП «Сферум». 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8. Дорожная карта реализации Программы развития МБОУ «Клименковская основная общеобразовательная школа» в рамках проекта «Школа Минпросвещения России» в 2025-2029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38"/>
        <w:gridCol w:w="1432"/>
        <w:gridCol w:w="2160"/>
        <w:gridCol w:w="1995"/>
        <w:gridCol w:w="1892"/>
        <w:gridCol w:w="2215"/>
      </w:tblGrid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ируемый результ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сполн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плановая дата получения результата (дд.мм.г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фактическая дата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дд.мм.г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измеримый индикатор (показател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наименование проду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амодиагностики готовности образовательной организации к реализации проекта «Школа Минпросвещения России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1.20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1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диагности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рабочей группы, распределение обязанност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11.20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11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групп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о создании рабочей групп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амоанализа, выявление дефицитов и составление чек-листа по их устранению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2.12.20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2.12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об итогах самоанализа и выявлении дефицит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дорожной карты по реализации проекта «Школа Минпросвещения России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12.20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развит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участия в информационнообразовательных совещаниях по сопровождению проекта «Школа Минпросвещения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2024-2029 гг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проекта «Школа Минпросвещения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педагогически советов, методических совещаний, родительских собр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локальных актов О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3.02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е ак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родительской общественности о перспективах развития образовательного учреж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2025 го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2"/>
            </w:tblGrid>
            <w:tr>
              <w:trPr>
                <w:trHeight w:val="107" w:hRule="atLeast"/>
              </w:trPr>
              <w:tc>
                <w:tcPr>
                  <w:tcW w:w="65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Магистральное направление «Знание». Подпроект «Знание» </w:t>
                  </w:r>
                </w:p>
              </w:tc>
            </w:tr>
          </w:tbl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актуального уровня технологий и содержание образова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5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школ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ос среди законных представителей удовлетворенностью представленных услуг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3.03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родителей (законных представителей) прошли о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ониторинг необходимых изменений инфраструктуры дополните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.05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ониторинг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лана и приобретение необходимого оборудования по результатам мониторин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7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обходимое оборудов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/ дорожная кар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сультации для учителя начальный классов и учителей-предметников по вопросу актуализации перечня учебных пособий, в том числе в электроном вид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4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учебников и учебных пособ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проса среди родителей / законных представителей с целью выявления способностей, склонностей, образовательных интересов и потребностей обучающ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% родителей (законных представителей) прошли о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ониторинга образовательных потребностей обучающихся с ОВЗ в обучении по дополнительным программа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6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дополнительных образовательных программ для обучающихся с ОВ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08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предметни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повышение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ный план прохождения повышения квалифик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-предметни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гистральное направление «Воспитание». Подпроект «Воспитание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мероприятий, предоставляющих родителям, педагогам и обучающимся площадку для совместного досуга и общения, с обсуждением актуальных вопросов воспита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годно, в течение го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ероприятий не менее чем 1 раз в полугод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 мероприят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, педагог-психолог, социальный педагог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совместных мероприятий с родителями для достижения большей открытости школы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5.2025 </w:t>
            </w:r>
          </w:p>
          <w:p>
            <w:pPr>
              <w:pStyle w:val="Default"/>
              <w:rPr/>
            </w:pPr>
            <w:r>
              <w:rPr/>
              <w:t>Далее в течение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роприятий не менее чем 1 раз в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о мероприят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тодическ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одительских дней, в которые родители (законные представители) могут посещать уроки и внеурочные занят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4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зывы родителе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недрение программы крае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краеве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107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Магистральное направление «Здоровье». Подпроект «Здоровье» </w:t>
                  </w:r>
                </w:p>
              </w:tc>
            </w:tr>
          </w:tbl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вариативного модуля "Школьные спортивные клубы". План меропри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, 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стояния материально технической базы в области физической культу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5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  <w:p>
            <w:pPr>
              <w:pStyle w:val="Default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ное оборудов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учителя физической культур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 родительских собр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-описание системы стимулиров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стимулир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 родительских собр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 классный руководитель, учитель физической 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гистральное направление «Творчество». Подпроект «Творчество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ие договоров о сетевом взаимодействий, в том числе для организации технологического кружка в школ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ы о сетевом взаимодейств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ие школьного творческого объединения «Школьный медиацентр (телевидение)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школьного творческого объединения «Школьный медиацентр (телевидение)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-организатор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зъяснительной работы с родителями (законными представителями) и учащимися по привлечению к посещению занятий в школьных творческих объединени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 родительских собр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-организатор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школьных творческих объедин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мероприятий школьных творческих объедине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-организатор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7"/>
            </w:tblGrid>
            <w:tr>
              <w:trPr>
                <w:trHeight w:val="107" w:hRule="atLeast"/>
              </w:trPr>
              <w:tc>
                <w:tcPr>
                  <w:tcW w:w="868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Магистральное направление «Профориентация». Подпроект «Профориентация» </w:t>
                  </w:r>
                </w:p>
              </w:tc>
            </w:tr>
          </w:tbl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ие соглашений с региональными предприятиями /организациями, оказывающими содействие в реализации профориентационных мероприятий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2.02.20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ы о сетевом взаимодейств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говор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инструктор по труд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щиеся проходят профессиональное обучение по программам профессиональной подготовки по профессиям рабочих и должностям служащих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.02.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и об обучении по программам профессиональной подготов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ок учащихс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инструктор по труд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агистральное направление «Учитель. Школьная команда». Подпроект «Учитель. Школьная команда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хождения педагогическими работниками диагностики профессиональных компетенц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проведения диагностики профессиональных компетен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бучения педагогических работников по программам повышения квалификации по инструментам ЦО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ный план прохождения повышения квалифик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бучения педагогических работников и управленческих кадров по программам повышения квалификации в сфере воспита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.09.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ный план прохождения повышения квалифик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бучения управленческих кадров по программам повышения квалификации Федерального реестра образовательных программ дополнительного профессионального образова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5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ный план прохождения повышения квалифик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хождения обучения учителей-предметников, преподающих математику, физику, информатику, химию, биологию, по программам, направленным на формирование у учащихся навыков, обеспечивающих технологический суверенитет страны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ный план прохождения повышения квалифик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педагог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5"/>
            </w:tblGrid>
            <w:tr>
              <w:trPr>
                <w:trHeight w:val="107" w:hRule="atLeast"/>
              </w:trPr>
              <w:tc>
                <w:tcPr>
                  <w:tcW w:w="802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Ключевое условие «Школьный климат». Подпроект «Школьный климат» </w:t>
                  </w:r>
                </w:p>
              </w:tc>
            </w:tr>
          </w:tbl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социально-психологического тестирования на выявление рисков употребления наркотических средств и психотропных веществ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 проведения социально-психологического тестиров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ки учащихся, прошедших социально-психологическое тестиров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классный руковод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реализация психолого-педагогическая программа по профилактике девиантного поведен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05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о-педагогическая программа по профилактике девиантного п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1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>
                <w:trHeight w:val="107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Ключевое условие «Образовательная среда». Подпроект «Образовательная среда» </w:t>
                  </w:r>
                </w:p>
              </w:tc>
            </w:tr>
          </w:tbl>
          <w:p>
            <w:pPr>
              <w:pStyle w:val="Normal"/>
              <w:pBdr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Лемешко О.З.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спользования педагогическими работниками сервисов и подсистемы «Библиотека ЦОК» ФГИС «Моя школа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 мероприятий для педагог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о проведении мероприятий (протокол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страция на платформе ИКОП «Сферум» педагогов и учащ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5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ИКОП «Сферум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Постоянный контроль выполнения Программы осуществляет педагогический совет. Результаты контроля представляются ежегодно на общем собрании работников и публикуются на сайте как часть публичного доклада.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947" w:right="357" w:gutter="0" w:header="720" w:top="776" w:footer="72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autoSpaceDE w:val="tru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7">
    <w:name w:val="Font Style57"/>
    <w:qFormat/>
    <w:rPr>
      <w:rFonts w:ascii="Arial" w:hAnsi="Arial" w:cs="Arial"/>
      <w:b/>
      <w:bCs/>
      <w:color w:val="000000"/>
      <w:sz w:val="32"/>
      <w:szCs w:val="3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1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2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22224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8">
    <w:name w:val="Название Знак"/>
    <w:qFormat/>
    <w:rPr>
      <w:sz w:val="48"/>
      <w:szCs w:val="48"/>
    </w:rPr>
  </w:style>
  <w:style w:type="character" w:styleId="Style19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sz w:val="22"/>
      <w:szCs w:val="22"/>
    </w:rPr>
  </w:style>
  <w:style w:type="character" w:styleId="Style20">
    <w:name w:val="Выделенная цитата Знак"/>
    <w:qFormat/>
    <w:rPr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character" w:styleId="Style21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14"/>
      <w:ind w:firstLine="744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412"/>
    </w:pPr>
    <w:rPr/>
  </w:style>
  <w:style w:type="paragraph" w:styleId="Style181">
    <w:name w:val="Style18"/>
    <w:basedOn w:val="Normal"/>
    <w:qFormat/>
    <w:pPr>
      <w:spacing w:lineRule="exact" w:line="418"/>
    </w:pPr>
    <w:rPr/>
  </w:style>
  <w:style w:type="paragraph" w:styleId="Style191">
    <w:name w:val="Style19"/>
    <w:basedOn w:val="Normal"/>
    <w:qFormat/>
    <w:pPr>
      <w:spacing w:lineRule="exact" w:line="422"/>
    </w:pPr>
    <w:rPr/>
  </w:style>
  <w:style w:type="paragraph" w:styleId="Style26">
    <w:name w:val="Style26"/>
    <w:basedOn w:val="Normal"/>
    <w:qFormat/>
    <w:pPr>
      <w:spacing w:lineRule="exact" w:line="425"/>
    </w:pPr>
    <w:rPr/>
  </w:style>
  <w:style w:type="paragraph" w:styleId="Style27">
    <w:name w:val="Style27"/>
    <w:basedOn w:val="Normal"/>
    <w:qFormat/>
    <w:pPr>
      <w:spacing w:lineRule="exact" w:line="413"/>
      <w:ind w:firstLine="734"/>
    </w:pPr>
    <w:rPr/>
  </w:style>
  <w:style w:type="paragraph" w:styleId="Style121">
    <w:name w:val="Style12"/>
    <w:basedOn w:val="Normal"/>
    <w:qFormat/>
    <w:pPr>
      <w:spacing w:lineRule="exact" w:line="413"/>
      <w:ind w:firstLine="720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28">
    <w:name w:val="Style28"/>
    <w:basedOn w:val="Normal"/>
    <w:qFormat/>
    <w:pPr>
      <w:spacing w:lineRule="exact" w:line="418"/>
      <w:jc w:val="both"/>
    </w:pPr>
    <w:rPr/>
  </w:style>
  <w:style w:type="paragraph" w:styleId="Style34">
    <w:name w:val="Style34"/>
    <w:basedOn w:val="Normal"/>
    <w:qFormat/>
    <w:pPr>
      <w:spacing w:lineRule="exact" w:line="413"/>
      <w:ind w:firstLine="614"/>
      <w:jc w:val="both"/>
    </w:pPr>
    <w:rPr/>
  </w:style>
  <w:style w:type="paragraph" w:styleId="Style44">
    <w:name w:val="Style44"/>
    <w:basedOn w:val="Normal"/>
    <w:qFormat/>
    <w:pPr>
      <w:spacing w:lineRule="exact" w:line="41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8">
    <w:name w:val="Style48"/>
    <w:basedOn w:val="Normal"/>
    <w:qFormat/>
    <w:pPr>
      <w:spacing w:lineRule="exact" w:line="413"/>
      <w:jc w:val="both"/>
    </w:pPr>
    <w:rPr/>
  </w:style>
  <w:style w:type="paragraph" w:styleId="Style49">
    <w:name w:val="Style49"/>
    <w:basedOn w:val="Normal"/>
    <w:qFormat/>
    <w:pPr>
      <w:spacing w:lineRule="exact" w:line="415"/>
    </w:pPr>
    <w:rPr/>
  </w:style>
  <w:style w:type="paragraph" w:styleId="Style23">
    <w:name w:val="Style2"/>
    <w:basedOn w:val="Normal"/>
    <w:qFormat/>
    <w:pPr>
      <w:spacing w:lineRule="exact" w:line="371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36">
    <w:name w:val="Style36"/>
    <w:basedOn w:val="Normal"/>
    <w:qFormat/>
    <w:pPr>
      <w:spacing w:lineRule="exact" w:line="319"/>
      <w:ind w:firstLine="182"/>
    </w:pPr>
    <w:rPr/>
  </w:style>
  <w:style w:type="paragraph" w:styleId="Style39">
    <w:name w:val="Style39"/>
    <w:basedOn w:val="Normal"/>
    <w:qFormat/>
    <w:pPr>
      <w:spacing w:lineRule="exact" w:line="974"/>
    </w:pPr>
    <w:rPr/>
  </w:style>
  <w:style w:type="paragraph" w:styleId="Style40">
    <w:name w:val="Style40"/>
    <w:basedOn w:val="Normal"/>
    <w:qFormat/>
    <w:pPr>
      <w:spacing w:lineRule="exact" w:line="322"/>
      <w:ind w:firstLine="250"/>
    </w:pPr>
    <w:rPr/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31">
    <w:name w:val="Style31"/>
    <w:basedOn w:val="Normal"/>
    <w:qFormat/>
    <w:pPr>
      <w:spacing w:lineRule="exact" w:line="414"/>
      <w:ind w:firstLine="557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suppressAutoHyphens w:val="false"/>
      <w:autoSpaceDE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Style211">
    <w:name w:val="Style21"/>
    <w:basedOn w:val="Normal"/>
    <w:qFormat/>
    <w:pPr/>
    <w:rPr>
      <w:rFonts w:cs="Times New Roman"/>
    </w:rPr>
  </w:style>
  <w:style w:type="paragraph" w:styleId="Style30">
    <w:name w:val="Style30"/>
    <w:basedOn w:val="Normal"/>
    <w:qFormat/>
    <w:pPr>
      <w:suppressAutoHyphens w:val="false"/>
      <w:spacing w:lineRule="exact" w:line="326"/>
      <w:ind w:hanging="360"/>
      <w:jc w:val="both"/>
    </w:pPr>
    <w:rPr>
      <w:rFonts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autoSpaceDE w:val="true"/>
      <w:ind w:left="540" w:firstLine="900"/>
    </w:pPr>
    <w:rPr>
      <w:rFonts w:eastAsia="Calibri" w:cs="Times New Roman"/>
      <w:lang w:val="en-US"/>
    </w:rPr>
  </w:style>
  <w:style w:type="paragraph" w:styleId="Style51">
    <w:name w:val="Style5"/>
    <w:basedOn w:val="Normal"/>
    <w:qFormat/>
    <w:pPr>
      <w:suppressAutoHyphens w:val="false"/>
      <w:spacing w:lineRule="exact" w:line="322"/>
      <w:ind w:firstLine="998"/>
      <w:jc w:val="both"/>
    </w:pPr>
    <w:rPr>
      <w:rFonts w:cs="Times New Roman"/>
    </w:rPr>
  </w:style>
  <w:style w:type="paragraph" w:styleId="50">
    <w:name w:val="Основной текст50"/>
    <w:basedOn w:val="Normal"/>
    <w:qFormat/>
    <w:pPr>
      <w:widowControl/>
      <w:shd w:fill="FFFFFF" w:val="clear"/>
      <w:suppressAutoHyphens w:val="false"/>
      <w:autoSpaceDE w:val="tru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56" w:before="200" w:after="200"/>
    </w:pPr>
    <w:rPr>
      <w:rFonts w:ascii="Calibri" w:hAnsi="Calibri" w:eastAsia="Calibri" w:cs="Times New Roman"/>
    </w:rPr>
  </w:style>
  <w:style w:type="paragraph" w:styleId="24">
    <w:name w:val="Цитата 2"/>
    <w:basedOn w:val="Normal"/>
    <w:next w:val="Normal"/>
    <w:qFormat/>
    <w:pPr>
      <w:widowControl/>
      <w:suppressAutoHyphens w:val="false"/>
      <w:autoSpaceDE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autoSpaceDE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41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4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Перечень рисунков"/>
    <w:basedOn w:val="Normal"/>
    <w:next w:val="Normal"/>
    <w:qFormat/>
    <w:pPr>
      <w:widowControl/>
      <w:suppressAutoHyphens w:val="false"/>
      <w:autoSpaceDE w:val="true"/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menkovo@yandex.ru" TargetMode="External"/><Relationship Id="rId4" Type="http://schemas.openxmlformats.org/officeDocument/2006/relationships/hyperlink" Target="https://shkolaklimenkovskayarovenskij-r31.gosweb.gosuslugi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base.garant.ru/70619520/?ysclid=lqn6ia43qd218129234" TargetMode="External"/><Relationship Id="rId15" Type="http://schemas.openxmlformats.org/officeDocument/2006/relationships/hyperlink" Target="https://rcsp.nso.ru/sites/rcsp.nso.ru/wodby_files/files/document/2023/0 7/documents/20230700_14.pdf" TargetMode="External"/><Relationship Id="rId16" Type="http://schemas.openxmlformats.org/officeDocument/2006/relationships/hyperlink" Target="https://www.gto.ru/files/proto/pdf/12.pdf?ysclid=lqn6pbmdfr989594324" TargetMode="External"/><Relationship Id="rId17" Type="http://schemas.openxmlformats.org/officeDocument/2006/relationships/hyperlink" Target="https://www.gto.ru/document?ysclid=lqn6qdu5bw482360603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5:00Z</dcterms:created>
  <dc:creator>User1</dc:creator>
  <dc:description/>
  <cp:keywords/>
  <dc:language>en-US</dc:language>
  <cp:lastModifiedBy>евгения</cp:lastModifiedBy>
  <cp:lastPrinted>2025-01-21T17:19:00Z</cp:lastPrinted>
  <dcterms:modified xsi:type="dcterms:W3CDTF">2025-02-28T08:06:00Z</dcterms:modified>
  <cp:revision>15</cp:revision>
  <dc:subject/>
  <dc:title/>
</cp:coreProperties>
</file>