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  <w:drawing>
          <wp:inline distT="0" distB="0" distL="0" distR="0">
            <wp:extent cx="624078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МБОУ «Клименковская основная  общеобразовательная школа» направлена на решение задач гармоничного вхождения школьников в социальный мир и налаживания ответственных взаимоотношений с окружающими их людьми. Программа  показывает,  каким образом педагоги могут реализовать воспитательный потенциал их совместной  деятельности с детьм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eastAsia="Times New Roman" w:cs="Times New Roman"/>
          <w:color w:val="000000"/>
          <w:w w:val="100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нашем 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рограмма воспитания  включает в себя четыре основных раздела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(специфика расположения школы, особенности ее социального окружения, источники положительного или отрицательного влияния на детей, значимые партнеры школы, особенности контингента учащихся, оригинальные воспитательные находки школы,   традиции воспитания)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(</w:t>
      </w:r>
      <w:r>
        <w:rPr>
          <w:color w:val="000000"/>
          <w:w w:val="100"/>
          <w:sz w:val="28"/>
          <w:szCs w:val="28"/>
          <w:lang w:val="ru-RU"/>
        </w:rPr>
        <w:t>раздел  состоит из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)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Инвариантными модулями являются: «Классное руководство», «Школьный урок», «Курсы внеурочной деятельности», «Работа с родителями», «Самоуправление» и «Профориентация»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Вариативные модули 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 (перечень основных направлений, самоанализ)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е данной программы воспитания создана «Рабочая программа воспитания» школ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 школы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Клименковс8ая школа ведет свою историю с 1884 года. За это время она прошла большой путь в своем развитии, сформировав неповторимый уклад школьной жизни, традиции. В школе накоплен и систематизирован богатый опыт по гражданско – патриотическому воспитанию, наблюдается позитивная тенденция развития ученического самоуправления, увеличилось количество учащихся победителей и призеров различного вида конкурсов, соревнований, олимпиад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В микрорайоне школы находятся МКУК «Клименковский  сельский Дом культуры», МКУК «Клименковская  сельская библиотека», с которыми школа поддерживает тесное сотрудничество. Также школа  сотрудничает с учреждениями дополнительного образования, что позволяет расширять предметные области, добавляет к ним новые компоненты,  повышает мотивацию познавательной деятельности. Процесс воспитания  основывается 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МБОУ «Клименковская  основная общеобразовательная школа»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 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>Д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ети младшего школьного возраста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учатся  самоутверждаться  в своем новом социальном статусе - статусе школьника. Формируют наиболее важные качества, такие как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Style3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 школы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в микрорайоне в целом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,   в рамках которых обсуждаются насущные поведенческие, нравственные, социальные, проблемы, касающиеся жизни школы,  района, области, стран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 в которых участвуют все классы школы, педагоги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классный руководитель организует работу с коллективом класса: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 xml:space="preserve">, профориентационной </w:t>
      </w:r>
      <w:r>
        <w:rPr>
          <w:rFonts w:ascii="Times New Roman" w:hAnsi="Times New Roman"/>
          <w:sz w:val="28"/>
          <w:szCs w:val="28"/>
        </w:rPr>
        <w:t xml:space="preserve"> направленност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</w:t>
      </w:r>
      <w:r>
        <w:rPr>
          <w:rFonts w:ascii="Times New Roman" w:hAnsi="Times New Roman"/>
          <w:sz w:val="28"/>
          <w:szCs w:val="28"/>
          <w:lang w:val="ru-RU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Tahoma"/>
          <w:sz w:val="28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, походы и экскурсии, организуемые классными руководителями и родителями;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рганизацию внутриклассных праздников, вечеров</w:t>
      </w:r>
      <w:r>
        <w:rPr>
          <w:rFonts w:eastAsia="Tahoma" w:ascii="Times New Roman" w:hAnsi="Times New Roman"/>
          <w:sz w:val="28"/>
          <w:szCs w:val="28"/>
          <w:lang w:val="ru-RU"/>
        </w:rPr>
        <w:t>, конкурсов; участие в проектной деятельности, спортивных конкурсах и соревнованиях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ru-RU"/>
        </w:rPr>
        <w:t>Работа осуществляется по следующим направлениям: «Я и Отечество», «Я и культура труда и общения», «Я и самосовершенствование»,  «Я и моё здоровье», «Я и моя семья»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</w:p>
    <w:p>
      <w:pPr>
        <w:pStyle w:val="Normal"/>
        <w:ind w:right="-1"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выков конструктивного общения, умений работать в команде.</w:t>
      </w:r>
    </w:p>
    <w:p>
      <w:pPr>
        <w:pStyle w:val="Normal"/>
        <w:ind w:right="-1" w:firstLine="567"/>
        <w:rPr/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Духовно – нравственн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 формируют у детей нравственные ориентиры при построении деятельности, общения и взаимоотношений, а также основ мировоззрения и самовоспитания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Социальная деятельность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ая 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rStyle w:val="CharAttribute501"/>
          <w:rFonts w:eastAsia="№Е;Calibri"/>
          <w:b/>
          <w:b/>
          <w:i w:val="false"/>
          <w:i w:val="false"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ind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 ,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Профориентация»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, рекреаций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ой и игровой площадки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;)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7. Модуль «Культура безопасности»</w:t>
      </w:r>
    </w:p>
    <w:p>
      <w:pPr>
        <w:pStyle w:val="Normal"/>
        <w:ind w:firstLine="567"/>
        <w:rPr>
          <w:rStyle w:val="CharAttribute512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Культура безопасности» включает в себя профессиональное просвещение школьников по предупреждению правонарушений; диагностику и консультирование по проблемам предупреждения правонарушений. 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Формирование устойчивой потребности к здоровому образу жизни и предполагает как первичную профилактику,  так и работу с детьми девиантного поведения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Определение основных направлений, эффективных форм и методов социально-педагогической работы с учащимися, направленных на профилактику асоциальных проявлений среди несовершеннолетних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Повышение уровня воспитательно-профилактической работы с подростками в школе через взаимодействие с ПДН ОМВД Ровеньского района, ГИБДД, КДН и ЗП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Активизацию разъяснительной работы среди учащихся и родителей по вопросам правопорядка, работу «Совета профилактики»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№Е;Calibri"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качеством организации профилактической работы в школе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Calibri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евгения</cp:lastModifiedBy>
  <cp:lastPrinted>2019-09-24T21:06:00Z</cp:lastPrinted>
  <dcterms:modified xsi:type="dcterms:W3CDTF">2024-12-04T10:40:00Z</dcterms:modified>
  <cp:revision>94</cp:revision>
  <dc:subject/>
  <dc:title/>
</cp:coreProperties>
</file>