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>«Клименковская основная 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8"/>
          <w:szCs w:val="24"/>
          <w:lang w:eastAsia="ko-KR"/>
        </w:rPr>
        <w:t>Ровеньского района Белгородской области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инят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заседании Педагогического совета МБОУ «Клименковская  основная общеобразовательная школа»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№ 1 от 29 августа 2022  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тверждё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казом по МБОУ «Клименковская основная общеобразовательная школ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48 от 31 августа 2022 г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алендарный план воспитатель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уровне ОО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на 2022- 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608"/>
        <w:gridCol w:w="1881"/>
        <w:gridCol w:w="456"/>
        <w:gridCol w:w="1881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</w:tr>
      <w:tr>
        <w:trPr>
          <w:trHeight w:val="229" w:hRule="atLeast"/>
        </w:trPr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Ключевые общешкольные дела»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народного един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ший вожатый, классные руководители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   Международному женскому дн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я «Алая гвозд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ённый Дню Побе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3г.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3 г.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.2023 г.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ший вожатый, классные руководител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лассные часы: «Урок науки и технолог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онлайн – урок «Помнить - значит зна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лассный час «Экология – это все, что нас окружае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кция «Белый цвето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ыбрало нас» (выборы лидеров, активов классов, распределение обязанностей). Участие в выборах школьного ученического сов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екоративно-прикладного творчества «Здравствуй, осень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декоративно-прикладного творчества «Зимняя фант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Защитников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оль книги в развитии интеллек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ский урок «Космос-это мы»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г.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г.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а  лагеря с дневным пребыванием «Василё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 г.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ределение поручений в классе, оформление классного угол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.час « Милосердие и сострада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14 октября – День Флага Белгородской обла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Чем я богат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церту, посвященному Дню учителя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ражданственности «4 ноября – День народного единст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 посвящ. Дню полного освобождения Ленинграда от фашистской блока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 « Как воспитать волю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«А ну-ка, мальчики»,  посвященные Дню защитника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чному концерту, посвященному Международному женскому дн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Чистый двор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акции «Поздравь ветеран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Георгиевская ленточ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орога к обелиск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в 9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яемом поручении в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учитель физической культуры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и классных дел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дача норм Г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, апрель 2023 г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перед класс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Классное руководство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 коллективом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ласса, характеристики класса, социального паспорта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и и задач воспитательной работ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еред осенними, зимними, весенними и летними  каникул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декабрь, март, май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ключевых дел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школьных, муниципальных, региональных конкурсах (смотрах, выставках) – рег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скурсионной деятельности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ум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питательной работы  в кл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для оформления личных дел обучающихс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детьми из семей, состоящих на внутришкольном контроле (если есть такие дети в класс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преподающими в класс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заимная информированность о детях, их взаимоотношениях, об организации и результатах учебно-воспитательного процесса; 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ый поиск путей решения педагогических проблем, совместная работа по реализации намеченных задач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ый анализ проведенной работы, решаемых педагогических проблем, полученных результа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вместное определение перспектив в работе с классным коллективом, отдельными учащими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комство с требованиями к учебному и предмету, изучение отношения учащихся к предмету, контроль за успеваемостью по предмету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зучение стиля, методов  и приемов  работы своих коллег с учащимися, выявление   успехов, проблем, достижений, эффективных способов  работы учителей со школьниками и родителями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сещение классным руководителем уроков, с последующим обсуждением действий учителей по отношению к конкретному ребенку и способов взаимодействия педагогов с коллективом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ини - совещание классного руководителя с учителями - предметниками, работающими в классе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нформирование учителя физической культуры о состоянии здоровья учащихся;</w:t>
            </w:r>
          </w:p>
          <w:p>
            <w:pPr>
              <w:pStyle w:val="Style18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обеседование с учителями по вопросам текущей успеваем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бор информации у педагогов при подготовке к родительским собран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родителями учащихся или их законными представителями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хся на дому с целью выяснения жилищно-бытовых услов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поводу успеваемости и посещаемости. Разрешение конфликтов в индивидуальном порядк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 общешкольные родительские собр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представителя общешкольного родительского комитета от класса на засед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е «Уровня удовлетворенности учебно-воспитательным процессом в школе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на совместные праздники: Новогодний карнавал, 8 Мар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обраний родителей и детей по вопросам подготовки и участия в ВПР, ОГЭ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Курсы внеурочной деятельности»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о – оздоровите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Спортивный час»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Лабиринты шахма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уховно – нравствен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4"/>
              </w:rPr>
              <w:t>«Православная культур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КСЭ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ая 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ьный театр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льтура поведения – поступки и формы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а вежливых нау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интелектуальная деятельность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программирования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ункции и графи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 атемати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адезь грамотее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Разговоры о важном»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Школьный ур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Музейные уроки «Участники Великой Отечественной войны – наши односельчане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Моя родословная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Педагоги – выпускники Клименковской школы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Детская организация им.Ю.А.Гагарина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История Ровеньского района»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емляки, выполнявшие интернациональный долг в Афганистан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ис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экскур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путешест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уроки – иссле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проект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онлайн – уро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уроки 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Книжкина недел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обучающие сай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 xml:space="preserve">видеоле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онлайн – конферен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0"/>
                <w:sz w:val="24"/>
                <w:szCs w:val="28"/>
              </w:rPr>
              <w:t>«Моя дружна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 – предметники, библиотекарь, классные руководители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еча с людьми разных профессий «Профессия моих родителе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, старший вожаты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 «Народное хозяйство и его составные ча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, сельское хозяйство, транспорт, строительств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Наши родители на работ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ем семена растен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руд и эконом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Чему я научился у дедуш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оя бабушка - мастери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Хочу быть…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блема карьеры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ыбор профессии ради: богатства, карьеры, любимого дела, смысла жиз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обсуждение «Сложность выбора профессии в современных условиях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, действие, деятельн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Как найти дело по душе?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Упорство в преодолении ошибо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Учиться у мастера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классных часа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стие в проектной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различных видах труда, трудовых акц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. Акция: поздравительные открытки ветеранам ВОВ, тру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Дары осе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«Цветы, как признанье...», посвященная Дню у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 ко дню пожилых люд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 «Крылья ангел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новогодних букетов и композиций «Зимняя фантаз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Я в музе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Первые шаги в космосе», посвященный полету Ю. Гагарина в косм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Чистота вокруг школ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Дружная пла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онкурс поделок «Мастерская Деда Мороз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отовыставка «Фото на прищепке» - поздравляем с праздником мальч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отовыставка «Фото на прищепке» - поздравляем с праздником девоче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уголков в класс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классных акциях, операц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ходах и экскурс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Безопасность»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У того целее ноги, кто в оба смотрит на дорог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О вреде для здоровья ненормативной лекси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Культура разных народ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творческих работ «Миссия жить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блемам семейного воспитания «Пока беда не пришл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частливая дорога»</w:t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тветственность за нарушение правил дорожного движ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амятка толерантного повед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паганде ЗОЖ в  лагер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формированию навыков правового пове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Молодёжь за здоровый образ жиз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скурсии с родител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ласс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ные час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как ценность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«Поступай с другими так, как ты хотел бы, чтобы они поступали с тобо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ение ценить жизнь свою и окружающих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езни — как беда человека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жно ли помочь самому себе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заболеваний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вмы и их причины»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ные привыч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Законы сохранения доброт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сильным и ловким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ведения в общественных местах (улица, транспорт, кино, театр, музей, магазины, вокзалы»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я,  жертвой которых может стать молодой человек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9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уль «Работа с родителям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уппов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1. Трудности адаптации пятиклассников  к шко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О значении домашнего задания в учебной деятельности школьн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3. Культурные ценности семьи и их значение для ребе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4.  Здоровый образ жизни на примере родител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1.  Первые проблемы подросткового возрас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 Компьютер в жизни школьника.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3. Положительные эмоции в жизни школьни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4. Меры наказания и поощрения в современных семьях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1. Переходный возраст: физическое и половое развитие школьник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 2. Агрессия, её   причины   и  последств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 3. Учение с увлечение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4. Воспитание в труде. Роль семьи в развитии работоспособности ученик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а</w:t>
            </w:r>
          </w:p>
        </w:tc>
      </w:tr>
      <w:tr>
        <w:trPr>
          <w:trHeight w:val="1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1. О  родительском авторитет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 Нравственные уроки моей семь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3. Книги в жизни школьника. Отношение ученика к учебной и художественной  литерату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4. Психологические и возрастные особенности подростка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а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1. Жизненные цели подростков. Как подготовить себя и ребёнка к будущим экзамена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2.  Как помочь подростку приобрести уверенность в себе. Склонности и интересы подростков в выборе профессии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3.  Как научиться быть ответственным за свои  поступки. Уроки этики поведения для детей и взросл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4. Профилактика зависимостей (курение, алкоголизм наркомания). Как обезопасить своего ребен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дивидуаль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матические консультац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сещения на дом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Ценность жизни»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кольном 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«Мы – умные пользователи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«Информационная безопасн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опробуй сказать: "Нет"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ще раз о кибербезопас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ила общения в интернете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Вредные привычки, как от них избавитьс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рамках Недели безопасного Интерн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безопасный интерне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«Угроза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Золотые правила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Почему нельзя долго сидеть за компьютером?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езопасный интернет – хороший Интернет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Зависимость от интерн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ановись пока не поздн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До чего же хорошо жить на белом свет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едупреждение «Спайсы: путь в никуд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«Путешествие в страну здоровых и веселых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Безопасный Интернет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электронной поч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дивидуа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блюдение правил пользования интернет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Мы – твои друзья»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ко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ологических рисунков, плакатов «Дай лапу, друг!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 «Быть человеко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корма для приюта бездомных животных «Протяни руку лапа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ерация "Кормушка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Братья наши меньш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Волонтеры могут все» (номинация «Друзья наши меньшие»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на тему «Доброта не знает границ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корма для приюта бездомных животных «Протяни руку лапа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«Кошки, собаки и м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ом уровн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авайте жить дружн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, посвященного Дню защиты животных в России и ми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в ответе за тех, кого приручил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вопросам формирования у обучающихся гуманного отношения к животны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куда берутся бездомные животны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рисунков «Домашние питомц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ой фотографии «Питомцы в моем город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С любовью к животным»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Пограничный пес Алы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дивидуальном уровне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классных акциях, операц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4"/>
      <w:ind w:left="613" w:hanging="10"/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№Е;Calibri" w:hAnsi="№Е;Calibri" w:eastAsia="№Е;Calibri" w:cs="Times New Roman"/>
      <w:kern w:val="2"/>
      <w:lang w:val="en-US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0">
    <w:name w:val="Font Style160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40">
    <w:name w:val="Font Style240"/>
    <w:qFormat/>
    <w:rPr>
      <w:rFonts w:ascii="Lucida Sans Unicode" w:hAnsi="Lucida Sans Unicode" w:cs="Lucida Sans Unicode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1">
    <w:name w:val="Заголовок 2 Знак"/>
    <w:qFormat/>
    <w:rPr>
      <w:b/>
      <w:color w:val="000000"/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b/>
      <w:i/>
      <w:sz w:val="28"/>
      <w:shd w:fill="FFFFFF" w:val="clear"/>
      <w:lang w:bidi="ar-SA"/>
    </w:rPr>
  </w:style>
  <w:style w:type="character" w:styleId="31">
    <w:name w:val="Основной текст (3) + Не полужирный"/>
    <w:qFormat/>
    <w:rPr>
      <w:b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1" w:before="0" w:after="0"/>
    </w:pPr>
    <w:rPr>
      <w:rFonts w:ascii="Lucida Sans Unicode" w:hAnsi="Lucida Sans Unicode" w:cs="Lucida Sans Unicode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75" w:before="0" w:after="0"/>
      <w:ind w:hanging="600"/>
      <w:jc w:val="both"/>
    </w:pPr>
    <w:rPr>
      <w:rFonts w:ascii="Times New Roman" w:hAnsi="Times New Roman" w:cs="Times New Roman"/>
      <w:b/>
      <w:i/>
      <w:sz w:val="28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7:00Z</dcterms:created>
  <dc:creator>математика</dc:creator>
  <dc:description/>
  <cp:keywords/>
  <dc:language>en-US</dc:language>
  <cp:lastModifiedBy>Admin-PC</cp:lastModifiedBy>
  <cp:lastPrinted>2015-05-14T16:33:00Z</cp:lastPrinted>
  <dcterms:modified xsi:type="dcterms:W3CDTF">2022-11-10T11:17:00Z</dcterms:modified>
  <cp:revision>7</cp:revision>
  <dc:subject/>
  <dc:title/>
</cp:coreProperties>
</file>