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«Клименк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Ровеньского района Белгородской области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ня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заседании Педагогического совета МБОУ «Клименковская  основная общеобразовательная школа»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 1 от 29 августа 2022 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48 от 31 августа 2022 г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алендарный план воспитатель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уровне Н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2022- 2023 учебный год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881"/>
        <w:gridCol w:w="2337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народного еди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ший вожатый, классные руководители 1-4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я «Алая гвозд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ший вожатый, классные руководители 1-4 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ция «Белый цвет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выборы лидеров, активов классов, распределение обязанностей). Участие в выборах школьного ученическ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дравствуй, осен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книги в развитии интеллек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-это мы»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с дневным пребыванием «Василё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, оформление классного уго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час « Милосердие и сострад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ем я богат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. Дню полного освобождения Ленинграда от фашистской блока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 Как воспитать волю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А ну-ка, мальчики»,  посвященные Дню защитника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, апрель 2023 г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еред клас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, зимними, весенними и летними  канику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состоящих на внутришкольном контроле (если есть такие дети в класс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решения педагогических проблем, совместная работа по реализации намеченных задач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одвижные игры»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, 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збука 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номика: первые шаг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логики и алгоритм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есное лукошк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ы  о важном»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Педагоги – выпускники Клименковской школы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Детская организация им.Ю.А.Гагарин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, классные руководители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треча с людьми разных профессий «Профессия моих род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ов, 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одное хозяйство и его составные ча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транспорт, строитель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родители на рабо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семена расте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уд и эконом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му я научился у дед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бабушка - мастер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чу быть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общеклассных дел, конкурсов, соревнований, ак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хочу быть врач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рофессия учител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храняем муравейник — сохраняем ле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Все работы хороши — выбирай на вку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журстве по классу и школе, в праздниках, конкурсах,  трудовых акциях, посадке деревьев и саженцев, разбивке цв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логические праздники, совместная трудовая деятель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, 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Цветы, как признанье...», посвященная Дню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Крылья анге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Я в муз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ервые шаги в космосе», посвященный полету Ю. Гагарина в косм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ружная пла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-4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езопасность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ая дорога»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езни — как беда человека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и помочь самому себе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ы и их причины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сильным и ловким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ых местах (улица, транспорт, кино, театр, музей, магазины, вокзалы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,  жертвой которых может стать молодой челове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ости адаптационного периода первоклассников. Телевизор и книги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 семьи и первокласс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эмоций  для формирования положительного взаимодействия  ребё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 миром. Режим первокласс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ям о внимании и внимательности. Правила выполнения разных видов письменных рабо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 итогов адаптационного периода. Правила  безопасности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траницы учебного года» итоги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 уроки школьной отметки. Особенности обучения во 2 клас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жизни семьи, законы жизни класса. Предварительные результаты обучения уч-ся. Отслеживание успехов и  затруднений в обучени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ины  и последствия  детской  агрессии. Совместные правила общения детей дома и в школ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детей в семье Помощь родителей при выполнении д/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ебных пробле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ниги в развитии интеллектуальных умений  ребё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есть семья, которая от бед всегда хранит себ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траницы учебного года» .«Праздники и будни нашей  жизн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ительное собрание (вводное). Значение  общения в развитии личностных  качеств  ребёнка. Возрастные особенности  ребёнка 9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2 четверти. Рекомендации родителям в помощь преодоления трудностей в обучении. Мой ребёнок становится трудны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ям о внимании и внимательности. Правила выполнения разных видов письменных рабо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3 четверти. Эстетическое воспитание ребёнка в семье. Домашняя школа интеллектуального развития ребё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траницы учебного года» итоги г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в 4-выпускном классе. Эффективное общение – залог успеха Составление общих задач и целей  воспит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ю интереса к чтению. Значение памяти в интеллектуальном развитии школьника. Итоги 1 четвер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ных и близких людях с любовью. Особенности перехода уч-ся в 5 класс. Результаты полугодия. Помощь детям, испытывающим  затруднения в обучен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своего ребёнка жить в мире людей. Поговорим о дружб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детей к итоговым, переводным  работа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е мы не говорим: «Прощай!», мы говорим: « До новой встречи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ами среднего зве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енность жизни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умные пользователи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ассные руководители 1-4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пробуй сказать: "Нет"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е раз о кибер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 в интернет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е привычки, как от них избавитьс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Недели безопасного Интер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Угроз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олотые правил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ельзя долго сидеть за компьютером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 – хороши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ависимость от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сь пока не позд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 чего же хорошо жить на белом све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упреждение «Спайсы: путь в нику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«Путешествие в страну здоровых и веселы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Безопасны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авил пользования интерне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ы – твои друзья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экологических рисунков, плакатов «Дай лапу, друг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ященного Дню защиты животных в России и ми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корма для приюта бездомных животных «Протяни руку лапа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торина «Усатые, полосаты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Братья наши меньш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лонтеры могут вс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 «Они так похожи на на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домное животное - проблема всех и каждог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Друж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ни так похожи на на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формирования у обучающихся гуманного отношения к живот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Кормушк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машние питомц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«Питомцы в моем гор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книг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животные живут в селе и в город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rFonts w:ascii="Times New Roman" w:hAnsi="Times New Roman" w:cs="Times New Roman"/>
      <w:b/>
      <w:i/>
      <w:sz w:val="28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10:00Z</dcterms:created>
  <dc:creator>математика</dc:creator>
  <dc:description/>
  <cp:keywords/>
  <dc:language>en-US</dc:language>
  <cp:lastModifiedBy>Admin-PC</cp:lastModifiedBy>
  <cp:lastPrinted>2021-10-29T11:40:00Z</cp:lastPrinted>
  <dcterms:modified xsi:type="dcterms:W3CDTF">2022-11-10T11:21:00Z</dcterms:modified>
  <cp:revision>9</cp:revision>
  <dc:subject/>
  <dc:title/>
</cp:coreProperties>
</file>